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53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4253" w:firstLine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71"/>
      <w:bookmarkEnd w:id="0"/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роекта размещения информационной конструк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Ленинского района города Барнаула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: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- полное наименование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, почтовый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адрес юридического лица                                          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 (последнее - при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наличии) лица,  имеющего право без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доверенности действовать от имени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 юридического лица, номер контактного телефона;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, в том числе                                           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предпринимателей -                                          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 отчество (последнее - при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), сведения о месте жительства,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контактный телефо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согласовать  проект   размещения   информационной   конструкции по адресу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857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другие реквизиты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(сделать отметку в поле слева от выбранного вариан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336"/>
        <w:gridCol w:w="32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-граждане (физические л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 соглас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-представ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 данные предоставлены для обработки с целью предоставления муниципальной   услуги   «Согласование  проекта  размещения  информационной конструк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 согласен  на  сбор,  запись,  систематизацию,  накопление, хранение, уточнение  (обновление,  изменение),  извлечение,  использование,  передачу (предоставление,  доступ),  обезличивание,  блокирование, удаление, уничтожение персональных данных, указанных в настоящем заявлении, администрацией  района  города, с целью предоставления муниципальной услуги «Согласование  проекта  размещения информационной конструкции». Согласие </w:t>
        <w:br/>
        <w:t xml:space="preserve">на обработку персональных данных (далее – согласие) действует </w:t>
        <w:br/>
        <w:t>до достижения целей обработки персональных данных или до отзыва настоящего согла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отзыва  настоящего  согласия  обязуюсь  направить письменное заявление  в  орган, предоставляющий муниципальную услугу, с указанием даты прекращения действия согла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выдать (направить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45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, при личном обращении в администрацию района гор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, посредством почтового отправ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городского портала (в случае подачи заявления посредством городского портал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  согласие   на   информирование   о   ходе  предоставления муниципальной   услуги   (при   необходимости)    путем  СМС-оповещения  по вышеуказанному   контактному   телефону    </w:t>
        <w:br/>
        <w:t xml:space="preserve">в  соответствии  с 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7.2003 </w:t>
        <w:br/>
        <w:t>№126-ФЗ «О связ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лиц(а), подавших(его) заявление (подпись ставится </w:t>
        <w:br/>
        <w:t>в присутствии лица, принимающего документ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20_ _______________  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                                  (Ф.И.О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510" w:top="113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1CF515E9719E51E414E4D3585B428AFC080080E290A9E6466E28951B5EF9F684D51FD2FC681296891ED1C673MF71H" TargetMode="External"/><Relationship Id="rId3" Type="http://schemas.openxmlformats.org/officeDocument/2006/relationships/hyperlink" Target="consultantplus://offline/ref=C61CF515E9719E51E414E4D3585B428AFC0E008BE39CA9E6466E28951B5EF9F684D51FD2FC681296891ED1C673MF7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16:00Z</dcterms:created>
  <dc:creator>Начальник правового отдела</dc:creator>
  <dc:description/>
  <cp:keywords/>
  <dc:language>en-US</dc:language>
  <cp:lastModifiedBy>Гладышева С.Б.</cp:lastModifiedBy>
  <cp:lastPrinted>2023-10-17T14:32:00Z</cp:lastPrinted>
  <dcterms:modified xsi:type="dcterms:W3CDTF">2023-10-19T02:16:00Z</dcterms:modified>
  <cp:revision>2</cp:revision>
  <dc:subject/>
  <dc:title/>
</cp:coreProperties>
</file>