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29.02.2016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установленных в комитете                               по дорожному хозяйству, благоустройству, транспорту и связи                             города Барнаула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те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тета по экономическим вопросам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;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;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тдел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;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о-экономический отдел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;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;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-экономист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ии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, главный бухгалтер;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дорожного хозяйства: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отдела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;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лагоустройства и озеленения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отдела;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;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транспорта и связи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;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;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ведущий специалист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организации дорожного движения комитета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;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;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инженерной защиты территории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;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.</w:t>
      </w:r>
    </w:p>
    <w:p>
      <w:pPr>
        <w:pStyle w:val="Style14"/>
        <w:widowControl/>
        <w:suppressAutoHyphens w:val="false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widowControl/>
        <w:suppressAutoHyphens w:val="false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П.А. Гладыш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4:00Z</dcterms:created>
  <dc:creator>Borisova</dc:creator>
  <dc:description/>
  <cp:keywords/>
  <dc:language>en-US</dc:language>
  <cp:lastModifiedBy>Евгения Константиновна  Борисова</cp:lastModifiedBy>
  <cp:lastPrinted>2016-02-04T16:10:00Z</cp:lastPrinted>
  <dcterms:modified xsi:type="dcterms:W3CDTF">2016-03-16T09:55:00Z</dcterms:modified>
  <cp:revision>4</cp:revision>
  <dc:subject/>
  <dc:title>СПИСОК</dc:title>
</cp:coreProperties>
</file>