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ind w:left="6521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2"/>
        <w:widowControl w:val="false"/>
        <w:ind w:left="6521" w:hanging="0"/>
        <w:jc w:val="left"/>
        <w:rPr>
          <w:sz w:val="28"/>
        </w:rPr>
      </w:pPr>
      <w:r>
        <w:rPr>
          <w:sz w:val="28"/>
        </w:rPr>
        <w:t>к приказу комитета</w:t>
      </w:r>
    </w:p>
    <w:p>
      <w:pPr>
        <w:pStyle w:val="2"/>
        <w:widowControl w:val="false"/>
        <w:ind w:left="6521" w:hanging="0"/>
        <w:jc w:val="left"/>
        <w:rPr>
          <w:sz w:val="28"/>
        </w:rPr>
      </w:pPr>
      <w:r>
        <w:rPr>
          <w:sz w:val="28"/>
        </w:rPr>
        <w:t>от  08.07.2021  №32</w:t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ования доходов, администрируемых комитетом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1. Методика прогнозирования доходов, администрируемых комитетом (далее – Методика) разработана в соответствии с пунктом 1 статьи 160.1 Бюджетного кодекса РФ, постановлением Правительства РФ от 23.06.2016 №574 «Об общих требованиях к методике прогнозирования поступлений доходов в бюджеты бюджетной системы Российской Федерации», в целях совершенствования и повышения точности прогнозирования доходов, администрируемых комитетом на очередной  финансовый год и плановый период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cs="Tahoma"/>
          <w:color w:val="000000"/>
          <w:sz w:val="18"/>
          <w:szCs w:val="18"/>
        </w:rPr>
      </w:pPr>
      <w:r>
        <w:rPr>
          <w:rFonts w:eastAsia="Calibri"/>
          <w:bCs/>
          <w:sz w:val="28"/>
          <w:szCs w:val="28"/>
          <w:lang w:eastAsia="en-US"/>
        </w:rPr>
        <w:t xml:space="preserve">1.2. </w:t>
      </w:r>
      <w:r>
        <w:rPr>
          <w:color w:val="000000"/>
          <w:sz w:val="28"/>
          <w:szCs w:val="28"/>
        </w:rPr>
        <w:t>Прогнозирование налоговых и неналоговых доходов, администрируемых комитетом (далее - прогнозирование доходов) осуществляется исходя из действующего на момент составления бюджета налогового и бюджетного законодательст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ой прогнозирования доходов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законодательство о налогах и сборах, бюджетного законодательства Российской Федерации, а также законодательство Российской Федерации, законы Алтайского края, муниципальные правовые акты, устанавливающие неналоговые доходы, действующие на момент составления проекта бюджета на очередной финансовый год и плановый период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жидаемый объем поступления доходов в текущем финансовом году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) данные о поступлении доходов за год, предшествующий текущему финансовому году, и за отчетный период текущего финансового год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анные о недоимке по доходам на последнюю отчетную дату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>индексы-дефлятор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ндексы потребительских це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ж) другие показател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счеты прогнозируемых доходов на очередной финансовый год и плановый период производятся в разрезе видов доходов, администрируемых комитетом в соответствии с бюджетной классификацией Российской Федераци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 отсутствии необходимых исходных данных прогнозирование доходов на очередной финансовый год и плановый период осуществляется исходя из оценки поступления этих доходов в текущем финансовом году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Прогнозирование налоговых доходов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Государственная пошлин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тет является администратором государственной пошлины за выдачу разрешений на установку и эксплуатацию рекламных конструкций, в том числе по кодам бюджетной классификаци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40 1 08 07150 01 0010 110 – государственная пошлина за выдачу разрешения на установку рекламной конструкции (за выдачу разрешения администрацией Железнодорожного района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40 1 08 07150 01 0020 110 – государственная пошлина за выдачу разрешения на установку и эксплуатацию рекламной конструкции за выдачу разрешения администрацией Индустриального района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40 1 08 07150 01 0030 110 – государственная пошлина за выдачу разрешения на установку и эксплуатацию рекламной конструкции (за выдачу разрешения администрацией Ленинского района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40 1 08 07150 01 0040 110 – государственная пошлина за выдачу разрешения на установку и эксплуатацию рекламной конструкции (за выдачу разрешения администрацией Октябрьского района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40 1 08 07150 01 0050 110 – государственная пошлина за выдачу разрешения на установку и эксплуатацию рекламной конструкции (за выдачу разрешения администрацией Центрального района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40 1 08 07150 01 0060 110 – государственная пошлина за выдачу разрешения на установку и эксплуатацию рекламной конструкции (за выдачу разрешения комитетом по строительству, архитектуре и развитию города Барнаул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ая пошлина прогнозируется с учетом главы                      25.3 «Государственная пошлина» Налогового кодекс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р государственной пошлины за разрешение на установку и эксплуатацию рекламной конструкции определен пп.105 п.1 ст.333.33 Налогового кодекса Российской Федерации в размере 5000,0 руб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зой для расчета служит количество рекламных конструкций утвержденных схемой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государственной собственности Алтайского края или муниципальной собственности города Барнаула. Схема размещения рекламных конструкций утверждена постановлением администрации города Барнаула от 09.04.2020 №584 «Об утверждении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государственной собственности Алтайского края или муниципальной собственности города Барнаул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пп.4.1 п.4 Решения Барнаульской городской Думы </w:t>
        <w:br/>
        <w:t xml:space="preserve">от 22.12.2010 №423 «Об утверждении Правил о размещении наружной рекламы в городе Барнауле» установка </w:t>
      </w:r>
      <w:r>
        <w:rPr>
          <w:rFonts w:cs="Times New Roman" w:ascii="Times New Roman" w:hAnsi="Times New Roman"/>
          <w:sz w:val="28"/>
          <w:szCs w:val="28"/>
        </w:rPr>
        <w:t xml:space="preserve">и эксплуатация рекламной конструкции допускаются при налич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установку и эксплуатацию рекламной конструкции, выдаваемого органами архитектуры на основании заявления собственника или иного законного владельца соответствующего недвижимого имущества, либо владельца рекламной конструкции, на территориях где предполагается осуществлять установку и эксплуатацию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ешение на установку и эксплуатацию рекламной конструкции выда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комитетом по строительству, архитектуре и развитию города Барнаула при размещении рекламных конструкций, непосредственно и неразрывно связанных с землей и (или) имеющих заглубленный фундамен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администрациями районов города при размещении рекламных конструкций на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зданиях, строениях, сооружениях и объектах, не относящихся к недвижимому имуществ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ноз поступления государственной пошлины за выдачу разрешений на установку и эксплуатацию рекламной конструкции (за выдачу разрешений администрациями районов города) осуществляется на основании информации предоставленной администрациями районов города Барнау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ноз поступления государственной пошлины за выдачу разрешений на установку и эксплуатацию рекламной конструкции (за выдачу разрешений комитетом по строительству, архитектуре и развитию города Барнаула) рассчитывается по следующей форму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Г=ОР*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гд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570"/>
        <w:gridCol w:w="1536"/>
        <w:gridCol w:w="2568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ьзуемые обознач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шифров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чник данных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мма государственной пошлины за выдачу разрешений на установку и эксплуатацию рекламной конструк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зультат расчет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*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разрешений выданных на установку и эксплуатацию рекламных конструкций, в соответствии со схемой размещения рекламных конструкц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 реализации права на установку и эксплуатацию рекламных конструкций на торгах, согласно схеме размещения рекламных конструкций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мер государственной пошлины за выдачу разрешения на установку и эксплуатацию рекламных конструкц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п.105 п.1 ст.333.33 налогового кодекса РФ (согласно налоговому кодексу РФ)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* Возможна выдача разрешений на установку и эксплуатацию рекламных конструкций размещенных на земельных участках, находящихся в частной собственности. Поступление доходов от государственной пошлины за выдачу разрешений на установку и эксплуатацию рекламных конструкций размещенных на земельных участках, находящихся в частной собственности зависят от количества участков в схеме размещения рекламных конструкций. Прогнозирование доходов осуществляется на основе анализа предыдущих периодов. </w:t>
      </w:r>
    </w:p>
    <w:p>
      <w:pPr>
        <w:pStyle w:val="Normal"/>
        <w:shd w:fill="FFFFFF" w:val="clear"/>
        <w:ind w:firstLine="720"/>
        <w:jc w:val="both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Прогнозирование неналоговых доходов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чёт прогноза неналоговых доходов производятся в разрезе видов доходов, администрируемых комитетом по строительству, архитектуре и развитию города Барнау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оговые доходы по их видам рассчитываются по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1. Сумма поступлений  в рамках договора за предоставление права на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 (940 1 11 09080 04 0000 120) прогнозируются по двум источникам информа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сновании заключенных договоров (действующих в прогнозном периоде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основании начальной цены договора на установку и эксплуатацию рекламной конструкции по предполагаемым продажам на торгах, планируемых к проведению в прогнозном период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р начальной (минимальной) цены договора на установку и эксплуатацию рекламной конструкции в год определяется по формуле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= БТ x S x К1 x К2 x К3 x К4 (в год), гд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Т - базовый тариф стоимости одного квадратного метра рекламного поля. На момент введения в действие Порядка базовый тариф составляет 3300 руб. за 1 кв. м в год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S - общая площадь информационного поля рекламной конструкции</w:t>
        <w:br/>
        <w:t>(кв. м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Ki - коэффициент, учитывающий территориальную привязку (определено постановлением администрации города Барнаула от 18.07.2019 №1140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но действующим договорам, а также договору, предполагаемому к размещению на торгах, сумма договора подлежит ежегодной индексации с учетом уровня инфля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ким образом, сумма </w:t>
      </w:r>
      <w:r>
        <w:rPr>
          <w:rFonts w:cs="Times New Roman" w:ascii="Times New Roman" w:hAnsi="Times New Roman"/>
          <w:sz w:val="28"/>
          <w:szCs w:val="28"/>
        </w:rPr>
        <w:t>поступлений  за предоставление права на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НД=С+СПНД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1)*К инф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/100+СПНДД, гд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539"/>
        <w:gridCol w:w="1534"/>
        <w:gridCol w:w="2601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ьзуемые обозначе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шифров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чник данных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Н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у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й  за предоставление права на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зультат расчет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мер начальной (минимальной) цены договора на установку и эксплуатацию рекламной конструкции в год, подлежащей реализации на тор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нные расчета согласно постановлению администрации города Барнаула от 18.07.2019 №1140</w:t>
            </w:r>
          </w:p>
        </w:tc>
      </w:tr>
      <w:tr>
        <w:trPr>
          <w:trHeight w:val="100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НД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n-1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у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й  за предоставление права на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за предыдущий период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нные бухгалтерского учета по переходящим договорам на прогнозный период</w:t>
            </w:r>
          </w:p>
        </w:tc>
      </w:tr>
      <w:tr>
        <w:trPr>
          <w:trHeight w:val="100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инф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n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эффициент инфляции прогнозируемого период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нные территориального органа Федеральной службы государственной статистики по Алтайскому краю (Атайкрайстат)</w:t>
            </w:r>
          </w:p>
        </w:tc>
      </w:tr>
      <w:tr>
        <w:trPr>
          <w:trHeight w:val="100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НД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умма дополните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й  за предоставление права на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(разница между начальной ценой контракта и ценой заключенного контракта по результатам аукциона, погашение дебиторской задолженности прошлых лет, платежи по решениям судов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нные бухгалтерского учет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.2 Прогноз </w:t>
      </w:r>
      <w:r>
        <w:rPr>
          <w:rFonts w:cs="Times New Roman" w:ascii="Times New Roman" w:hAnsi="Times New Roman"/>
          <w:sz w:val="28"/>
          <w:szCs w:val="28"/>
        </w:rPr>
        <w:t xml:space="preserve">прочих доходов от оказания платных услуг (работ) получателями средств бюджетов городских округов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(940 1 13 01994 04 0000 130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57 Градостроительного кодекса РФ ведение информационных систем обеспечения градостроительной деятельности осуществляется органами местного самоуправления городских округов, органами местного самоуправления муниципальных районов путем сбора, документирования, актуализации, обработки, систематизации, учета и хранения сведений, необходимых для осуществления градостроите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Ф от 13.03.2020 №279 «Об информационном обеспечении градостроительной деятельности» утверждены </w:t>
      </w:r>
      <w:r>
        <w:rPr>
          <w:rFonts w:cs="Times New Roman" w:ascii="Times New Roman" w:hAnsi="Times New Roman"/>
          <w:sz w:val="28"/>
          <w:szCs w:val="28"/>
        </w:rPr>
        <w:t>Правила предоставления сведений, документов, материалов, содержащихся в государственных информационных системах обеспечения градостроительной деятельности, установлен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р платы за предоставление сведений, документов, материалов и порядок взимания такой пла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ноз поступления </w:t>
      </w:r>
      <w:r>
        <w:rPr>
          <w:rFonts w:cs="Times New Roman" w:ascii="Times New Roman" w:hAnsi="Times New Roman"/>
          <w:sz w:val="28"/>
          <w:szCs w:val="28"/>
        </w:rPr>
        <w:t xml:space="preserve">прочих доходов от оказания платных услуг (работ) получателями средств бюджетов городских округов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читывается по следующей форму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=(КУ*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+(КСЛ*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, гд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570"/>
        <w:gridCol w:w="1536"/>
        <w:gridCol w:w="2568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ьзуемые обознач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шифров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чник данных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умма оказанных плат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зультат расчет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*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оказанных плат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 подачи заявлений на оказание услуги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азанных плат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оответствии с п.24 раздела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 предоставления сведений, документов, материалов, содержащихся в государственных информационных системах обеспечения градостроительной деятельности, утвержден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м Правительства РФ от 13.03.2020 </w:t>
              <w:br/>
              <w:t>№ 279 «Об информационном обеспечении градостроительной деятельности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овлен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мер платы за предоставление сведений, документов, материалов и порядок взимания такой платы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С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орон листа формата А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тороны листа формата A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lang w:eastAsia="ar-SA"/>
        </w:rPr>
        <w:t>3.1.3. Прочие доходы от компенсации затрат бюджетов городских округов, в том числе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lang w:eastAsia="ar-SA"/>
        </w:rPr>
        <w:t xml:space="preserve">Прочие доходы от компенсации затрат бюджетов городских округов (возмещение расходов по демонтажу рекламных конструкций) </w:t>
      </w:r>
      <w:r>
        <w:rPr>
          <w:rFonts w:cs="Times New Roman" w:ascii="Times New Roman" w:hAnsi="Times New Roman"/>
          <w:sz w:val="28"/>
          <w:szCs w:val="28"/>
          <w:lang w:eastAsia="ar-SA"/>
        </w:rPr>
        <w:t>(940 1 13 02994 04 0012 130)</w:t>
      </w:r>
      <w:r>
        <w:rPr>
          <w:rFonts w:cs="Times New Roman" w:ascii="Times New Roman" w:hAnsi="Times New Roman"/>
          <w:sz w:val="28"/>
          <w:lang w:eastAsia="ar-SA"/>
        </w:rPr>
        <w:t>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lang w:eastAsia="ar-SA"/>
        </w:rPr>
        <w:t xml:space="preserve">Прочие доходы от компенсации затрат бюджетов городских округов (иные возвраты и возмещения) </w:t>
      </w:r>
      <w:r>
        <w:rPr>
          <w:rFonts w:cs="Times New Roman" w:ascii="Times New Roman" w:hAnsi="Times New Roman"/>
          <w:sz w:val="28"/>
          <w:szCs w:val="28"/>
          <w:lang w:eastAsia="ar-SA"/>
        </w:rPr>
        <w:t>(940 1 13 02994 04 0015 130)</w:t>
      </w:r>
      <w:r>
        <w:rPr>
          <w:rFonts w:cs="Times New Roman" w:ascii="Times New Roman" w:hAnsi="Times New Roman"/>
          <w:sz w:val="28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Доходы являются эпизодическими, зависят от понесенных расходов (на демонтаж рекламных конструкций, на проведение экспертизы строительных конструкций в рамках судебных дел)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В идеальных условиях, прогноз поступлений данных доходов, должен соответствовать прогнозу расходов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Существуют риски невозврата подобных расходов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 удается установить владельца рекламной конструкции, установленной без разрешения, соответственно некому предъявить требования  о взыскании понесенных расходов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ация (или физическое лицо), на которую обращены расходы за демонтаж, является банкротом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основании решения суда расходы по проведению экспертизы по строительным конструкциям отнесены на комитет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ые риски невозврат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вязи с вышеизложенным, данные расходы возможны к планированию путем применения статистического расчета как среднее за последние 5 лет, с поправкой на уровень инфляц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сроке получения доходов менее чем пять лет, возьмем за фактическое время получения доход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ДКЗ=СДКЗ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+СДКЗ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+….СДКЗ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 w:eastAsia="en-US"/>
        </w:rPr>
        <w:t>n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/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где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672"/>
        <w:gridCol w:w="1541"/>
        <w:gridCol w:w="2461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ьзуемые обознач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шифров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чник данных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ДК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мма прочих доходов от компенсации затрат бюджетов городских округов прогнозируемого пери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зультат расчет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ДКЗ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 xml:space="preserve">1 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ДКЗ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мма прочих доходов от компенсации затрат бюджетов городских округов за интервал 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анные бухгалтерского учета </w:t>
            </w:r>
          </w:p>
        </w:tc>
      </w:tr>
      <w:tr>
        <w:trPr>
          <w:trHeight w:val="100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периодов, взятых для расч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, квартал, меся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3.1.4.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 по строительству, архитектуре и развитию города Барнаула является главным администратором следующих кодов бюджетной классификации по поступлениям штрафов, неустоек, пени, уплаченных в случае просрочки исполнения поставщиком (подрядчиком, исполнителем) обязательств, предусмотренных государственным (муниципальным) контрактом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5953"/>
      </w:tblGrid>
      <w:tr>
        <w:trPr>
          <w:trHeight w:val="120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Коды бюджетной</w:t>
            </w:r>
          </w:p>
          <w:p>
            <w:pPr>
              <w:pStyle w:val="Normal"/>
              <w:shd w:fill="FFFFFF" w:val="clear"/>
              <w:spacing w:lineRule="exact" w:line="317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классификации доходов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бюджета города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14" w:after="25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Наименование кодов бюджет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лассификации доходов бюджета города</w:t>
            </w:r>
          </w:p>
          <w:p>
            <w:pPr>
              <w:pStyle w:val="Normal"/>
              <w:shd w:fill="FFFFFF" w:val="clear"/>
              <w:spacing w:lineRule="exact" w:line="293" w:before="14" w:after="25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7"/>
                <w:sz w:val="28"/>
                <w:szCs w:val="28"/>
              </w:rPr>
            </w:r>
          </w:p>
        </w:tc>
      </w:tr>
      <w:tr>
        <w:trPr>
          <w:trHeight w:val="302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  <w:t>940 1 16 07010 04 0007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неустойки, пени, уплаченные в случае просрочки исполнения поставщиком,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за исключением муниципального контракта, финансируемого за счет средств дорожного фонда)</w:t>
            </w:r>
          </w:p>
        </w:tc>
      </w:tr>
      <w:tr>
        <w:trPr>
          <w:trHeight w:val="288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  <w:t>940 1 16 07009 04 0004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доходы от уплаты неустойки (пеней, штрафов) в случае ненадлежащего исполнения обязательств по договорам)</w:t>
            </w:r>
          </w:p>
          <w:p>
            <w:pPr>
              <w:pStyle w:val="Normal"/>
              <w:shd w:fill="FFFFFF" w:val="clear"/>
              <w:spacing w:lineRule="exact" w:line="326"/>
              <w:ind w:right="29" w:hanging="0"/>
              <w:jc w:val="both"/>
              <w:rPr>
                <w:rFonts w:ascii="Times New Roman" w:hAnsi="Times New Roman" w:cs="Times New Roman"/>
                <w:color w:val="000000"/>
                <w:spacing w:val="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7"/>
                <w:sz w:val="28"/>
                <w:szCs w:val="28"/>
              </w:rPr>
            </w:r>
          </w:p>
        </w:tc>
      </w:tr>
      <w:tr>
        <w:trPr>
          <w:trHeight w:val="288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  <w:t>940 1 16 07090 04 0002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ступления от взыскания денежной компенсации за неисполнение судебных актов)</w:t>
            </w:r>
          </w:p>
        </w:tc>
      </w:tr>
      <w:tr>
        <w:trPr>
          <w:trHeight w:val="288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  <w:t>940 1 16 07090 04 0006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поступления от денежных взысканий (штрафов), сумм в возмещение ущерба)</w:t>
            </w:r>
          </w:p>
          <w:p>
            <w:pPr>
              <w:pStyle w:val="Normal"/>
              <w:shd w:fill="FFFFFF" w:val="clear"/>
              <w:spacing w:lineRule="exact" w:line="326"/>
              <w:ind w:right="29" w:hanging="0"/>
              <w:jc w:val="both"/>
              <w:rPr>
                <w:rFonts w:ascii="Times New Roman" w:hAnsi="Times New Roman" w:cs="Times New Roman"/>
                <w:color w:val="000000"/>
                <w:spacing w:val="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7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коду бюджетной 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434343"/>
          <w:sz w:val="28"/>
          <w:szCs w:val="28"/>
        </w:rPr>
        <w:t xml:space="preserve">940 1 16 07010 04 0007 140) </w:t>
      </w:r>
      <w:r>
        <w:rPr>
          <w:rFonts w:cs="Times New Roman" w:ascii="Times New Roman" w:hAnsi="Times New Roman"/>
          <w:sz w:val="28"/>
          <w:szCs w:val="28"/>
        </w:rPr>
        <w:t xml:space="preserve">сумма пени за просрочку исполнения поставщиком (подрядчиком, исполнителем) обязательств, предусмотренных муниципальным контрактом, рассчитывается по следующей формуле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пени = Стоимость невыполненного обязательства × Дни просрочки × 1/300 × Ключевая ставка ЦБ РФ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оду бюджетной 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434343"/>
          <w:sz w:val="28"/>
          <w:szCs w:val="28"/>
        </w:rPr>
        <w:t>940 1 16 07009 04 0004 140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мма пени за нарушение договорных условий рассчитывае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ени = Задолженность / Дней в году × Ключевая ставка ЦБ РФ / 100 × Дней просрочки платежа.</w:t>
      </w:r>
    </w:p>
    <w:p>
      <w:pPr>
        <w:pStyle w:val="Normal"/>
        <w:shd w:fill="FFFFFF" w:val="clear"/>
        <w:spacing w:lineRule="exact" w:line="331"/>
        <w:ind w:right="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оду бюджетной классификации (940 1 16 07090 040002 140) учитывается только прогнозируемая сумма поступления от взыскания денежной компенсации за неисполнение судебных актов.</w:t>
      </w:r>
    </w:p>
    <w:p>
      <w:pPr>
        <w:pStyle w:val="Normal"/>
        <w:shd w:fill="FFFFFF" w:val="clear"/>
        <w:spacing w:lineRule="exact" w:line="322" w:before="14" w:after="0"/>
        <w:ind w:right="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счет осуществляется методом прямого расчета по формуле: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пн(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)=Зпн, где:</w:t>
      </w:r>
    </w:p>
    <w:p>
      <w:pPr>
        <w:pStyle w:val="Normal"/>
        <w:shd w:fill="FFFFFF" w:val="clear"/>
        <w:spacing w:lineRule="exact" w:line="322"/>
        <w:ind w:right="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пн(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) прогнозный объем поступлений в расчетном периоде о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зыскания денежной компенсации за неисполнение судебных актов;</w:t>
      </w:r>
    </w:p>
    <w:p>
      <w:pPr>
        <w:pStyle w:val="Normal"/>
        <w:shd w:fill="FFFFFF" w:val="clear"/>
        <w:tabs>
          <w:tab w:val="clear" w:pos="709"/>
          <w:tab w:val="left" w:pos="1915" w:leader="none"/>
        </w:tabs>
        <w:spacing w:lineRule="exact" w:line="322"/>
        <w:ind w:right="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Зпн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гнозируемая в расчетном периоде сум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ступления задолженности от взыскания денежной компенсации з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исполнение судебных актов, взыскиваемая по исполнительным листам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ировым соглашениям.</w:t>
      </w:r>
    </w:p>
    <w:p>
      <w:pPr>
        <w:pStyle w:val="Normal"/>
        <w:shd w:fill="FFFFFF" w:val="clear"/>
        <w:spacing w:lineRule="exact" w:line="322"/>
        <w:ind w:right="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оду бюджетной классификации (940 1 16 07090 04 0006 140)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читывается только сумма иных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оступлений от денежных взысканий (штрафов) сумм в возмещен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щерба.</w:t>
      </w:r>
    </w:p>
    <w:p>
      <w:pPr>
        <w:pStyle w:val="Normal"/>
        <w:shd w:fill="FFFFFF" w:val="clear"/>
        <w:spacing w:lineRule="exact" w:line="322" w:before="10" w:after="0"/>
        <w:ind w:right="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осуществляется методом прямого расчета по формуле: Дпн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 = Зпн, где:</w:t>
      </w:r>
    </w:p>
    <w:p>
      <w:pPr>
        <w:pStyle w:val="Normal"/>
        <w:shd w:fill="FFFFFF" w:val="clear"/>
        <w:spacing w:lineRule="exact" w:line="322" w:before="10" w:after="0"/>
        <w:ind w:right="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пн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 - прогнозный объем иных поступлений от денежных взысканий (штрафов) сумм в возмещение ущерба в расчетном период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пн - прогнозируемая в расчетном периоде сумма иных поступлений от денежных взысканий (штрафов) сумм в возмещение ущерба, взыскиваемая по исполнительным листам, мировым соглаше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ланир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штрафов, неустойки, пени</w:t>
      </w:r>
      <w:r>
        <w:rPr>
          <w:rFonts w:cs="Times New Roman" w:ascii="Times New Roman" w:hAnsi="Times New Roman"/>
          <w:sz w:val="28"/>
          <w:szCs w:val="28"/>
        </w:rPr>
        <w:t>, следует основываться на данных бухгалтерского учета за предыдущие периоды, за 3-5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гнозе поступлений берутся только фактически поступившая опла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трафов, неустойки, пени и рассчитывается </w:t>
      </w:r>
      <w:r>
        <w:rPr>
          <w:rFonts w:cs="Times New Roman" w:ascii="Times New Roman" w:hAnsi="Times New Roman"/>
          <w:sz w:val="28"/>
          <w:szCs w:val="28"/>
        </w:rPr>
        <w:t>как среднеарифметическое значение поступивших доходов, скорректированное на коэффициент инфля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=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….С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инф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/100, гд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540"/>
        <w:gridCol w:w="1533"/>
        <w:gridCol w:w="2601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ьзуемые обознач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шифров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чник данных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мма прочих неналоговых доходов (пени по соответствующему платеж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зультат расчет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С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мма прочих неналоговых доходов (пени по соответствующему платежу) за интервал времен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нные бухгалтерского учета за интервал времени</w:t>
            </w:r>
          </w:p>
        </w:tc>
      </w:tr>
      <w:tr>
        <w:trPr>
          <w:trHeight w:val="100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периодов, взятых для расч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, квартал, меся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0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инф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n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эффициент инфляции прогнозируемого период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нные территориального органа Федеральной службы государственной статистики по Алтайскому краю (Атайкрайстат)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(940 1 16 10061 04 0000 140) осуществляются платежи в целях возмещения убытков, причиненных уклонением от заключения с муниципальным органом,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. </w:t>
      </w:r>
    </w:p>
    <w:p>
      <w:pPr>
        <w:pStyle w:val="Normal"/>
        <w:shd w:fill="FFFFFF" w:val="clear"/>
        <w:ind w:right="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счет осуществляется методом прямого расчета по формуле: Дпн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=Зпн, где:</w:t>
      </w:r>
    </w:p>
    <w:p>
      <w:pPr>
        <w:pStyle w:val="Normal"/>
        <w:shd w:fill="FFFFFF" w:val="clear"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н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 прогнозный объем поступлений в расчетном периоде от заключения с муниципальным органом,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.</w:t>
      </w:r>
    </w:p>
    <w:p>
      <w:pPr>
        <w:pStyle w:val="Normal"/>
        <w:shd w:fill="FFFFFF" w:val="clear"/>
        <w:ind w:right="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пн</w:t>
        <w:tab/>
        <w:t>прогнозируемая в расчетном периоде сум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 задолженности от заключения с муниципальным органом,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По коду бюджетной классификации (940 1 16 10081 04 0000 140) осуществляются 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.</w:t>
      </w:r>
    </w:p>
    <w:p>
      <w:pPr>
        <w:pStyle w:val="Normal"/>
        <w:shd w:fill="FFFFFF" w:val="clear"/>
        <w:ind w:right="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счет осуществляется методом прямого расчета по формуле: Дпн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=Зпн, где:</w:t>
      </w:r>
    </w:p>
    <w:p>
      <w:pPr>
        <w:pStyle w:val="Normal"/>
        <w:shd w:fill="FFFFFF" w:val="clear"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н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 прогнозный объем поступлений в расчетном периоде от заключения с муниципальным органом,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 исключением муниципального контракта, финансируемого за счет средств муниципального дорожного фонд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пн</w:t>
        <w:tab/>
        <w:t>прогнозируемая в расчетном периоде сумма поступления задолженности от заключения с муниципальным органом,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 исключением муниципального контракта, финансируемого за счет средств муниципального дорожного фонда).</w:t>
      </w:r>
    </w:p>
    <w:p>
      <w:pPr>
        <w:pStyle w:val="Normal"/>
        <w:ind w:right="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9">
    <w:name w:val="Обычный (веб)"/>
    <w:basedOn w:val="Normal"/>
    <w:qFormat/>
    <w:pPr>
      <w:spacing w:before="0" w:after="255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2CE02B499FCC74D656074323E0014313E093F45FD5C7EDA9D1CCAC55A67422A1AFD148BA7554ECA52A05A2B1D073B73BAC3BCB2FA9EEDF936F27T57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53:00Z</dcterms:created>
  <dc:creator>Алексей Комм</dc:creator>
  <dc:description/>
  <cp:keywords/>
  <dc:language>en-US</dc:language>
  <cp:lastModifiedBy>Юлия В. Сёмочкина</cp:lastModifiedBy>
  <cp:lastPrinted>2021-06-16T11:50:00Z</cp:lastPrinted>
  <dcterms:modified xsi:type="dcterms:W3CDTF">2021-07-12T06:23:00Z</dcterms:modified>
  <cp:revision>19</cp:revision>
  <dc:subject/>
  <dc:title> </dc:title>
</cp:coreProperties>
</file>