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от09.02.2022 №1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по противодействию коррупции администрации города Барнау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4"/>
        <w:gridCol w:w="5426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Анатолье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аппарата, председатель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, заместитель председателя Совет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ошн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ергеевич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ственных связей комитета общественных связей и безопасности, секретарь 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уп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 города Барнаула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по социальной полит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заместитель начальника – начальник полиции УМВД России по г.Барнаулу, полковник пол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Железнодорожного района города Барнаул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связей и безопасност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ды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ж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главы город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Барнаульской городской Думы по законности и местному самоуправлению, депутат Барнаульской городской Дум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адрам и муниципальной служб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Сергеевич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Индустриального района города Барнаул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радостроительству и земельным отношениям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мен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дре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дорожному хозяйству и транспорту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9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cp:lastPrinted>2021-03-25T09:36:00Z</cp:lastPrinted>
  <dcterms:modified xsi:type="dcterms:W3CDTF">2022-02-10T09:36:00Z</dcterms:modified>
  <cp:revision>3</cp:revision>
  <dc:subject/>
  <dc:title/>
</cp:coreProperties>
</file>