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т 01.10.2021 №14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 противодействию коррупции администрации города Барнаула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4"/>
        <w:gridCol w:w="542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правовым вопросам и имущественным отношениям, заместитель председателя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ошн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ственных связей комитета общественных связей и безопасности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социальн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меститель начальника – начальник полиции УМВД России по г.Барнаулу, полковник пол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Железнодорож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 и безопасност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города Барнаул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главы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Барнаульской городской Думы по законности и местному самоуправлению, депутат Барнаульской городской 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адрам и муниципальной служб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ндустриаль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1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21-03-25T09:36:00Z</cp:lastPrinted>
  <dcterms:modified xsi:type="dcterms:W3CDTF">2021-10-01T08:34:00Z</dcterms:modified>
  <cp:revision>4</cp:revision>
  <dc:subject/>
  <dc:title/>
</cp:coreProperties>
</file>