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jc w:val="left"/>
        <w:rPr/>
      </w:pPr>
      <w:r>
        <w:rPr/>
        <w:t>Приложение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от 30.03.2020 №2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о комиссии по предупреждению и ликвидации чрезвычайных ситуаций 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и пожарной безопасности 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Центрального района города Барнаул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пожарной безопасности Центрального района города Барнаула (далее – комиссия) является координирующим органом районного звена Алтайской территориальной подсистемы единой государственной системы предупреждения и ликвидации чрезвычайных ситуаций (далее - РСЧС), образованным для реализации задач в области организации и выполнения работ по предупреждению чрезвычайных ситуаций, обеспечения пожарной безопасности и безопасности людей на водных объектах, уменьшения ущерба от них, координации деятельности по этим вопросам объектовых звеньев РСЧС и организаций на подведомственной территор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2.</w:t>
        <w:tab/>
        <w:t xml:space="preserve"> Правовую основу деятельности комиссии составляют: Конституция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законы и иные нормативные правовые акты Алтайского края, Устав городского округа - города  Барнаула Алтайского края, иные муниципальные правовые акты, а также настоящее Полож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3. Комиссия осуществляет свою деятельность во взаимодействии с органами управления районного звена Алтайской территориальной подсистемы РСЧС, организациями и общественными объединениями, в полномочия которых входит решение вопросов по защите населения и территории района от чрезвычайных ситуаций, обеспечению безопасности людей на водных объектах и обеспечению пожарной безопасности.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1.4. Комиссия является постоянно действующим </w:t>
      </w:r>
      <w:r>
        <w:rPr>
          <w:sz w:val="28"/>
          <w:szCs w:val="28"/>
        </w:rPr>
        <w:t>координационным</w:t>
      </w:r>
      <w:r>
        <w:rPr>
          <w:szCs w:val="28"/>
        </w:rPr>
        <w:t xml:space="preserve"> </w:t>
      </w:r>
      <w:r>
        <w:rPr>
          <w:sz w:val="28"/>
        </w:rPr>
        <w:t xml:space="preserve">органом управления администрации Центрального района города Барнаула (далее – администрация района) </w:t>
      </w:r>
      <w:r>
        <w:rPr>
          <w:color w:val="000000"/>
          <w:sz w:val="28"/>
        </w:rPr>
        <w:t xml:space="preserve">и выполняет возложенные на нее задачи при режимах повседневной деятельности, повышенной готовности и чрезвычайной ситуации, устанавливаемых для органов управления и сил районного звена </w:t>
      </w:r>
      <w:r>
        <w:rPr>
          <w:sz w:val="28"/>
        </w:rPr>
        <w:t xml:space="preserve">Алтайской территориальной подсистемы </w:t>
      </w:r>
      <w:r>
        <w:rPr>
          <w:color w:val="000000"/>
          <w:sz w:val="28"/>
        </w:rPr>
        <w:t>РСЧС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5. Решения комиссии, принятые в пределах её компетенции, являются общеобязательными для исполнения всеми гражданами и организациями </w:t>
      </w:r>
      <w:r>
        <w:rPr>
          <w:sz w:val="28"/>
        </w:rPr>
        <w:t>Центрального</w:t>
      </w:r>
      <w:r>
        <w:rPr>
          <w:color w:val="000000"/>
          <w:sz w:val="28"/>
        </w:rPr>
        <w:t xml:space="preserve"> района в городе Барнауле (далее – район)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сновные задачи, функции и 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азработка предложений по реализации на территории района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31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координация деятельности органов управления и сил районного звена Алтайской территориальной подсистемы РСЧС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</w:t>
      </w:r>
      <w:r>
        <w:rPr>
          <w:sz w:val="28"/>
        </w:rPr>
        <w:t xml:space="preserve">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</w:t>
      </w:r>
      <w:r>
        <w:rPr>
          <w:sz w:val="28"/>
          <w:szCs w:val="24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>рассмотрение вопросов об организации оповещения и информирования населения о чрезвычайных ситуациях,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ные задач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Комиссия, с целью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/>
      </w:pPr>
      <w:bookmarkStart w:id="0" w:name="sub_10222"/>
      <w:bookmarkEnd w:id="0"/>
      <w:r>
        <w:rPr>
          <w:sz w:val="28"/>
        </w:rPr>
        <w:t>2.2.1. В режиме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>
          <w:sz w:val="28"/>
        </w:rPr>
      </w:pPr>
      <w:bookmarkStart w:id="1" w:name="sub_10222"/>
      <w:bookmarkEnd w:id="1"/>
      <w:r>
        <w:rPr>
          <w:sz w:val="28"/>
        </w:rPr>
        <w:t>разрабатывает предложения по совершенствованию нормативных правовых актов администрации района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атывает план действий по предупреждению и ликвидации чрезвычайных ситуаций природного и техногенного характера районного звена Алтайской территориальной подсистемы РСЧС (далее – план действий районного звена Алтайской территориальной подсистемы РСЧС);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вует в разработке и реализации муниципальных программ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подготовку органов управления и сил районного звена Алтайской территориальной подсистемы РСЧС к действиям в чрезвычайных ситуациях, обучение населения, пропаганду знаний в области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мероприятий по подготовке к жизнеобеспечению населения в чрезвычайных ситу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изует работу по подготовке предложений и аналитических материалов по вопросам защиты населения и территории района от чрезвычайных ситуаций и обеспечения пожарной безопасности для главы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 В режиме повышенной гото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мониторинг опасных природных явлений и техногенных процессов, способных привести к возникновению чрезвычайных ситуаций, рассматривает прогнозы чрезвычайных ситуаций, оценивает их социально-экономические последств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повышенной гото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ует уточнение плана действий районного звена Алтайской территориальной подсистемы РСЧС, паспорта территории района в части, </w:t>
      </w:r>
      <w:r>
        <w:rPr>
          <w:sz w:val="28"/>
          <w:szCs w:val="28"/>
        </w:rPr>
        <w:t>касающейся прогнозируемого вид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едложения об организации и проведении дополнительных мер по защите населения и территории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и информирование населения и принятие экстренных мер по его защите и первоочередному жизнеобеспе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охрану общественного порядка</w:t>
      </w:r>
      <w:r>
        <w:rPr>
          <w:sz w:val="28"/>
        </w:rPr>
        <w:t xml:space="preserve"> в ходе проведения аварийно-спасательных и других неотложных работ по ликвидации угрозы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необходимости приводит в готовность силы и средства районного звена Алтайской территориальной подсистемы РСЧС в готовность к реагированию на чрезвычайные ситуации, формирует оперативные группы, оперативные штабы по ликвидации чрезвычайных ситуаций и организует их выдвижение в предполагаемые районы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рганизует взаимодействие органов управления, сил и средств районного звена Алтайской территориальной подсистемы РСЧС, привлекаемых к ликвидации угрозы чрезвычай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лекает при необходимости эвакуационные органы для проведения эвакуационных мероприятий из зон возможных чрезвычайных ситуаций и первоочередного жизнеобеспечения эвакуированного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2.3. В режиме чрезвычайной ситу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вает сложившуюся обстановку, рассматривает прогнозы ее возможного развития, организует оповещение населения и принятие экстренных мер по его защите и первоочередному жизнеобеспеч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атывает предложения об организации и проведении дополнительных мер по защите населения и территории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уточнение плана действий районного звена Алтайской территориальной подсистемы РСЧС, паспорта территории района в части, касающейся возникшего вида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изует работы по ликвидации чрезвычайной ситуации и осуществляет общее руководство действиями органов управления, силами и средствами районного звена Алтайской территориальной подсистемы РСЧС в ходе развития чрезвычайной ситуации и в период ликвидации ее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изует охрану общественного порядка в ходе проведения аварийно-спасательных и других неотложных работ по ликвидации чрезвычайной ситуации и её послед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ует работу по привлечению общественных организаций и </w:t>
      </w:r>
      <w:r>
        <w:rPr>
          <w:sz w:val="28"/>
          <w:szCs w:val="28"/>
        </w:rPr>
        <w:t>населения к проведению мероприятий по ликвидации чрезвычайной ситуации и её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эвакуационные органы для проведения мероприятий по эвакуации населения, материальных и культурных ценностей) из зон чрезвычайных ситуаций в безопасные районы, развертыванию пунктов временного размещения населения и организации в них первоочередного жизнеобеспеч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взаимодействует с органами управления районного</w:t>
      </w:r>
      <w:r>
        <w:rPr>
          <w:sz w:val="28"/>
        </w:rPr>
        <w:t xml:space="preserve"> звена Алтайской территориальной подсистемы РСЧС, районными и объектовыми комиссиями, участвующими в ликвидации чрезвычайных ситуаций на территории района, и, в случае необходимости, принимает решение о направлении сил и средств для оказания помощи им в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3. 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3.1. </w:t>
        <w:tab/>
        <w:t>Принимать решения, обязательные для выполнения организациями, расположенными на территории района, независимо от форм собственности и ведомственной принадле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2.</w:t>
        <w:tab/>
        <w:t>Запрашивать от организаций и общественных объединений необходимые материалы и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3. Заслушивать на своих заседаниях представителей организац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4.</w:t>
        <w:tab/>
        <w:t>Осуществлять контроль за деятельностью объектовых звеньев РСЧС, органов управления подразделений администрации района и организаций по вопросам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5. Привлекать для участия в своей работе представителей городского звена Алтайской территориальной подсистемы РСЧС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6. Создавать рабочие группы, в том числе постоянно действующие, из числа членов комиссии, ученых, представителей органов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Default"/>
        <w:ind w:firstLine="709"/>
        <w:jc w:val="both"/>
        <w:rPr/>
      </w:pPr>
      <w:r>
        <w:rPr>
          <w:sz w:val="28"/>
        </w:rPr>
        <w:t>2.3.7.</w:t>
      </w:r>
      <w:r>
        <w:rPr>
          <w:color w:val="000000"/>
          <w:sz w:val="28"/>
        </w:rPr>
        <w:t xml:space="preserve"> Контролировать деятельность и подготовку районных и объектовых звеньев городского звена </w:t>
      </w:r>
      <w:r>
        <w:rPr>
          <w:sz w:val="28"/>
        </w:rPr>
        <w:t xml:space="preserve">Алтайской территориальной подсистемы </w:t>
      </w:r>
      <w:r>
        <w:rPr>
          <w:color w:val="000000"/>
          <w:sz w:val="28"/>
        </w:rPr>
        <w:t>РСЧС по вопросам предупреждения и ликвидации чрезвычайных ситуаций и обеспечения пожарной безопасности на территории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2.3.8.</w:t>
        <w:tab/>
        <w:t>С</w:t>
      </w:r>
      <w:r>
        <w:rPr>
          <w:sz w:val="28"/>
          <w:szCs w:val="28"/>
        </w:rPr>
        <w:t>воим решением создавать (утверждать положения) комиссии (о комиссии) по пропуску ледохода и паводковых вод, по определению степени утраты имущества первой необходимости гражданам, пострадавшим в результате чрезвычайной ситуации, по обследованию поврежденных объектов, по распределению гуманитарной помощи гражданам, пострадавшим в результате чрезвычайной ситуации;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sz w:val="28"/>
        </w:rPr>
        <w:t>2.3.9.</w:t>
        <w:tab/>
        <w:t>Р</w:t>
      </w:r>
      <w:r>
        <w:rPr>
          <w:color w:val="000000"/>
          <w:sz w:val="28"/>
        </w:rPr>
        <w:t>ассматривать ходатайства главы администрации района и руководителей организаций района по оказанию финансовой и материальной помощи на проведение мероприятий по ликвидации чрезвычайных ситуаций и принимать по ним решения об использовании финансовых средств резервного фонда администрации города Барнаула и резерва материальных средств города Барнаула, предназначенных для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4. Председатель комиссии осуществляет общее </w:t>
      </w:r>
      <w:r>
        <w:rPr>
          <w:rFonts w:eastAsia="Courier New"/>
          <w:sz w:val="28"/>
          <w:szCs w:val="28"/>
        </w:rPr>
        <w:t xml:space="preserve">руководство ликвидацией чрезвычайной ситуации муниципального характера на территории района и </w:t>
      </w:r>
      <w:r>
        <w:rPr>
          <w:sz w:val="28"/>
        </w:rPr>
        <w:t>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водить в готовность органы управления и силы районного звена Алтайской территориальной подсистемы РСЧС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ть решения на проведение аварийно-спасательных и других неотложных работ и проведение эвакуационных мероприятий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пределять руководителя ликвидации </w:t>
      </w:r>
      <w:r>
        <w:rPr>
          <w:rFonts w:eastAsia="Courier New"/>
          <w:sz w:val="28"/>
          <w:szCs w:val="28"/>
        </w:rPr>
        <w:t>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носить предложения по вопросам, требующим решения главы города Барнау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бращаться при недостаточности сил и средств районного звена Алтайской территориальной подсистемы РСЧС для проведения аварийно-спасательных и других неотложных работ за помощью к органам исполнительной власти города Барнаула Алтайского края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3. Соста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1. Состав комиссии утверждается и изменяется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Председателем комиссии является глава администрации района, который руководит деятельностью комиссии и несет ответственность за </w:t>
      </w:r>
      <w:r>
        <w:rPr>
          <w:sz w:val="28"/>
          <w:szCs w:val="28"/>
        </w:rPr>
        <w:t>выполнение возложенных на нее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назначается первый заместитель главы администрации района по жилищно – коммунальному хозяйств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3. В состав комиссии входят</w:t>
      </w:r>
      <w:r>
        <w:rPr>
          <w:sz w:val="28"/>
        </w:rPr>
        <w:t xml:space="preserve"> заместитель главы администрации района по социальным вопросам, руководители органов администрации района, ведущие специалисты отраслей экономики и</w:t>
      </w:r>
      <w:r>
        <w:rPr>
          <w:sz w:val="28"/>
          <w:szCs w:val="24"/>
        </w:rPr>
        <w:t xml:space="preserve"> организаций </w:t>
      </w:r>
      <w:r>
        <w:rPr>
          <w:sz w:val="28"/>
        </w:rPr>
        <w:t>района</w:t>
      </w:r>
      <w:r>
        <w:rPr>
          <w:sz w:val="28"/>
          <w:szCs w:val="24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4. В целях овладения знаниями, умениями и навыками, необходимыми для выполнения обязанностей в составе комиссии, председатель и члены              комиссии обязаны с периодичностью не реже одного раза в пять лет пройти обучение по программе дополнительного профессионального образования или курсового обучения в области защиты от чрезвычайных ситуаций, проводить самостоятельную подготовку, участвовать в сборах, учениях и тренировках в соответствии с планом работы комисс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4. Организация работы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1.  Комиссия осуществляет свою деятельность в соответствии с годовым планом, утверждаемым ее председа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перативного и безотлагательного решения отдельных вопросов решением председателя комиссии проводятся внеочередные засед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месте, дате, времени проведения и вопросах, вынесенных для рассмотрения на заседании комиссии, доводится секретарем комиссии до сведения ее членов и приглашенных на заседание лиц не позднее пяти дней до даты проведения планового заседания комиссии и не позднее двух часов до времени проведения внеочередно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 Заседания комиссии проводит ее председатель или, по его поручению,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3. Подготовка материалов к заседанию комиссии осуществляется секретарем комиссии. Тезисы докладов (выступлений) и предложения в проекты решений комиссии должны быть предоставлены секретарю комиссии не позднее чем за три дня до даты проведения планового заседания, по внеочередным заседаниям – по указа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4. Ход проведения заседания комиссии оформляется протоколом, который подписывается председателем комиссии либо его заместителем, председательствующим на заседании,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токол заседания оформляется секретарем комиссии на основании записи хода заседания, звуковых записей и материалов, подготовленных к заседанию, и предоставляется на подпись председателю комиссии не более трех рабочих дней со дня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5. 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 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7. Выписки из протокола заседания комиссии доводятся до исполнителей секретарем комиссии в течение трех рабочих дней со дня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8.  По вопросам приведения органов управления и сил районного звена Алтайской территориальной подсистемы РСЧС в готовность к реагированию на чрезвычайные ситуации, организации их деятельности в режимах повышенной готовности и чрезвычайной ситуации, а также расходования средств резервного фонда администрации города Барнаула в случае чрезвычайных ситуаций, на основе решений комиссии принимаются муниципальные 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екты муниципальных правовых актов по рассмотренным вопросам предоставляются главе администрации района ответственными исполнителями в сроки, установленные решением комиссии, но не позднее 30 дней со дня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9. Контроль исполнения решений комиссии, принятых на заседании, осуществляется её председателем, либо по его поручению первым заместителем председателя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выполнении решений комиссии предоставляется  ответственными исполнителями председателю комиссии (заместителю председателя комиссии) через секретаря комиссии не позднее даты предоставления информации, указанной в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екретарь комиссии осуществляет подготовку сводного доклада председателю комиссии (заместителю председателя комиссии) об исполнении решений комиссии, принятых на заседании, по форме и в сроки, определенные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4.10. Организация и ведение делопроизводства комиссии осуществляется секретарем, являющимся ответственным за сохранность материалов и подготовку документов комиссии к сдаче в архи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1080" w:right="117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19:00Z</dcterms:created>
  <dc:creator>User</dc:creator>
  <dc:description/>
  <cp:keywords/>
  <dc:language>en-US</dc:language>
  <cp:lastModifiedBy>Ольга Данченко</cp:lastModifiedBy>
  <cp:lastPrinted>2020-01-30T08:35:00Z</cp:lastPrinted>
  <dcterms:modified xsi:type="dcterms:W3CDTF">2020-03-30T03:38:00Z</dcterms:modified>
  <cp:revision>7</cp:revision>
  <dc:subject/>
  <dc:title>Приложение</dc:title>
</cp:coreProperties>
</file>