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комитета</w:t>
      </w:r>
    </w:p>
    <w:p>
      <w:pPr>
        <w:pStyle w:val="Normal"/>
        <w:widowControl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19 №63</w:t>
      </w:r>
    </w:p>
    <w:p>
      <w:pPr>
        <w:pStyle w:val="Style16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миссии по проведению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(далее по тексту – Комиссия), разработано в соответствии с постановлением администрации города Барнаула от 18.07.2019 №1140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став Комиссии утверждается приказом комитета по строительству, архитектуре и развитию города Барнаула (далее по тексту – комитет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создается в целях обеспечения проведения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– коллегиальный орган, уполномоченный проводить аукци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задачи Комиссии входит: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Обеспечение объективности и беспристрастности при рассмотрении заявок на участие в аукцион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облюдение принципов публичности, прозрачности, конкурентности, равных условий и недопущение дискриминации при заключении договоров на установку и эксплуатацию рекламных конструкц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Устранение возможности злоупотребления и коррупции при заключении договоров на установку и эксплуатацию рекламных конструк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утверждается приказом комит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едатель, заместитель председателя, секретарь и иные члены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председатель комитета, членами Комиссии – представител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 Рассматривает соответствие заявок и претендентов требованиям,  установленным документацией об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Оформляет протоколы рассмотрения заявок и об итогах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знает аукцион несостоявшимся по основаниям и в порядке, предусмотренном пунктом 5.22 Порядка </w:t>
      </w:r>
      <w:r>
        <w:rPr>
          <w:bCs/>
          <w:sz w:val="28"/>
          <w:szCs w:val="28"/>
        </w:rPr>
        <w:t xml:space="preserve">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утвержденного постановлением </w:t>
      </w:r>
      <w:r>
        <w:rPr>
          <w:sz w:val="28"/>
          <w:szCs w:val="28"/>
        </w:rPr>
        <w:t>администрации города Барнаула от 18.07.2019 №1140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деятельности Комиссии являются заседания, которые проводятся по мере необходимости и считаются правомочными, если на них присутствует более половины утвержденного состава членов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амостоятельно определяет порядок своей работы путем составления плана работы Комиссии. Заседания Комиссии проводятся председателем, в его отсутствие – заместителем председателя. В случае отсутствия председателя и заместителя председателя заседание ведет член Комиссии, уполномоченный председателе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Решения Комиссии принимаются открытым голосованием, простым большинством голосов ее членов, присутствующих на заседании. При равенстве голосов решающим является голос председателя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в форме протоколов заседаний, которые оформляются в течение 1 рабочего дня со дня заседания Комиссии и подписывается председателем и секретарем Комиссии (приложение 1 к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пределяет приоритетные направления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тверждает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5.</w:t>
      </w:r>
      <w:r>
        <w:rPr>
          <w:rFonts w:eastAsia="Calibri"/>
          <w:sz w:val="28"/>
          <w:szCs w:val="28"/>
          <w:lang w:eastAsia="en-US"/>
        </w:rPr>
        <w:t xml:space="preserve"> 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Порядком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                      от 05.10.2018 №168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6.</w:t>
      </w:r>
      <w:r>
        <w:rPr>
          <w:color w:val="000000"/>
          <w:sz w:val="28"/>
          <w:szCs w:val="28"/>
          <w:lang w:eastAsia="en-US"/>
        </w:rPr>
        <w:t xml:space="preserve"> Осуществляет иные функции в целях реализации задач предусмотренных Полож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Организует подготовку заседания Комиссии, в том числе извещает членов Комиссии и приглашенных на ее заседание лиц о дате, времени и месте проведения и повестке дня заседания Комиссии, обеспечивает ознакомление членов Комиссии с материалами, подлежащими рассмотр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 Обеспечивает ведение делопроизводства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Обеспечивает подготовку информационно-аналитических материалов к заседанию по вопросам проведения аукционов по продаже права на заключение договоров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Содействует председателю Комиссии в организации текущей деятельности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</w:t>
      </w:r>
      <w:r>
        <w:rPr>
          <w:color w:val="000000"/>
          <w:sz w:val="28"/>
          <w:szCs w:val="28"/>
          <w:lang w:eastAsia="en-US"/>
        </w:rPr>
        <w:t>Осуществляет иные функции, в целях реализации задач предусмотренных Полож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Знакомятся с информационно-аналитическими материалами по вопросам проведения аукционов по продаже права на заключение договоров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Принимают участие в заседаниях лично, не передавая свои полномочия другим лиц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Выполняют поручения председателя Комиссии либо лица, исполняющего его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Непосредственно перед началом проведения аукциона регистрирую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5. Подписывают протокол об итогах аукциона в день проведения аукциона по форме согласно Приложению 3 к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Изменение состава Комиссии и исключение членов из состава Комиссии осуществляется в соответствии с постановлением администрации города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Комисс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(ов) аукци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1</w:t>
      </w:r>
    </w:p>
    <w:p>
      <w:pPr>
        <w:pStyle w:val="Normal"/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миссии по проведению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widowControl w:val="false"/>
        <w:ind w:left="567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рассмотрения заявок на участие в аукционе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Наименование организатора аукцион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Дата и время заседания комиссии: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седания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ует ______ членов комиссии. Кворум для исполнения полномочий Комиссии и принятия решения име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аукциона по продаже права на заключение договоров на установку и эксплуатацию рекламных конструкции с информацией о порядке, месте и сроках приема заявок на участие в аукционе размещено на официальном сайте Российской Федерации в сети «Интернет» для размещения информации о проведении торгов, на официальном Интернет-сайте города Барнаул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аукциона – право на заключение договора на установку и эксплуатацию рекламных конструкц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етендентах на участие в аукционе, подавших заявку по Лоту 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рес местонахождения претенд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та регистрации заявок на участие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миссией установлено, что согласно Журналу регистрации заявок на участие в аукционе по продаже права на заключение договоров на установку и эксплуатацию рекламных конструкций на дату и время окончания приема заявок на участие в аукционе по Лоту №__ поступило ____(________) заявок на участие в аукци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звано_______ (________) зая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о на рассмотрение комиссии ______(_______) заявок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окументы, представленные претендентами, на соответствие требованиям, установленным документацией об аукционе, и соответствие претендентов требованиям, установленным действующим законодательством,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ДОПУСТИТЬ </w:t>
      </w:r>
      <w:r>
        <w:rPr>
          <w:color w:val="000000"/>
          <w:sz w:val="28"/>
          <w:szCs w:val="28"/>
        </w:rPr>
        <w:t>к участию в аукционе в отношении Лота №__ и признать его участниками следующих претенд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ГОЛОСОВАЛИ: «ЗА» ______, «ПРОТИВ» _________, «ВОЗДЕРЖАЛИСЬ» ________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членов Комиссии: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2</w:t>
      </w:r>
    </w:p>
    <w:p>
      <w:pPr>
        <w:pStyle w:val="Normal"/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миссии по проведению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widowControl w:val="false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аукциона по продаже права на заключение договоров на установку и эксплуатацию рекламных конструкций на зданиях, сооружениях и ином недвижимом имуществе, являющемся муниципальной собственностью города Барнаула по Лоту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16"/>
        <w:gridCol w:w="2415"/>
        <w:gridCol w:w="1889"/>
        <w:gridCol w:w="13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ретенд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дата заявки на участие в аукционе (согласно журнала регистрации заяво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карточ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заяв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членов Комиссии: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</w:tc>
      </w:tr>
    </w:tbl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3</w:t>
      </w:r>
    </w:p>
    <w:p>
      <w:pPr>
        <w:pStyle w:val="Normal"/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миссии по проведению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права на заключение </w:t>
      </w:r>
      <w:r>
        <w:rPr>
          <w:rFonts w:eastAsia="Calibri"/>
          <w:sz w:val="28"/>
          <w:szCs w:val="22"/>
          <w:lang w:eastAsia="en-US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Дата и время начала аукцио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Дата и время окончания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сто проведения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тор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Наименование предмета аукциона – </w:t>
      </w:r>
      <w:r>
        <w:rPr>
          <w:color w:val="000000"/>
          <w:sz w:val="28"/>
          <w:szCs w:val="28"/>
        </w:rPr>
        <w:t>право на заключение договора на установку и эксплуатацию рекламных конструкций</w:t>
      </w:r>
      <w:r>
        <w:rPr>
          <w:rFonts w:eastAsia="Calibri"/>
          <w:sz w:val="28"/>
          <w:szCs w:val="22"/>
          <w:lang w:eastAsia="en-US"/>
        </w:rPr>
        <w:t xml:space="preserve">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остав комиссии по проведению аукционов по продаже </w:t>
      </w:r>
      <w:r>
        <w:rPr>
          <w:rFonts w:eastAsia="Calibri"/>
          <w:sz w:val="28"/>
          <w:szCs w:val="28"/>
          <w:lang w:eastAsia="en-US"/>
        </w:rPr>
        <w:t xml:space="preserve">права на заключение </w:t>
      </w:r>
      <w:r>
        <w:rPr>
          <w:rFonts w:eastAsia="Calibri"/>
          <w:sz w:val="28"/>
          <w:szCs w:val="22"/>
          <w:lang w:eastAsia="en-US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утвержден приказом комитета по строительству, архитектуре и развитию города Барнаула            от ___________ №____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  <w:t>На заседании Комиссии 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: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ует _____ членов комиссии. Кворум для исполнения полномочий комиссии и принятия решения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аукционистом выбрана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Ф.И.О. члена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 _________, «ВОЗДЕРЖАЛИСЬ»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ровела аукцион по продаже </w:t>
      </w:r>
      <w:r>
        <w:rPr>
          <w:rFonts w:eastAsia="Calibri"/>
          <w:sz w:val="28"/>
          <w:szCs w:val="28"/>
          <w:lang w:eastAsia="en-US"/>
        </w:rPr>
        <w:t xml:space="preserve">права на заключение </w:t>
      </w:r>
      <w:r>
        <w:rPr>
          <w:rFonts w:eastAsia="Calibri"/>
          <w:sz w:val="28"/>
          <w:szCs w:val="22"/>
          <w:lang w:eastAsia="en-US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по Лоту №___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роцессе проведения аукциона велась аудиозапись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от №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851"/>
        <w:gridCol w:w="1315"/>
        <w:gridCol w:w="1315"/>
        <w:gridCol w:w="1339"/>
        <w:gridCol w:w="1134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овоч-ный адрес места установки и эксплуатации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к-лам-ной конст-рук-ции по сх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 рекламной конструк-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рекламной констру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ли-чество сторон реклам-ной конструк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информа-ционного поля реклам-ной конструк-ции, кв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(минимальная) цена лота, являющаяся годовой оплатой по договору на установку </w:t>
      </w:r>
      <w:r>
        <w:rPr>
          <w:rFonts w:eastAsia="Calibri"/>
          <w:sz w:val="28"/>
          <w:szCs w:val="22"/>
          <w:lang w:eastAsia="en-US"/>
        </w:rPr>
        <w:t>и эксплуатацию рекламных конструкций, установлена в размере ________________ руб. в год, без учета НДС. Размер задатка ________________ руб. Срок договора ________ лет. Шаг аукциона ________________ руб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участию в аукционе были допущены следующие претенденты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 претенд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регистрации заявок на участи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регистрировались следующие участник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 Не зарегистрировались: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роведения аукциона по Лоту №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леднее предложение о цене предмета аукциона</w:t>
      </w:r>
      <w:r>
        <w:rPr/>
        <w:t xml:space="preserve"> поступило от участника аукциона с карточкой № ___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50"/>
        <w:gridCol w:w="360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последнее предложение о цене предмета аукциона</w:t>
      </w:r>
      <w:r>
        <w:rPr/>
        <w:t xml:space="preserve"> поступило от участника аукциона с карточкой № ____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50"/>
        <w:gridCol w:w="360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бедителем аукциона признан _______________________, который предложил наиболее высокую цену предмета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тензий от участников аукциона (не)поступа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членов Комиссии: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аукцио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ного победителе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_________________/___________________</w:t>
            </w:r>
          </w:p>
        </w:tc>
      </w:tr>
    </w:tbl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26:00Z</dcterms:created>
  <dc:creator>konsa</dc:creator>
  <dc:description/>
  <cp:keywords/>
  <dc:language>en-US</dc:language>
  <cp:lastModifiedBy>Евгения Константиновна  Борисова</cp:lastModifiedBy>
  <cp:lastPrinted>2019-07-18T16:14:00Z</cp:lastPrinted>
  <dcterms:modified xsi:type="dcterms:W3CDTF">2019-08-28T06:32:00Z</dcterms:modified>
  <cp:revision>4</cp:revision>
  <dc:subject/>
  <dc:title/>
</cp:coreProperties>
</file>