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17 №207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назначенного для о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10"/>
        <w:gridCol w:w="1418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1 Мая,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жилого дома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ры Кащеевой, 2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сенняя, 14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Димитрова, 6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на 1-м этаже жилого дома,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4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арагандинская, 13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здание столярного цех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уйбышева, 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алахова, 5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онтажников, 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нфиловцев,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-пристроенное нежилое помещение 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еверо-Западная, 21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 жилого дома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лнечная Поляна, 1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хэ-Батора,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елефонная, 2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айковского, 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Чкалова, 8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евченко, 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5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орода, руководитель аппарата                                                              В.Г.Фр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9:00Z</dcterms:created>
  <dc:creator>kurlv</dc:creator>
  <dc:description/>
  <cp:keywords/>
  <dc:language>en-US</dc:language>
  <cp:lastModifiedBy>Евгения Константиновна  Борисова</cp:lastModifiedBy>
  <cp:lastPrinted>2017-10-05T15:26:00Z</cp:lastPrinted>
  <dcterms:modified xsi:type="dcterms:W3CDTF">2017-10-16T04:36:00Z</dcterms:modified>
  <cp:revision>3</cp:revision>
  <dc:subject/>
  <dc:title/>
</cp:coreProperties>
</file>