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27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9148445</wp:posOffset>
                </wp:positionH>
                <wp:positionV relativeFrom="paragraph">
                  <wp:posOffset>-785495</wp:posOffset>
                </wp:positionV>
                <wp:extent cx="154305" cy="142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0.35pt;margin-top:-61.85pt;width:12.1pt;height:1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от 06.06.2022 №822</w:t>
      </w:r>
    </w:p>
    <w:p>
      <w:pPr>
        <w:pStyle w:val="Normal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города Барнау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сание места размещения </w:t>
            </w:r>
            <w:r>
              <w:rPr>
                <w:sz w:val="28"/>
                <w:szCs w:val="28"/>
              </w:rPr>
              <w:t xml:space="preserve">гаража, являющегося некапитальным сооружением, места стоянки технических или других средств передвижения инвалидов вблизи их места жительства </w:t>
            </w:r>
            <w:r>
              <w:rPr>
                <w:color w:val="000000"/>
                <w:sz w:val="28"/>
                <w:szCs w:val="28"/>
              </w:rPr>
              <w:t>(адрес, местополо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кадастрового квартала, в котором расположено место размещения </w:t>
            </w:r>
            <w:r>
              <w:rPr>
                <w:sz w:val="28"/>
                <w:szCs w:val="28"/>
              </w:rPr>
              <w:t>гаража, являющегося некапитальным сооружением, место стоянки технических или других средств передвижения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рная площадь места размещения </w:t>
            </w:r>
            <w:r>
              <w:rPr>
                <w:sz w:val="28"/>
                <w:szCs w:val="28"/>
              </w:rPr>
              <w:t xml:space="preserve">гаража, являющегося некапитальным сооружением (кв.м), </w:t>
            </w:r>
            <w:r>
              <w:rPr>
                <w:color w:val="000000"/>
                <w:sz w:val="28"/>
                <w:szCs w:val="28"/>
              </w:rPr>
              <w:t>размер</w:t>
            </w:r>
            <w:r>
              <w:rPr>
                <w:sz w:val="28"/>
                <w:szCs w:val="28"/>
              </w:rPr>
              <w:t xml:space="preserve"> места стоянки технических или других средств передвижения инвалидов вблизи их места жительства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ные необходимые свед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район</w:t>
            </w:r>
          </w:p>
        </w:tc>
      </w:tr>
      <w:tr>
        <w:trPr>
          <w:trHeight w:val="11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Антона Петрова,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:63:040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72 м с северной сторон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угла дома по ул.Антона Петрова, 110, в 20 м от стадиона</w:t>
            </w:r>
          </w:p>
        </w:tc>
      </w:tr>
      <w:tr>
        <w:trPr>
          <w:trHeight w:val="9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ул.Антона Петрова,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:63:040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69 м с северной стороны </w:t>
            </w:r>
          </w:p>
          <w:p>
            <w:pPr>
              <w:pStyle w:val="Normal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угла дома по ул.Антона Петрова, 110, в 23 м от стадиона</w:t>
            </w:r>
          </w:p>
        </w:tc>
      </w:tr>
      <w:tr>
        <w:trPr>
          <w:trHeight w:val="11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highlight w:val="cya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Антона Петрова,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:63:040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66 м с северной стороны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eastAsia="en-US"/>
              </w:rPr>
              <w:t>от угла дома по ул.Антона Петрова, 110, в 26 м от стадиона</w:t>
            </w:r>
          </w:p>
        </w:tc>
      </w:tr>
      <w:tr>
        <w:trPr>
          <w:trHeight w:val="1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highlight w:val="cya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Антона Петрова,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:63:040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63 м с северной стороны </w:t>
            </w:r>
          </w:p>
          <w:p>
            <w:pPr>
              <w:pStyle w:val="Normal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угла дома по ул.Антона Петрова, 110, в 29 м от стадиона</w:t>
            </w:r>
          </w:p>
        </w:tc>
      </w:tr>
      <w:tr>
        <w:trPr>
          <w:trHeight w:val="11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highlight w:val="cya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Антона Петрова,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:63:040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60 м с северной стороны </w:t>
            </w:r>
          </w:p>
          <w:p>
            <w:pPr>
              <w:pStyle w:val="Normal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угла дома по ул.Антона Петрова, 110, в 32 м от стадиона</w:t>
            </w:r>
          </w:p>
        </w:tc>
      </w:tr>
      <w:tr>
        <w:trPr>
          <w:trHeight w:val="11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highlight w:val="cya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Антона Петрова,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:63:040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57 м с северной стороны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eastAsia="en-US"/>
              </w:rPr>
              <w:t>от угла дома по ул.Антона Петрова, 110, в 35 м от стади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highlight w:val="cya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Антона Петрова,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:63:040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54 м с северной стороны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eastAsia="en-US"/>
              </w:rPr>
              <w:t>от угла дома по ул.Антона Петрова, 110, в 38 м от стадио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Антона Петрова,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:63:040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51 м с северной стороны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eastAsia="en-US"/>
              </w:rPr>
              <w:t>от угла дома по ул.Антона Петрова, 110, в 41 м от стадиона</w:t>
            </w:r>
          </w:p>
        </w:tc>
      </w:tr>
      <w:tr>
        <w:trPr>
          <w:trHeight w:val="11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highlight w:val="cya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Антона Петрова,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:63:040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48 м с северной стороны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eastAsia="en-US"/>
              </w:rPr>
              <w:t>от угла дома по ул.Антона Петрова, 110, в 44 м от стадиона</w:t>
            </w:r>
          </w:p>
        </w:tc>
      </w:tr>
      <w:tr>
        <w:trPr>
          <w:trHeight w:val="1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highlight w:val="cya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Антона Петрова,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:63:040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45 м с северной стороны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eastAsia="en-US"/>
              </w:rPr>
              <w:t>от угла дома по ул.Антона Петрова, 110, в 47 м от стадиона</w:t>
            </w:r>
          </w:p>
        </w:tc>
      </w:tr>
      <w:tr>
        <w:trPr>
          <w:trHeight w:val="11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highlight w:val="cya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Антона Петрова,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:63:040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42 м с северной стороны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eastAsia="en-US"/>
              </w:rPr>
              <w:t>от угла дома по ул.Антона Петрова, 110, в 50 м от стадиона</w:t>
            </w:r>
          </w:p>
        </w:tc>
      </w:tr>
      <w:tr>
        <w:trPr>
          <w:trHeight w:val="16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highlight w:val="cya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Антона Петрова,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:63:040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39 м с северной стороны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eastAsia="en-US"/>
              </w:rPr>
              <w:t>от угла дома по ул.Антона Петрова, 110, в 53 м от стадиона, в 35 м от середины дома  по ул.Антона Петрова, 110а</w:t>
            </w:r>
          </w:p>
        </w:tc>
      </w:tr>
      <w:tr>
        <w:trPr>
          <w:trHeight w:val="17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highlight w:val="cya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Антона Петрова,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:63:040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39 м с северной стороны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eastAsia="en-US"/>
              </w:rPr>
              <w:t>от угла дома по ул.Антона Петрова, 110, в 53 м от стадиона, в 38 м от середины дома по ул.Антона Петрова, 110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Антона Петрова,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:63:040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39 м с северной стороны от угла дома по ул.Антона Петрова, 110, в 53 м от стадиона, в 41 м от середины дома по ул.Антона Петрова, 110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highlight w:val="cya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2:63:040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 30 м с северо-западной стороны от угла дома по ул.Восточной, 1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highlight w:val="cya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2:63:040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 33 м с северо-западной стороны от угла дома по ул.Восточной, 1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highlight w:val="cya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2:63:040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 36 м с северо-западной стороны от угла дома по ул.Восточной, 1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highlight w:val="cyan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, 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2:63:040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 39 м с северо-западной стороны от угла дома по ул.Восточной, 106</w:t>
            </w:r>
          </w:p>
        </w:tc>
      </w:tr>
      <w:tr>
        <w:trPr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акт Павловский,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90 м с северо-западной стороны от угла дома по тракту Павловскому, 1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акт Павловский,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92 м с северо-западной стороны от угла дома по тракту Павловскому, 10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акт Павловский,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94 м с северо-западной стороны от угла дома по тракту Павловскому, 1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акт Павловский,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96 м с северо-западной стороны от угла дома по тракту Павловскому, 1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акт Павловский,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98 м с северо-западной стороны от угла дома по тракту Павловскому, 1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акт Павловский,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99 м с северо-восточной стороны от угла дома по тракту Павловскому, 1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акт Павловский,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102 м с северо-восточной стороны от угла дома по тракту Павловскому, 1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акт Павловский,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104 м с северо-восточной стороны от угла дома по тракту Павловскому, 10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1 м с северо-западной стороны от угла дома по ул.50 лет СССР,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9 м с северо-западной стороны от угла дома по ул.50 лет СССР, 4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7 м с северо-западной стороны от угла дома по ул.50 лет СССР,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5 м с северо-западной стороны от угла дома по ул.50 лет СССР,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3 м с северо-западной стороны от угла дома по ул.50 лет СССР,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1 м с северо-западной стороны от угла дома по ул.50 лет СССР,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9 м с северо-западной стороны от угла дома по ул.50 лет СССР,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7 м с северо-западной стороны от угла дома по ул.50 лет СССР,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5 м с северо-западной стороны от угла дома по ул.50 лет СССР,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3 м с северо-западной стороны от угла дома по ул.50 лет СССР, 4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1 м с северо-западной стороны от угла дома по ул.50 лет СССР,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9 м с северо-западной стороны от угла дома по ул.50 лет СССР,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7 м с северо-западной стороны от угла дома по ул.50 лет СССР,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5 м с северо-западной стороны от угла дома по ул.50 лет СССР,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3 м с северо-западной стороны от угла дома по ул.50 лет СССР,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6 м с северо-западной стороны от угла дома по ул.50 лет СССР,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4 м с северо-западной стороны от угла дома по ул.50 лет СССР,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2 м с северо-западной стороны от угла дома по ул.50 лет СССР, 4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0 м с северо-западной стороны от угла дома по ул.50 лет СССР, 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6 м с северо-восточной стороны от угла дома по ул.50 лет СССР, 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8 м с северо-восточной стороны от угла дома по ул.50 лет СССР, 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0 м с северо-восточной стороны от угла дома по ул.50 лет СССР, 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50 лет СССР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2 м с северо-восточной стороны от угла дома по ул.50 лет СССР, 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Георгиева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6 м с северо-восточной стороны от угла дома по ул.Георгиева, 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Георгиева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8 м с северо-восточной стороны от угла дома по ул.Георгиева, 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Георгиева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0 м с северо-восточной стороны от угла дома по ул.Георгиева, 31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Георгиева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2 м с северо-восточной стороны от угла дома по ул.Георгиева, 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Георгиева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 м с северо-восточной стороны от угла дома по ул.Георгиева, 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Георгиева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6 м с северо-восточной стороны от угла дома по ул.Георгиева, 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Георгиева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8 м с северо-восточной стороны от угла дома по ул.Георгиева, 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Георгиева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0 м с северо-восточной стороны от угла дома по ул.Георгиева, 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наул, ул.</w:t>
            </w:r>
            <w:r>
              <w:rPr>
                <w:color w:val="000000"/>
                <w:sz w:val="28"/>
                <w:szCs w:val="28"/>
                <w:lang w:eastAsia="en-US"/>
              </w:rPr>
              <w:t>Инициативна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9 м с северо-восточной стороны от угла жилого дом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Инициативной, 2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наул, ул.</w:t>
            </w:r>
            <w:r>
              <w:rPr>
                <w:color w:val="000000"/>
                <w:sz w:val="28"/>
                <w:szCs w:val="28"/>
                <w:lang w:eastAsia="en-US"/>
              </w:rPr>
              <w:t>Инициативна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1 м с северо-восточной стороны от угла жилого дом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Инициативной, 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наул, ул.</w:t>
            </w:r>
            <w:r>
              <w:rPr>
                <w:color w:val="000000"/>
                <w:sz w:val="28"/>
                <w:szCs w:val="28"/>
                <w:lang w:eastAsia="en-US"/>
              </w:rPr>
              <w:t>Инициативна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3 м с северо-восточной стороны от угла жилого дом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Инициативной, 2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наул, ул.</w:t>
            </w:r>
            <w:r>
              <w:rPr>
                <w:color w:val="000000"/>
                <w:sz w:val="28"/>
                <w:szCs w:val="28"/>
                <w:lang w:eastAsia="en-US"/>
              </w:rPr>
              <w:t>Инициативна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5 м с северо-восточной стороны от угла жилого до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Инициативной, 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Барнаул, ул.</w:t>
            </w:r>
            <w:r>
              <w:rPr>
                <w:color w:val="000000"/>
                <w:sz w:val="28"/>
                <w:szCs w:val="28"/>
                <w:lang w:eastAsia="en-US"/>
              </w:rPr>
              <w:t>Инициативна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6 м с северо-восточной стороны от угла жилого дом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Инициативной, 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наул, ул.</w:t>
            </w:r>
            <w:r>
              <w:rPr>
                <w:color w:val="000000"/>
                <w:sz w:val="28"/>
                <w:szCs w:val="28"/>
                <w:lang w:eastAsia="en-US"/>
              </w:rPr>
              <w:t>Инициативна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8 м с северо-восточной стороны от угла жилого дом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Инициативной, 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наул, ул.</w:t>
            </w:r>
            <w:r>
              <w:rPr>
                <w:color w:val="000000"/>
                <w:sz w:val="28"/>
                <w:szCs w:val="28"/>
                <w:lang w:eastAsia="en-US"/>
              </w:rPr>
              <w:t>Инициативна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50 м с северо-восточной стороны от угла жилого дом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Инициативной, 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наул, ул.</w:t>
            </w:r>
            <w:r>
              <w:rPr>
                <w:color w:val="000000"/>
                <w:sz w:val="28"/>
                <w:szCs w:val="28"/>
                <w:lang w:eastAsia="en-US"/>
              </w:rPr>
              <w:t>Инициативна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52 м с северо-восточной стороны от угла жилого дом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Инициативной, 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наул, ул.</w:t>
            </w:r>
            <w:r>
              <w:rPr>
                <w:color w:val="000000"/>
                <w:sz w:val="28"/>
                <w:szCs w:val="28"/>
                <w:lang w:eastAsia="en-US"/>
              </w:rPr>
              <w:t>Инициативна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54 м с северо-восточной стороны от угла жилого дом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Инициативной, 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Малахова,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10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4 м с северо-восточной стороны от угла дома по ул.Малахова, 8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Малахова,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10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2 м с северо-восточной стороны от угла дома по ул.Малахова, 85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Малахова,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10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0 м с северо-восточной стороны от угла дома по ул.Малахова, 8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Малахова,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10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8 м с северо-восточной стороны от угла дома по ул.Малахова, 8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Малахова,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10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6 м с северо-восточной стороны от угла дома по ул.Малахова, 8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Попова, 1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8 м с юго-западной стороны от угла здания по ул.Попова, 125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Попова, 1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6 м с юго-западной стороны от угла здания по ул.Попова, 125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Попова, 1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4 м с юго-западной стороны от угла здания по ул.Попова, 125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Попова, 1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2 м с юго-западной стороны от угла здания по ул.Попова, 125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Попова, 1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0 м с юго-западной стороны от угла здания по ул.Попова, 125а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Попова, 1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8 м с юго-западной стороны от угла здания по ул.Попова, 125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Попова, 1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6 м с юго-западной стороны от угла здания по ул.Попова, 125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Попова, 1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 м с юго-западной стороны от угла здания по ул.Попова, 125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Попова, 12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2 м с юго-западной стороны от угла здания по ул.Попова, 125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ворова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 м с юго-западной стороны от угла дома по ул.Суворова, 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ворова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м с юго-западной стороны от угла дома по ул.Суворова, 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ворова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 м с юго-западной стороны от угла дома по ул.Суворова, 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хэ-Батор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 м с юго-восточной стороны от угла дома по                    ул.Сухэ-Батора, 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хэ-Батор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1 м с юго-восточной стороны от угла дом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 16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хэ-Батор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3 м с юго-восточной стороны от угла дом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хэ-Батор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5 м с юго-восточной стороны от угла дом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хэ-Батор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7 м с юго-восточной стороны от угла дом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хэ-Батор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9 м с юго-восточной стороны от угла дом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хэ-Батор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1 м с юго-восточной стороны от угла дом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хэ-Батор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3 м с юго-восточной стороны от угла дом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хэ-Батор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5 м с юго-восточной стороны от угла дом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хэ-Батор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7 м с юго-восточной стороны от угла дом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16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хэ-Батор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9 м с юго-восточной стороны от угла дом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хэ-Батор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1 м с юго-восточной стороны от угла дом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хэ-Батор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3 м с юго-восточной стороны от угла дом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хэ-Батор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5 м с юго-восточной стороны от угла дом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хэ-Батор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7 м с юго-восточной стороны от угла дом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хэ-Батор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9 м с юго-восточной стороны от угла дом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хэ-Батор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51 м с юго-восточной стороны от угла дом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хэ-Батор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53 м с юго-восточной стороны от угла дом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16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хэ-Батор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55 м с юго-восточной стороны от угла дом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Сухэ-Батор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57 м с юго-восточной стороны от угла дома п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хэ-Батора,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Целинная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0 м с юго-западной стороны от угла дома по ул.Целинной, 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Целинная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2 м с юго-западной стороны от угла дома по ул.Целинной, 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Целинная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 м с юго-западной стороны от угла дома по ул.Целинной, 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Целинная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6 м с юго-западной стороны от угла дома по ул.Целинной, 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Целинная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8 м с юго-западной стороны от угла дома по ул.Целинной, 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Целинная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0 м с юго-западной стороны от угла дома по ул.Целинной, 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Целинная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2 м с юго-западной стороны от угла дома по ул.Целинной, 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2 м с северо-западной стороны от угла дома по ул.Шумакова, 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0 м с северо-западной стороны от угла дома по ул.Шумакова, 24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 м с юго-восточной стороны от угла дома по ул.Шумакова, 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 м с юго-восточной стороны от угла дома по ул.Шумакова, 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 м с юго-восточной стороны от угла дома по ул.Шумакова, 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 м с юго-восточной стороны от угла дома по ул.Шумакова, 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 м с юго-восточной стороны от угла дома по ул.Шумакова, 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1 м с юго-восточной стороны от угла дома по ул.Шумакова, 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3 м с юго-восточной стороны от угла дома по ул.Шумакова, 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5 м с юго-восточной стороны от угла дома по ул.Шумакова, 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7 м с юго-восточной стороны от угла дома по ул.Шумакова, 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9 м с юго-восточной стороны от угла дома по ул.Шумакова, 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1 м с юго-восточной стороны от угла дома по ул.Шумакова, 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 м с северо-западной стороны от угла дома по ул.Шумакова, 45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6 м с северо-западной стороны от угла дома по ул.Шумакова, 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4 м с северо-западной стороны от угла дома по ул.Шумакова, 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2 м с северо-западной стороны от угла дома по ул.Шумакова, 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0 м с северо-западной стороны от угла дома по ул.Шумакова, 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8 м с северо-западной стороны от угла дома по ул.Шумакова, 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6 м с северо-западной стороны от угла дома по ул.Шумакова, 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4 м с северо-западной стороны от угла дома по ул.Шумакова, 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2 м с северо-западной стороны от угла дома по ул.Шумакова, 45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 м с северо-западной стороны от угла дома по ул.Шумакова, 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 м с северо-западной стороны от угла дома по ул.Шумакова, 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 м с северо-западной стороны от угла дома по ул.Шумакова, 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 м с северо-западной стороны от угла дома по ул.Шумакова, 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 м с северо-западной стороны от угла дома по ул.Шумакова, 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0 м с северо-восточной стороны от угла дома по ул.Шумакова, 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2 м с северо-восточной стороны от угла дома по ул.Шумакова, 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5 м с северо-восточной стороны от угла дома по ул.Шумакова, 51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color w:val="000000"/>
                <w:sz w:val="28"/>
                <w:szCs w:val="28"/>
                <w:lang w:eastAsia="en-US"/>
              </w:rPr>
              <w:t>Шумакова,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:63:03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7 м с северо-восточной стороны от угла дома по ул.Шумакова, 51</w:t>
            </w:r>
          </w:p>
        </w:tc>
      </w:tr>
      <w:tr>
        <w:trPr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наул, ул.Георгия Исакова, 20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3 м с северо-восточной стороны многоквартирного жилого дом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206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 м с северо-западной стороны многоквартирного жилого дома по ул.Георгия Исакова, 2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5 м с юго-восточной стороны многоквартирного жилого дома по ул.Георгия Исакова, 2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1 м с юго-восточной стороны многоквартирного жилого дома по ул.Георгия Исакова, 2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щина, 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3 м с северо-восточной стороны многоквартирного жилого дома по ул.Гущина, 1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щина, 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7 м с северо-восточной стороны многоквартирного жилого дома по ул.Гущина, 1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щина, 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3 м с северо-восточной стороны многоквартирного жилого дома по ул.Гущина, 165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9 м с северо-восточной стороны многоквартирного жилого дома по ул.Попова, 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 Полян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 м с северо-восточной стороны многоквартирного жилого дома по ул.Солнечная Поляна,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 Полян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 м с северо-восточной стороны многоквартирного жилого дома по ул.Солнечная Поляна,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182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7 м с северо-западной стороны многоквартирного жилого дома по ул.Юрина, 182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182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0 м с северо-западной стороны многоквартирного жилого дома по ул.Юрина, 182д</w:t>
            </w:r>
          </w:p>
        </w:tc>
      </w:tr>
      <w:tr>
        <w:trPr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9 Января,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 м с юго-восточной стороны от угла дома по б-ру 9 Января, 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9 Января,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18 м с северо-восточной стороны от угла дома по </w:t>
              <w:br/>
              <w:t>б-ру 9 Января, 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Тупиковый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4 м с северо-западной стороны от угла дома по               пр-ду Тупиковому, 3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Тупиковый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5 м с северо-западной стороны от угла дома по                    пр-ду Тупиковому, 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3 м с восточной ст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ены дома по пр-кту Калинина, 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7 м с северо-восточной стороны от угла дома по пр-кту Калинина, 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5,5 м с восточной стороны здания по пр-кту Комсомольскому, 1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смонавтов,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6 м с юго-западной стороны от угла дома по пр-кту Космонавтов, 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смонавтов,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4 м с юго-западной стороны от угла дома по пр-кту Космонавтов, 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9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,5 м с юго-восточной стороны от угла здания по пр-кту Ленина, 96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допроводная, 11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1 м с северо-западной стороны от угла дома дома по ул.Водопроводной, 115а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Октября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30,5 м с юго-восточной стороны от угла здания по </w:t>
              <w:br/>
              <w:t>ул.40 лет Октября, 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Водопроводная, 11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6 м с северной ст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зда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допроводной, 115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Водопроводная, 11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9 м от северо-западной стороны от угла здания по ул.Водопроводной, 115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Водопроводная, 11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3,5 м с северо-западной стороны здания по ул.Водопроводной, 115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Водопроводная, 11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 м с северо-западной стороны от угла здания по ул.Водопроводной, 115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Водопроводная, 11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7 м с западной стороны от угла здания по ул.Водопроводной, 115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Воровского,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4 м с северо-восточной стороны от угла здания по ул.Воровского, 1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Воровского,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1 м с северо-восточной стороны от угла здания по ул.Воровского, 113</w:t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Воровского,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1 м с северо-восточной стороны от угла здания по ул.Воровского, 1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Воровского,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3 м с северо-восточной стороны от угла здания по ул.Воровского, 1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Воровского,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32,5 м с северо-восточной стороны от угла здания  по ул.Воровского, 1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Воровского,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 м с северной стороны здания по ул.Воровского, 1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Воровского,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 м с восточной стороны здания от угла здания по ул.Воровского, 1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Воровского,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6 м с северо-восточной стороны здания по ул.Воровского, 1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Воровского,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 м с восточной стороны здания от угла здания по ул.Воровского, 1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Воровского,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 м с северо-восточной стороны от угла здания по ул.Воровского, 1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Воровского, 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5 м с северо-западной стороны здания по ул.Воровского, 144</w:t>
            </w:r>
          </w:p>
        </w:tc>
      </w:tr>
    </w:tbl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Воровского, 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 м с северо-западной стороны здания по ул.Воровского, 14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Воровского, 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2 м с северо-западной стороны здания по ул.Воровского, 14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лушкова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1 м с юго-западной стороны от угла дома по ул.Глушкова, 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лушкова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6 м с юго-западной стороны от угла дома по ул.Глушкова, 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лькина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5 м с юго-восточной стороны от угла дома по ул.Гулькина, 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лькина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5,5 м от юго-западной стороны железнодорожного полотна по ул.Парижской Комунн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ль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7 м с юго-восто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от угла здания по ул.Гулькина, 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лькина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0 м с северо-западной стороны от угла здания по ул.Гулькина, 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Декабристов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4 м с юго-восто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от угла дома по ул.Декабристов, 6</w:t>
            </w:r>
          </w:p>
        </w:tc>
      </w:tr>
    </w:tbl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 1-я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5 м с северо-восточной стороны от угла дома по ул.Западной 1-й, 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 1-я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6,5 м с северо-восточной стороны от угла дома по ул.Западной 1-й, 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1-я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8 м с северо-восточной стороны от угла дома по ул.Западной 1-й, 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 1-я,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53 м с юго-восточ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роны от угла здания по ул.Западной 1-й, 4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 5-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9 м с северо-западной стороны зда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ой 5-й, 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 5-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60 м с северо-восточной стороны зда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ой 5-й, 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4 м с северо-восточной стороны зда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ой 5-й, 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74 м с северо-восточной стороны зда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ой 5-й, 56</w:t>
            </w:r>
          </w:p>
        </w:tc>
      </w:tr>
    </w:tbl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6 м с северо-восточной стороны от угла здания по ул.Западной 5-й, 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52 м с северо-западной стороны зда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ой 5-й, 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51 м с северо-восточной стороны зда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ой 5-й, 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1 м с северо-восточной стороны зда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ой 5-й, 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1 м с северо-восточной стороны зда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ой 5-й, 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62 м с северо-восточной стороны зда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ой 5-й, 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2 м с северо-восточной стороны зда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ой 5-й, 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1 м с северо-западной стороны зда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ой 5-й, 56</w:t>
            </w:r>
          </w:p>
        </w:tc>
      </w:tr>
    </w:tbl>
    <w:p>
      <w:pPr>
        <w:sectPr>
          <w:headerReference w:type="default" r:id="rId50"/>
          <w:headerReference w:type="first" r:id="rId51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,5 м с северо-западной стороны зда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ой 5-й, 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1 м с северной стороны здания по ул.Западной 5-й, 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4 м с северо-восточной стороны зда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ой 5-й, 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7 м с северо-восточной стороны зда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ой 5-й, 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 м с северо-восточной стороны от угла здания по ул.Западной 5-й, 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9 м с северо-восточной стороны от угла здания по ул.Западной 5-й, 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 м с северо-восточной стороны от угла здания по ул.Западной 5-й, 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9 м с юго-западной стороны  от угла земельного участка по ул.Западной 5-й, 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1 м с северо-западной стороны от угла земельного участка по ул.Западной 5-й, 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,5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8 м с северо-западной стороны от угла земельного участка по  ул.Западной 5-й, 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 м с северо-западной стороны от угла земельного участка по ул.Западной 5-й, 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0,5 м с северо-западной стороны от угла земельного участка по ул.Западной 5-й, 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 м с северо-западной стороны от угла земельного участка по  ул.Западной 5-й, 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6 м с северо-западной стороны от угла земельного участка по ул.Западной 5-й, 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46 м с северо-западной стороны от угла земельного участка по ул.Западной 5-й, 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8 м с северо-западной стороны от угла земельного участка по ул.Западной 5-й, 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6 м с западной стороны от угла земельного участка по ул.Западной 5-й, 62</w:t>
            </w:r>
          </w:p>
        </w:tc>
      </w:tr>
    </w:tbl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0 м с северо-западной стороны от угла земельного участка по ул.Западной 5-й, 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4 м с северо-западной стороны от угла земельного участка по ул.Западной 5-й, 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41 м с северо-западной стороны от угла земельного участка по ул.Западной 5-й, 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4 м с северо-западной стороны от угла земельного участка по ул.Западной 5-й, 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6 м с северо-западной стороны от угла земельного участка по ул.Западной 5-й, 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0,5 м с северо-западной стороны от угла земельного участка по ул.Западной 5-й, 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8 м с северо-западной стороны от угла земельного участка по ул.Западной 5-й, 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9 м с северо-западной стороны от угла земельного участка по ул.Западной 5-й, 62</w:t>
            </w:r>
          </w:p>
        </w:tc>
      </w:tr>
    </w:tbl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9 м с юго-западной стороны  от угла земельного участка по ул.Западной 5-й, 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6 м с юго-западной стороны от угла земельного участка по ул.Западной 5-й, 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6 м с юго-западной стороны  от угла земельного участка по ул.Западной 5-й, 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7 м с северо-западной стороны от угла земельного участка по ул.Западной 5-й, 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8 м с восточной ст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гла зда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ой 5-й, 62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падная  5-я, 6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: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0 м с северо-восточной стороны от угла здания по ул.Западной 5-й, 62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Маркса,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 м с южной стороны дома по ул.Карла Маркса, 3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Маркса,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6 м с южной стороны дома по ул.Карла Маркса, 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Маркса,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3 м с южной стороны дома по ул.Карла Маркса, 36</w:t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Маркса,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2 м с юго-западной стороны от угла дома по ул.Карла Маркса, 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Маяковского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ет с северо-западной стороны к земельному участку по ул.Маяковского, 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тра Сухова, 7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7 м с северо-западной стороны от угла здания по ул.Петра Сухова, 77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Профинтерна, 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4,5 м с юго-западной стороны дома по ул.Профинтерна, 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Профинтерна, 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9 м с юго-восточной стороны дома по ул.Профинтерна, 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Профинтерна, 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7,5 м с юго-восточной стороны дома по ул.Профинтерна, 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Профинтерна, 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1,5 м с юго-восточной  стороны от угла дома по ул.Профинтерна, 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Профинтерна, 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4 м с южной стороны от угла дома по ул.Профинтерна, 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Профинтерна, 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3,5 м с юго-восточной стороны дома по ул.Профинтерна, 53</w:t>
            </w:r>
          </w:p>
        </w:tc>
      </w:tr>
    </w:tbl>
    <w:p>
      <w:pPr>
        <w:sectPr>
          <w:headerReference w:type="default" r:id="rId58"/>
          <w:headerReference w:type="first" r:id="rId59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229" w:leader="none"/>
              </w:tabs>
              <w:rPr/>
            </w:pPr>
            <w:r>
              <w:rPr>
                <w:sz w:val="28"/>
                <w:szCs w:val="28"/>
              </w:rPr>
              <w:tab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Профинтерна,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5 м с юго-запад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от угла дома по ул.Профинтерна, 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Профинтерна,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7 м с юго-запад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от угла дома по ул.Профинтерна, 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Профинтерна,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31,5 м с юга-западной стороны от угла дома по </w:t>
              <w:br/>
              <w:t>ул.Профинтерна, 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Профинтерна,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34 м с юга-западной стороны от угла дома по </w:t>
              <w:br/>
              <w:t>ул.Профинтерна, 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Профинтерна,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3,5 м с юго-западной стороны дома по ул.Профинтерна, 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Профинтерна,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7,5 м с юго-запад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от угла дома по ул.Профинтерна, 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Профинтерна,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3,5 м с южной стороны от угла дома по Профинтерна, 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1 м от юго-восточной стороны от здания по ул.Северо-Западной, 3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 м с северо-восточной стороны от угла дома по ул.Северо-Западной, 56</w:t>
            </w:r>
          </w:p>
        </w:tc>
      </w:tr>
    </w:tbl>
    <w:p>
      <w:pPr>
        <w:sectPr>
          <w:headerReference w:type="default" r:id="rId60"/>
          <w:headerReference w:type="first" r:id="rId61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1,5 м с северо-восточной стороны от угла дома по ул.Северо-Западной, 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3 м с северной стороны дома по ул.Северо-Западной, 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2,5 м с северо-восточной стороны дома по ул.Северо-Западной, 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мирнова, 10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6 м с северной ст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тены здания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мирнова, 100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мольная, 5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0,5 м с восточной стороны здания по ул.Смольной, 50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мольная, 5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 м с юго-западной стороны дома по ул.Смольной, 50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2,5 м с северо-восточной стороны от  угла дома по ул.Советской, 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5,5 м с северо-восточной стороны от  угла дома по ул.Советской, 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 м с северной стороны здания по ул.Советской, 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Тимуровская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9 м с северо-восточной стороны здания по ул.Тимуровской, 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Тимуровская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6,5 м с северо-восточной стороны здания по ул.Тимуровской, 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Тимуровская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8 м с северо-восточной стороны здания по ул.Тимуровской, 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Тимуровская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4 м с северо-восточной стороны здания по ул.Тимуровской, 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Тимуровская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0 м с северо-восточной стороны здания по ул.Тимуровской, 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ховая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,5 м с юго-восточной стороны от ограждения земельного участка по ул.Цеховой, 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ховая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 м с западной стороны от угла дома по ул.Цеховой, 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глецов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 м с юго-восточной стороны от угла дома по ул.Чеглецова,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глецов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,5 м с северо-западной стороны от угла дома по ул.Чеглецова,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Чеглецов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1 м с северной стороны дома по ул.Чеглецова, 16</w:t>
            </w:r>
          </w:p>
        </w:tc>
      </w:tr>
    </w:tbl>
    <w:p>
      <w:pPr>
        <w:sectPr>
          <w:headerReference w:type="default" r:id="rId62"/>
          <w:headerReference w:type="first" r:id="rId63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ихачева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9 м с юго-восто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от угла здания по ул.Чихачева, 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дненко,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 м с северо-восточной стороны от угла дома по ул.Чудненко, 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дненко,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3,5 м с западной стороны здания по ул.Чудненко, 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дненко, 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 м с западной стороны здания по ул.Чудненко, 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дненко, 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,5 м с западной стороны от стены дома по ул.Чудненко, 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дненко, 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 м с западной стороны от стены гаражного кооператива по ул.Чудненко, 8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дненко, 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,5 м с западной стороны от стены гаражного кооператива по ул.Чудненко, 8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дненко, 9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 м с южной стороны от стены кооперативного гаража по ул.Чудненко, 93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дненко, 9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 м с южной стороны от стены кооперативного гаража по ул.Чудненко, 93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дненко,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8 м с юго-западной стороны дома по ул.Чудненко, 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0" w:leader="none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дненко,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,5 м с юго-западной стороны от стены гаражного кооператива по ул.Чудненко, 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евченко, 5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3 м с северо-западной стороны от угла дома по ул.Шевченко, 52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Эмилии Алексеевой,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9 м с южной стороны здания по ул.Эмилии Алексеевой, 51</w:t>
            </w:r>
          </w:p>
        </w:tc>
      </w:tr>
      <w:tr>
        <w:trPr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Барнаул, п.Плодопитомник, </w:t>
            </w:r>
            <w:r>
              <w:rPr>
                <w:color w:val="000000"/>
                <w:sz w:val="28"/>
                <w:szCs w:val="28"/>
              </w:rPr>
              <w:t>ул.Республиканская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1:04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 xml:space="preserve">20 м с северной стороны от жилого дома в </w:t>
            </w:r>
            <w:r>
              <w:rPr>
                <w:sz w:val="28"/>
                <w:szCs w:val="28"/>
              </w:rPr>
              <w:t>п.Плодопитомник,</w:t>
            </w:r>
            <w:r>
              <w:rPr>
                <w:color w:val="000000"/>
                <w:sz w:val="28"/>
                <w:szCs w:val="28"/>
              </w:rPr>
              <w:t xml:space="preserve"> ул.Республиканская, 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.Плодопитомник, ул.Цветы Алтая,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1:04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5 м с юго-западной ст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жилого дома в</w:t>
            </w:r>
            <w:r>
              <w:rPr>
                <w:sz w:val="28"/>
                <w:szCs w:val="28"/>
              </w:rPr>
              <w:t xml:space="preserve"> п.Плодопитом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веты Алтая, 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.Плодопитомник, ул.Цветы Алтая,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1:04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0 м с южной ст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жилого дома в</w:t>
            </w:r>
            <w:r>
              <w:rPr>
                <w:sz w:val="28"/>
                <w:szCs w:val="28"/>
              </w:rPr>
              <w:t xml:space="preserve"> п.Плодопитом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веты Алтая, 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.Плодопитомник, ул.Цветы Алтая,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1:040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50 м с юго-восточной стороны </w:t>
            </w:r>
            <w:r>
              <w:rPr>
                <w:color w:val="000000"/>
                <w:sz w:val="28"/>
                <w:szCs w:val="28"/>
              </w:rPr>
              <w:t>от жилого дома в</w:t>
            </w:r>
            <w:r>
              <w:rPr>
                <w:sz w:val="28"/>
                <w:szCs w:val="28"/>
              </w:rPr>
              <w:t xml:space="preserve"> п.Плодопитом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веты Алтая, 20</w:t>
            </w:r>
          </w:p>
        </w:tc>
      </w:tr>
    </w:tbl>
    <w:p>
      <w:pPr>
        <w:sectPr>
          <w:headerReference w:type="default" r:id="rId64"/>
          <w:headerReference w:type="first" r:id="rId65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наул, рп.Южный, ул.Мусоргского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1:042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2,5 м с северо-восточной стороны от жилого дома в рп.Южный, ул.Мусоргского, 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наул, рп.Южный, ул.Мусоргского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1:042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5 м с северо-восточной стороны от жилого дома в рп.Южный, ул.Мусоргского, 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наул, рп.Южный, ул.Мусоргского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1:042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9 м с восточной стороны от жилого дома в рп.Южный, ул.Мусоргского, 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наул, рп.Южный, ул.Мусоргского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1:042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33 м с восточной стороны от жилого дома в рп.Южный, ул.Мусоргского, 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наул, рп.Южный, ул.Мусоргского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1:042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38 м с восточной стороны от жилого дома в рп.Южный, ул.Мусоргского, 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наул, рп.Южный, ул.Мусоргского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1:042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44 м с юго-восточной стороны от жилого дома в рп.Юж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соргского, 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наул, рп.Южный, ул.Мусоргского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1:042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48 м с юго-восточной стороны от жилого дома в рп.Юж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соргского, 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с.Лебяжье, ул.Опытная Станция, 1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1:042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9 м с северо-западной стороны от жилого дома в с.Лебяжье, ул.Опы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, 16а</w:t>
            </w:r>
          </w:p>
        </w:tc>
      </w:tr>
    </w:tbl>
    <w:p>
      <w:pPr>
        <w:sectPr>
          <w:headerReference w:type="default" r:id="rId66"/>
          <w:headerReference w:type="first" r:id="rId67"/>
          <w:type w:val="nextPage"/>
          <w:pgSz w:orient="landscape" w:w="16838" w:h="11906"/>
          <w:pgMar w:left="1134" w:right="1134" w:gutter="0" w:header="720" w:top="198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552"/>
        <w:gridCol w:w="2551"/>
        <w:gridCol w:w="42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с.Лебяжье, ул.Опытная Станция, 1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1:042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4 м с северо-западной стороны от жилого дома в с.Лебяжье, ул.Опы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, 16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с.Лебяжье, ул.Опытная Станция, 1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1:042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9 м с северо-западной стороны от жилого дома в с.Лебяжье, ул.Опы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, 16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284"/>
                <w:tab w:val="left" w:pos="322" w:leader="none"/>
              </w:tabs>
              <w:snapToGrid w:val="false"/>
              <w:ind w:left="709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с.Лебяжье, ул.Опытная Станция, 1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1:042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4 м с северо-западной стороны от жилого дома в с.Лебяжье, ул.Опы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, 16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8"/>
      <w:headerReference w:type="first" r:id="rId69"/>
      <w:type w:val="nextPage"/>
      <w:pgSz w:orient="landscape" w:w="16838" w:h="11906"/>
      <w:pgMar w:left="1134" w:right="1134" w:gutter="0" w:header="720" w:top="198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8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4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6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9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Без интервала Знак"/>
    <w:qFormat/>
    <w:rPr/>
  </w:style>
  <w:style w:type="character" w:styleId="Selectorcontent">
    <w:name w:val="selector_conten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2:00Z</dcterms:created>
  <dc:creator>mb1</dc:creator>
  <dc:description/>
  <cp:keywords/>
  <dc:language>en-US</dc:language>
  <cp:lastModifiedBy>Евгения Константиновна  Борисова</cp:lastModifiedBy>
  <cp:lastPrinted>2022-05-11T11:32:00Z</cp:lastPrinted>
  <dcterms:modified xsi:type="dcterms:W3CDTF">2022-06-07T08:08:00Z</dcterms:modified>
  <cp:revision>5</cp:revision>
  <dc:subject/>
  <dc:title>РОССИЙСКАЯ ФЕДЕРАЦИЯ</dc:title>
</cp:coreProperties>
</file>