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форм первичных документов, по которым не предусмотрены типовые фор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275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умента (наименование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: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ёма выполненных работ (оказанных услуг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полнения работ, оказания услуг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подряда, возмездного оказания услуг, купли-продажи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работ, услуг, купле-продаже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выдачу денежных средств  в под отчёт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денежных средств  подотчётными лицами на пластиковые кар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8:00Z</dcterms:created>
  <dc:creator>Елена А. Сухачева</dc:creator>
  <dc:description/>
  <cp:keywords/>
  <dc:language>en-US</dc:language>
  <cp:lastModifiedBy>Евгений С. Полосин</cp:lastModifiedBy>
  <dcterms:modified xsi:type="dcterms:W3CDTF">2020-07-02T02:49:00Z</dcterms:modified>
  <cp:revision>3</cp:revision>
  <dc:subject/>
  <dc:title/>
</cp:coreProperties>
</file>