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21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гламент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эскиза (дизайн-проекта) нестационарного торгового объекта»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гласовании эскиза (дизайн-проекта) </w:t>
      </w:r>
      <w:r>
        <w:rPr>
          <w:bCs/>
          <w:color w:val="000000"/>
          <w:sz w:val="28"/>
          <w:szCs w:val="28"/>
        </w:rPr>
        <w:t xml:space="preserve">нестационарного торгового объекта на территории Ленинского района города Барнаул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Начальнику управления по строительству и архитектуре Ленинского района города Барнаул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кого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- представителя, полное наименование юридического лица, ФИО руководителя, реквизиты доверенности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 № ______ выдан __________________________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(место жительства - для физического лица, сведения о почтовом адресе юридического лица - для юридического лиц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согласовать </w:t>
      </w:r>
      <w:r>
        <w:rPr>
          <w:bCs/>
          <w:color w:val="000000"/>
          <w:sz w:val="28"/>
          <w:szCs w:val="28"/>
        </w:rPr>
        <w:t>эскиз (дизайн-проект) нестационарного торгового объекта на территории Ленинского района города Барнаула</w:t>
      </w:r>
      <w:r>
        <w:rPr>
          <w:color w:val="000000"/>
          <w:sz w:val="28"/>
          <w:szCs w:val="28"/>
        </w:rPr>
        <w:t xml:space="preserve"> по адресу: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к заявлению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другие реквизиты докумен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 предоставления муниципальной услуги прошу выдать (направить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ри личном обращении в администрацию район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бумажного документа,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электронного документа, направленного в «Личный кабинет» на городском портале (в случае подачи заявления через городской порт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электронного документа, посредством электронной почт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тверждаю согласие на информирование о ходе предоставления муниципальной услуги (при необходимости) путем СМС-оповещения 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ись лиц(а), подавших(его) заявление (подпись ставится в присутствии лица, принявшего документы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»_______20___г.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подпись заявителя)          (Ф.И.О.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Расписку в получении документов № ____ получил ________________,      (подпись заявител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оставленных на приеме «____» ______________________ 20___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  (должность, Ф.И.О. лица, принявшего заявлени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 - - - - - - - - - - - - - - - - - - - - - - - - - - - - - - - - - - - -- - - - - - - - - - - - - - - - - - - -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агаемых к нему документов для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киза (дизайн-проекта) </w:t>
      </w:r>
      <w:r>
        <w:rPr>
          <w:bCs/>
          <w:color w:val="000000"/>
          <w:sz w:val="28"/>
          <w:szCs w:val="28"/>
        </w:rPr>
        <w:t>нестационарного торгового объекта на территории Ленинского района города Барнау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_» ____________ 20__ г. вход.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570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гласно перечню приня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.И.О.  должность и подпись лица, принявшего заявление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48:00Z</dcterms:created>
  <dc:creator>specpravo</dc:creator>
  <dc:description/>
  <cp:keywords/>
  <dc:language>en-US</dc:language>
  <cp:lastModifiedBy>Белова Татьяна</cp:lastModifiedBy>
  <cp:lastPrinted>2022-10-27T09:32:00Z</cp:lastPrinted>
  <dcterms:modified xsi:type="dcterms:W3CDTF">2022-10-27T02:33:00Z</dcterms:modified>
  <cp:revision>4</cp:revision>
  <dc:subject/>
  <dc:title/>
</cp:coreProperties>
</file>