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0.png" ContentType="image/png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риказу </w:t>
            </w:r>
          </w:p>
          <w:p>
            <w:pPr>
              <w:pStyle w:val="Normal"/>
              <w:jc w:val="both"/>
              <w:rPr/>
            </w:pPr>
            <w:r>
              <w:rPr/>
              <w:t>от 29.05.2021 №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ОРМАТИВНЫЕ ЗАТРАТЫ НА ОБЕСПЕЧЕНИЕ ФУНКЦИЙ  </w:t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КОМИТЕТА </w:t>
      </w:r>
      <w:r>
        <w:rPr>
          <w:rFonts w:eastAsia="Calibri"/>
          <w:sz w:val="25"/>
          <w:szCs w:val="25"/>
        </w:rPr>
        <w:t xml:space="preserve">ПО СТРОИТЕЛЬСТВУ, АРХИТЕКТУРЕ И РАЗВИТИЮ </w:t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ГОРОДА БАРНАУЛА</w:t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оплату услуг по проведению диспансеризац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ботников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оведение диспансеризации работников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89685" cy="2603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численность работников, подлежащих диспансеризации, указанная в таблице №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диспансеризации в расчете на одного работника, указанная в таблице №1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 xml:space="preserve">    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1559"/>
        <w:gridCol w:w="2268"/>
        <w:gridCol w:w="283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в расчете на одного работника (руб.)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 рабо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5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нщины до 40 лет</w:t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0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енщины после  40 лет</w:t>
            </w:r>
          </w:p>
        </w:tc>
      </w:tr>
      <w:tr>
        <w:trPr>
          <w:trHeight w:val="4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5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жчины до 40 лет</w:t>
            </w:r>
          </w:p>
        </w:tc>
      </w:tr>
      <w:tr>
        <w:trPr>
          <w:trHeight w:val="31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46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ужчины после 40 лет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канцелярских принадлежностей для работников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канцелярских принадлежностей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0" w:name="sub_11981"/>
      <w:r>
        <w:rPr>
          <w:sz w:val="25"/>
          <w:szCs w:val="25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  <w:bookmarkEnd w:id="0"/>
      <w:r>
        <w:rPr>
          <w:sz w:val="25"/>
          <w:szCs w:val="25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4340" cy="26289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o предмета канцелярских принадлежностей в расчете на основного работника, указанное в таблице №2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86385" cy="26289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численность основных работников, указанная в таблице №2;</w:t>
      </w:r>
    </w:p>
    <w:p>
      <w:pPr>
        <w:pStyle w:val="Normal"/>
        <w:ind w:firstLine="709"/>
        <w:jc w:val="both"/>
        <w:rPr>
          <w:spacing w:val="-4"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6715" cy="2628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</w:t>
      </w:r>
      <w:r>
        <w:rPr>
          <w:spacing w:val="-4"/>
          <w:sz w:val="25"/>
          <w:szCs w:val="25"/>
        </w:rPr>
        <w:t>цена i-гo предмета канцелярских принадлежностей, указанная в таблице №2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1276"/>
        <w:gridCol w:w="1134"/>
        <w:gridCol w:w="1134"/>
        <w:gridCol w:w="1134"/>
        <w:gridCol w:w="1418"/>
      </w:tblGrid>
      <w:tr>
        <w:trPr>
          <w:trHeight w:val="2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-рия долж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-чество на одного работ-ник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эксплуа-т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-ная числен-ность основных работ-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жедневник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 </w:t>
            </w:r>
            <w:r>
              <w:rPr>
                <w:sz w:val="25"/>
                <w:szCs w:val="25"/>
              </w:rPr>
              <w:t>Предсе-датель коми-тета, замести-тель предсе-дателя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6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 для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и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-рии долж-ностей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ственн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для записей в бок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мага А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зам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заметок с клеевым краем (стик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заметок с клеевым краем (стик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чер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цветная плотная двусторо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широко-форматная А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м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5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дне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дне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0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м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с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боль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ла прош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енд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 авто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 прос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и цв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он цве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4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 жид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 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кие закладки бума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кие закладки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верт немарки-рованный из крафтбумаги С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 1000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3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верт немарки-рованный из крафтбумаги С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 50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ор 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ор лен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ка штемп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звия запасные для ножа канцеля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-накоп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-накоп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-накоп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р (тексто- выдел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р перманен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р перманен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льтиф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шок поли-пропиле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тольный 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ть прош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т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ый короб (бумвинил),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ый короб (бумвинил), 1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ый короб (гофрокарт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5"/>
                <w:szCs w:val="25"/>
              </w:rPr>
              <w:t>Папка архивный короб (гофрокарт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ак. </w:t>
            </w:r>
          </w:p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на рези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с арочным механ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5,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а- скоросшиватель пластик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а уго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а-конверт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кноп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а-скоросшиватель с пружинным механиз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и на завязках (бумаж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 10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и скоросшиватели (бумаж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др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ь на автома-тической осн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и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елин, 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шка латунная с флаж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ь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нка самоклеющая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ставка для календ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мка наст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ге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 на под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№2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№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тч у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тч шир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ки канце-лярские 2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ки канце-лярские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ки канце-лярские 75-7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оч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ржень гел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ржень для карандаша автоматиче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традь 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традь уче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ч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стов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ломаст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емпельная под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 на пластиковой оснастке тип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5"/>
                <w:szCs w:val="25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 на пластиковой оснастке тип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 на пластиковой оснастке тип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 на пластиковой оснастке тип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6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 без оснастки (клиш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,67</w:t>
            </w:r>
          </w:p>
        </w:tc>
      </w:tr>
    </w:tbl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хозяйственных товаров и принадлежностей для комитета </w:t>
      </w:r>
      <w:r>
        <w:rPr>
          <w:rFonts w:eastAsia="Calibri"/>
          <w:b/>
          <w:sz w:val="25"/>
          <w:szCs w:val="25"/>
        </w:rPr>
        <w:t xml:space="preserve">по строительству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5"/>
          <w:szCs w:val="25"/>
        </w:rPr>
        <w:t>архитектуре и развитию города Барнаул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Затраты на приобретение хозяйственных товаров и принадлежностей (</w:t>
      </w:r>
      <w:r>
        <w:rPr>
          <w:sz w:val="25"/>
          <w:szCs w:val="25"/>
          <w:lang w:val="en-US" w:eastAsia="en-US"/>
        </w:rPr>
        <w:t>З</w:t>
      </w:r>
      <w:r>
        <w:rPr>
          <w:sz w:val="25"/>
          <w:szCs w:val="25"/>
          <w:vertAlign w:val="subscript"/>
          <w:lang w:val="en-US" w:eastAsia="en-US"/>
        </w:rPr>
        <w:t>хп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60475" cy="575945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60985" cy="22987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й единицы хозяйственных товаров и принадлежностей в соответствии с нормативами, указанными в таблице №3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60985" cy="22987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хозяйственного товара и принадлежности в соответствии с нормативами, указанными в таблице №3.</w:t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07"/>
        <w:gridCol w:w="2107"/>
        <w:gridCol w:w="255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лфетки чистящие для офисной техники (упак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,9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тарейки (4 шт. в упаковк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3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кумуляторные батарейки для фотоаппарата (2 шт. в упаковк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2,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ртфель для документ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9,9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прочей продукции, </w:t>
      </w:r>
    </w:p>
    <w:p>
      <w:pPr>
        <w:pStyle w:val="Normal"/>
        <w:autoSpaceDE w:val="false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зготавливаемой типографией, для комитета </w:t>
      </w:r>
      <w:r>
        <w:rPr>
          <w:rFonts w:eastAsia="Calibri"/>
          <w:b/>
          <w:sz w:val="25"/>
          <w:szCs w:val="25"/>
        </w:rPr>
        <w:t xml:space="preserve">по строительству, </w:t>
      </w:r>
    </w:p>
    <w:p>
      <w:pPr>
        <w:pStyle w:val="Normal"/>
        <w:autoSpaceDE w:val="false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архитектуре и развитию города Барнаула</w:t>
      </w:r>
    </w:p>
    <w:p>
      <w:pPr>
        <w:pStyle w:val="Normal"/>
        <w:autoSpaceDE w:val="false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прочей продукции, изготавливаемой типографией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62890"/>
            <wp:effectExtent l="0" t="0" r="0" b="0"/>
            <wp:docPr id="1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прочей продукции, изготовляемой типографией, указанное в таблице №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прочей продукции, изготовляемой типографией, по j-му тиражу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43"/>
        <w:gridCol w:w="3381"/>
        <w:gridCol w:w="324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 в го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вер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0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оплату услуг почтовой связ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почтовой связ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91770" cy="25781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163320" cy="47625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i-х почтовых отправлений в год, указанное в таблице №5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почтового отправления, указанная в таблице №5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аблица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59"/>
        <w:gridCol w:w="2633"/>
        <w:gridCol w:w="42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ое количество почтовых отправлений в год не более, шт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дного почтового отправления    (руб. за ед.) не боле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почтовых услу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затраты на оплату услуг специальной связи для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специальной связ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28600" cy="25781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 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953135" cy="257810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66065" cy="257810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28600" cy="257810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17"/>
        <w:gridCol w:w="2495"/>
        <w:gridCol w:w="440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ое количество листов (пакетов) исходящей информации в год не более, шт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дного листа (пакета) исходящей информации, отправляемой по каналам специальной связи (руб. за ед.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специальной связ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периодических печатных изданий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периодических печатных изданий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23520" cy="25781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приобретаемых i-х периодических печатных изданий, указанное в таблице №7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периодического печатного издания, указанная в таблице №7.</w:t>
      </w:r>
    </w:p>
    <w:p>
      <w:pPr>
        <w:pStyle w:val="Normal"/>
        <w:autoSpaceDE w:val="false"/>
        <w:ind w:firstLine="709"/>
        <w:jc w:val="right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</w:r>
      <w:r>
        <w:rPr/>
        <w:t>Таблица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32"/>
        <w:gridCol w:w="2396"/>
        <w:gridCol w:w="1342"/>
        <w:gridCol w:w="1435"/>
        <w:gridCol w:w="15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з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экз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газ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год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,67</w:t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тайская прав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год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ная газ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год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траты на транспортные услуги для комитета </w:t>
      </w:r>
      <w:r>
        <w:rPr>
          <w:rFonts w:eastAsia="Calibri"/>
          <w:b/>
          <w:sz w:val="25"/>
          <w:szCs w:val="25"/>
        </w:rPr>
        <w:t xml:space="preserve">по строительству,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архитектуре и развитию города Барнаула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траты на оплату проезда служащего к месту служебного задания и обратно </w:t>
      </w: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352425" cy="238125"/>
            <wp:effectExtent l="0" t="0" r="0" b="0"/>
            <wp:docPr id="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1533525" cy="428625"/>
            <wp:effectExtent l="0" t="0" r="0" b="0"/>
            <wp:docPr id="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342900" cy="238125"/>
            <wp:effectExtent l="0" t="0" r="0" b="0"/>
            <wp:docPr id="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295275" cy="238125"/>
            <wp:effectExtent l="0" t="0" r="0" b="0"/>
            <wp:docPr id="3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цена проезда к месту служебного задания  по i-му направлению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№8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400"/>
        <w:gridCol w:w="4894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Вид тран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Количество служащи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Цена проезда, руб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Общественный транспо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в соответствии с утвержденными тарифами на перевозки городским транспортом</w:t>
            </w:r>
          </w:p>
        </w:tc>
      </w:tr>
    </w:tbl>
    <w:p>
      <w:pPr>
        <w:pStyle w:val="Normal"/>
        <w:jc w:val="both"/>
        <w:rPr/>
      </w:pPr>
      <w:r>
        <w:rPr/>
        <w:t>Примечание: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Нормативные затраты на оплату проезда работника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  <w:r>
        <w:rPr>
          <w:b/>
          <w:sz w:val="25"/>
          <w:szCs w:val="25"/>
        </w:rPr>
        <w:t xml:space="preserve"> к месту командирования и обратн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по договору на проезд к месту командирования и обратно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3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063750" cy="476250"/>
            <wp:effectExtent l="0" t="0" r="0" b="0"/>
            <wp:docPr id="3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3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72440" cy="266065"/>
            <wp:effectExtent l="0" t="0" r="0" b="0"/>
            <wp:docPr id="3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</w:t>
      </w:r>
      <w:r>
        <w:rPr>
          <w:spacing w:val="-4"/>
          <w:sz w:val="25"/>
          <w:szCs w:val="25"/>
        </w:rPr>
        <w:t>цена проезда по i-му направлению командирования, указанная в таблице №9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73"/>
        <w:gridCol w:w="2404"/>
        <w:gridCol w:w="310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еловек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(руб.) не бол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зд по Х направле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1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зд по У направле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1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зд по W направле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2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зд по Z направле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2,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 xml:space="preserve">Нормативные затраты по договору найма жилого помещения на период командирования работников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  <w:r>
        <w:rPr>
          <w:b/>
          <w:sz w:val="25"/>
          <w:szCs w:val="25"/>
        </w:rPr>
        <w:t xml:space="preserve"> к месту командирования и обратно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траты по договору найма жилого помещения на период командирования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3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3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4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4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найма жилого помещения в сутки по i-му направлению командирования, указанная в таблице №10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48310" cy="26289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суток нахождения в командировке по i-му направлению командирования, указанное в таблице №10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</w:t>
      </w:r>
      <w:r>
        <w:rPr>
          <w:sz w:val="25"/>
          <w:szCs w:val="25"/>
          <w:lang w:val="en-US"/>
        </w:rPr>
        <w:t>1</w:t>
      </w:r>
      <w:r>
        <w:rPr>
          <w:sz w:val="25"/>
          <w:szCs w:val="25"/>
        </w:rPr>
        <w:t>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467"/>
        <w:gridCol w:w="26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Норматив цены, руб. в сутки,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ние по Х направлению команд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ние по У направлению команд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оживание по </w:t>
            </w:r>
            <w:r>
              <w:rPr>
                <w:sz w:val="25"/>
                <w:szCs w:val="25"/>
                <w:lang w:val="en-US"/>
              </w:rPr>
              <w:t>W</w:t>
            </w:r>
            <w:r>
              <w:rPr>
                <w:sz w:val="25"/>
                <w:szCs w:val="25"/>
              </w:rPr>
              <w:t xml:space="preserve"> направлению команд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оживание по </w:t>
            </w:r>
            <w:r>
              <w:rPr>
                <w:sz w:val="25"/>
                <w:szCs w:val="25"/>
                <w:lang w:val="en-US"/>
              </w:rPr>
              <w:t>Z</w:t>
            </w:r>
            <w:r>
              <w:rPr>
                <w:sz w:val="25"/>
                <w:szCs w:val="25"/>
              </w:rPr>
              <w:t xml:space="preserve"> направлению команд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по на участие в выставках, конференциях, семинарах работников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участие в выставках, конференциях, семинарах 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4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) определяются по формуле: 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99210" cy="429895"/>
            <wp:effectExtent l="0" t="0" r="0" b="0"/>
            <wp:docPr id="4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4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тников, направляемых участие в выставках, конференциях, семинарах, указанное в таблице №1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участия одного работника в выставках, конференциях, семинарах в таблице №11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64"/>
        <w:gridCol w:w="3402"/>
        <w:gridCol w:w="2233"/>
      </w:tblGrid>
      <w:tr>
        <w:trPr>
          <w:trHeight w:val="5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работников, направляемых для участия в мероприят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участия на одного работника, (руб.) не более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частие в выставках, конферен-циях, семинарах, фору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33,33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техническое обслуживание и регламентно-профилактический ремонт оргтехники комитета </w:t>
      </w:r>
      <w:r>
        <w:rPr>
          <w:rFonts w:eastAsia="Calibri"/>
          <w:b/>
          <w:sz w:val="25"/>
          <w:szCs w:val="25"/>
        </w:rPr>
        <w:t>по строительству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архитектуре и развитию города Барнаул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04165" cy="254000"/>
            <wp:effectExtent l="0" t="0" r="0" b="0"/>
            <wp:docPr id="4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418590" cy="450215"/>
            <wp:effectExtent l="0" t="0" r="0" b="0"/>
            <wp:docPr id="4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4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12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5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12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99"/>
        <w:gridCol w:w="1699"/>
        <w:gridCol w:w="2113"/>
        <w:gridCol w:w="225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оргтехники, 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слуг в год (раз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</w:t>
            </w:r>
          </w:p>
          <w:p>
            <w:pPr>
              <w:pStyle w:val="Normal"/>
              <w:autoSpaceDE w:val="false"/>
              <w:ind w:left="-94" w:right="-108" w:firstLine="9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руб. за ед.) </w:t>
            </w:r>
          </w:p>
          <w:p>
            <w:pPr>
              <w:pStyle w:val="Normal"/>
              <w:autoSpaceDE w:val="false"/>
              <w:ind w:left="-94" w:right="-108" w:firstLine="9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авка и восстановление картрид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2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МФ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системного бл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мони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сточника бесперебойного пит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0,00</w:t>
            </w:r>
          </w:p>
        </w:tc>
      </w:tr>
    </w:tbl>
    <w:p>
      <w:pPr>
        <w:pStyle w:val="Normal"/>
        <w:jc w:val="both"/>
        <w:rPr/>
      </w:pPr>
      <w:r>
        <w:rPr/>
        <w:t>Примечание: Состав и количество услуг могут отличаться от приведенных в зависимости от решаемых комитетом задач. При этом закупка осуществляется исключительно в пределах доведенных лимитов бюджетных обязательств на обеспечение функций комитета.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оплату услуг по сопровождению </w:t>
      </w:r>
    </w:p>
    <w:p>
      <w:pPr>
        <w:pStyle w:val="Normal"/>
        <w:ind w:firstLine="709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правочно-правовых систем для комитета </w:t>
      </w:r>
      <w:r>
        <w:rPr>
          <w:rFonts w:eastAsia="Calibri"/>
          <w:b/>
          <w:sz w:val="25"/>
          <w:szCs w:val="25"/>
        </w:rPr>
        <w:t xml:space="preserve">по строительству,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архитектуре и развитию города Барнаул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по сопровождению справочно-правовых систем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036955" cy="47625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64490" cy="25781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27"/>
        <w:gridCol w:w="427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Норматив цены за сопровождение  в год (руб.) не боле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С «Консультант Плюс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2785,52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оплату услуг по сопровождению и приобретению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ного программного обеспечения для комитета </w:t>
      </w:r>
      <w:r>
        <w:rPr>
          <w:rFonts w:eastAsia="Calibri"/>
          <w:b/>
          <w:sz w:val="25"/>
          <w:szCs w:val="25"/>
        </w:rPr>
        <w:t>по строительству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архитектуре и развитию города Барнаула</w:t>
      </w:r>
    </w:p>
    <w:p>
      <w:pPr>
        <w:pStyle w:val="Normal"/>
        <w:ind w:firstLine="709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по сопровождению и приобретению иного программного обеспечения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62890"/>
            <wp:effectExtent l="0" t="0" r="0" b="0"/>
            <wp:docPr id="5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668145" cy="474345"/>
            <wp:effectExtent l="0" t="0" r="0" b="0"/>
            <wp:docPr id="5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14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5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ая в таблице №14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Коли-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Норматив цены за сопровож-дение  в год (руб.) 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о-технологическая поддержка программного продукта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9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ПО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79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КБ Кон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«Кад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8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«Зарпл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5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по передаче сертификата прямой технической поддержки информационной системы в течение одного календар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ча ключа активации сервиса прямой технической поддержки уровня «Стандартный» для СЗИ Secret Net L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3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ча ключа активации сервиса прямой технической поддержки уровня «Стандартный» для СЗИ Secret Net Studio 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318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тификат технической поддержки межсетевого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ционная система для персонального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9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526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утник ГИС: Внешние интернет-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новление программного обеспечения для «Спутник ГИС: Внешние интернет-источ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0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0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неисключительных лицензионных прав на использование программного обеспечения для сканирования и оптического распознавания симв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(продление) SSL-сертификата для официального сайта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3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простых (неисключительных)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лицензий на использование программного обеспечения по защите информации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5745" cy="245745"/>
            <wp:effectExtent l="0" t="0" r="0" b="0"/>
            <wp:docPr id="5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5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6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13055" cy="26289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20"/>
        <w:gridCol w:w="2490"/>
        <w:gridCol w:w="239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ростых (неисключительных) лицензий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а единицы простой (неисключительной) лицензии (руб.)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прав на использование программного средства антивирусной защиты: Kaspersky Endpoint Security для бизнеса – Стандартный Russian Edition. 50-99 Node 1 year Renewal Licen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9,1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прав на использование программного средства антивирусной защиты для виртуальных сред: Kaspersky Security для виртуальных и облачных сред, Server Russian Edition. 3 - VirtualServer 1 year Renewal Licen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94,4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ча права на подключение к онлайн-сервису (Российская Федерация) по разработке, корректировке и поддержанию в актуальном состоянии организационной распорядительной документации по защите информации для контроля подведомственных учреждений сроком на 12 месяцев (продление для ГИС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33,3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прав на использование программного обеспечения для проведения сетевого аудита 64 хостов: XSpider 7.8 (пакет дополнений / продление) на 1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36,6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прав на использование XSpider 7.8, дополнительный хост к лицензии на 64 хоста) на 1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6,6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Лицензия на право использования СКЗИ «КриптоПРО </w:t>
            </w:r>
            <w:r>
              <w:rPr>
                <w:sz w:val="25"/>
                <w:szCs w:val="25"/>
                <w:lang w:val="en-US"/>
              </w:rPr>
              <w:t>CSP</w:t>
            </w:r>
            <w:r>
              <w:rPr>
                <w:sz w:val="25"/>
                <w:szCs w:val="25"/>
              </w:rPr>
              <w:t>» на одном рабочем мест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6,6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Дистрибутив СЗКИ «КриптоПРО </w:t>
            </w:r>
            <w:r>
              <w:rPr>
                <w:sz w:val="25"/>
                <w:szCs w:val="25"/>
                <w:lang w:val="en-US"/>
              </w:rPr>
              <w:t>CSP</w:t>
            </w:r>
            <w:r>
              <w:rPr>
                <w:sz w:val="25"/>
                <w:szCs w:val="25"/>
              </w:rPr>
              <w:t>» формуля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5,51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основных средств и материальных запасов 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ind w:firstLine="709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материальных запасов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14960" cy="262890"/>
            <wp:effectExtent l="0" t="0" r="0" b="0"/>
            <wp:docPr id="6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6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3540" cy="262890"/>
            <wp:effectExtent l="0" t="0" r="0" b="0"/>
            <wp:docPr id="6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материальных запасов для i-й должности, указанное в таблице №16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2890"/>
            <wp:effectExtent l="0" t="0" r="0" b="0"/>
            <wp:docPr id="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материальных запасов для i-й должности, указанная в таблице №16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№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9"/>
        <w:gridCol w:w="1796"/>
        <w:gridCol w:w="1789"/>
        <w:gridCol w:w="1040"/>
        <w:gridCol w:w="16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долж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959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4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58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активной защиты информации от утечк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6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аппаратный комплекс, реализующего функции криптографического шлюза: VipNet Coordinator HW1000 4.x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54,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ое многофункциональное устройств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4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-ключ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(Рутокен, </w:t>
            </w:r>
            <w:r>
              <w:rPr>
                <w:sz w:val="26"/>
                <w:szCs w:val="26"/>
                <w:lang w:val="en-US"/>
              </w:rPr>
              <w:t>eToke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,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ь информации съемны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6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плат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карт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3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памят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ий диск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D-накопител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47,6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ита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компьютерна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пус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 (5 розеток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од (дисковод)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USB (А/В, 3 метра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евой фильтр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 для ИБП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питания для ИБП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пла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, заместитель председателя комит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пус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карт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2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р для процессор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памят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9,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ий диск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4,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D-накопител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7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ита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3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2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беспроводна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,00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римечание: Состав и количество товаров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расходных материалов для оргтехники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ind w:firstLine="709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Затраты на приобретение расходных материалов для принтеров, многофункциональных устройств и копировальных аппаратов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5745" cy="269240"/>
            <wp:effectExtent l="0" t="0" r="0" b="0"/>
            <wp:docPr id="6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6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6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принтеров, многофункциональных устройств и копировальных аппаратов (оргтехники) i-гo типа, указанное в таблице №17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6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норматив потребления расходных материалов i-м типом принтеров, многофункциональных устройств и копировальных аппаратов, указанный в таблице №17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расходного материала по i-му типу принтеров, многофункциональных устройств и копировальных аппаратов, указанная в таблице №17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>Таблица №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7"/>
        <w:gridCol w:w="1753"/>
        <w:gridCol w:w="1701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оргтехники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потребления шт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орматив цены (руб. за ед.) не бол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76,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56,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6, цветн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6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6, чер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30,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65,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21,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96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24,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нила EPSON  L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,67</w:t>
            </w:r>
          </w:p>
        </w:tc>
      </w:tr>
    </w:tbl>
    <w:p>
      <w:pPr>
        <w:pStyle w:val="Normal"/>
        <w:jc w:val="both"/>
        <w:rPr/>
      </w:pPr>
      <w:r>
        <w:rPr/>
        <w:t>Примечание: Состав и количество товаров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прочих расходных материалов для оргтехники (З</w:t>
      </w:r>
      <w:r>
        <w:rPr>
          <w:sz w:val="25"/>
          <w:szCs w:val="25"/>
          <w:vertAlign w:val="subscript"/>
        </w:rPr>
        <w:t>прм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852295" cy="47371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473760"/>
                          <a:chOff x="0" y="0"/>
                          <a:chExt cx="1852200" cy="47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522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5720" y="117360"/>
                            <a:ext cx="412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203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р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191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53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91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р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85pt;height:37.3pt" coordorigin="0,0" coordsize="2917,746">
                <v:rect id="shape_0" stroked="f" o:allowincell="f" style="position:absolute;left:0;top:0;width:2916;height: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6;top:185;width:64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320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р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30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53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30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р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/>
        </w:rPr>
        <w:t>Q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>прм</w:t>
      </w:r>
      <w:r>
        <w:rPr>
          <w:sz w:val="25"/>
          <w:szCs w:val="25"/>
        </w:rPr>
        <w:t xml:space="preserve"> - планируемое к приобретению количество прочих расходных материалов для i-й должности, указанное в таблице №18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прм</w:t>
      </w:r>
      <w:r>
        <w:rPr>
          <w:sz w:val="25"/>
          <w:szCs w:val="25"/>
        </w:rPr>
        <w:t xml:space="preserve"> - цена одной единицы прочих расходных материалов для i-й должности, указанная в таблице №18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18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37"/>
        <w:gridCol w:w="1701"/>
        <w:gridCol w:w="1559"/>
        <w:gridCol w:w="237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тичес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аковка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1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64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тичес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аковка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6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Конверт для дисков </w:t>
            </w:r>
            <w:r>
              <w:rPr>
                <w:sz w:val="25"/>
                <w:szCs w:val="25"/>
                <w:lang w:val="en-US"/>
              </w:rPr>
              <w:t>CD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DVD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аковка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1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3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услуги нотариуса дл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нотариальные услуг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7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7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7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бъем оказываемых услуг, указанный в таблице №19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7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за единицу услуги в год, указанная в таблице №19.</w:t>
      </w:r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560"/>
        <w:gridCol w:w="2835"/>
        <w:gridCol w:w="28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в год  (руб. за ед.) 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тари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затраты на проведение аттестационных,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верочных и контрольных мероприятий объектов информатизации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оведение аттестационных, проверочных и контрольных мероприятий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6289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314575" cy="48260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6289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86385" cy="26289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8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13055" cy="26606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проверки одной единицы j-го оборудования (устройства)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20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25"/>
        <w:gridCol w:w="1788"/>
        <w:gridCol w:w="28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аттестуемых объектов,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проведения аттестации одного объекта  (руб.) не боле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обследования объекта информатизации с выдачей отчё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8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ы в области защиты информации – Разработка модели угроз безопасности информации Государственной информационной системы «Информационная система обеспечения градостроительной деятельности» (модель угроз ГИС «ИСОГД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666,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существующей организационно – распорядительной документ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5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аботка документации, внесение изменений в существующую организационно – распорядительную документ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2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по проведению ежегодного технического контроля аттестованного объекта информатизации - «Государственная информационная система «Информационная система обеспечения градостроительной деятельности» комитета по строительству, архитектуре и развитию города Барнаула по требованиям защиты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968,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по установке и настройке программно-аппаратного комплекса, реализующего функции криптографического шлюза: VipNet Coordinator HW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99,5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эффективности мер защиты АРМ режимно-секретного подразд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ирование функций средств защиты информации от НСД с помощью специальных программных средств (ежеквартальн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11426,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ведение аттестации автоматизированной системы на базе ПЭВМ в соответствие с «Требованиями по технической защите информации, содержащей сведения, составляющие государственную тайну», утвержденными приказом ФСТЭК России от 20.10.2016 года № 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раз в 5 л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7666,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ередача установочного комплекта программного средства антивирусной защиты: Kaspersky Стандартный Certified media Pack Russian Edi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25,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ередача установочного комплекта программного средства антивирусной защиты для виртуальных сред: Kaspersky for Virtualization Certified media Pack Russian Edi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12,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ередача установочного комплекта программного средства защиты от несанкционированного доступа Secret Net Studio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7,29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ормативные затраты н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риобретение спецжурналов 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Затраты на приобретение спецжурналов (З</w:t>
      </w:r>
      <w:r>
        <w:rPr>
          <w:sz w:val="25"/>
          <w:szCs w:val="25"/>
          <w:vertAlign w:val="subscript"/>
        </w:rPr>
        <w:t>ж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707515" cy="4381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438120"/>
                          <a:chOff x="0" y="0"/>
                          <a:chExt cx="1707480" cy="43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07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880" y="117360"/>
                            <a:ext cx="411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210240"/>
                            <a:ext cx="12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79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79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45pt;height:34.5pt" coordorigin="0,0" coordsize="2689,690">
                <v:rect id="shape_0" stroked="f" o:allowincell="f" style="position:absolute;left:0;top:0;width:2688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6;top:185;width:64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331;width:193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12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12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5"/>
          <w:szCs w:val="25"/>
        </w:rPr>
        <w:t xml:space="preserve">где:    </w:t>
      </w:r>
      <w:r>
        <w:rPr>
          <w:sz w:val="25"/>
          <w:szCs w:val="25"/>
          <w:lang w:val="en-US"/>
        </w:rPr>
        <w:t>Q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ж </w:t>
      </w:r>
      <w:r>
        <w:rPr>
          <w:sz w:val="25"/>
          <w:szCs w:val="25"/>
        </w:rPr>
        <w:t>- количестиво приобретаемых i-ых спецжурналов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Р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ж </w:t>
      </w:r>
      <w:r>
        <w:rPr>
          <w:sz w:val="25"/>
          <w:szCs w:val="25"/>
        </w:rPr>
        <w:t>- цена одного i-го спецжурнала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55"/>
        <w:gridCol w:w="2122"/>
        <w:gridCol w:w="310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 в г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(руб. за ед.) не бол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Журнал регистрации (спецчас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,12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оказание услуг по обработке и оформлению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кументов для архивного хранения для нужд комитета </w:t>
      </w:r>
      <w:r>
        <w:rPr>
          <w:rFonts w:eastAsia="Calibri"/>
          <w:b/>
          <w:sz w:val="25"/>
          <w:szCs w:val="25"/>
        </w:rPr>
        <w:t xml:space="preserve">по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строительству, архитектуре и развитию города Барнаул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казание услуг по обработке и оформлению документов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 для архивного хранения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707515" cy="4381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438120"/>
                          <a:chOff x="0" y="0"/>
                          <a:chExt cx="1707480" cy="438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07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880" y="117360"/>
                            <a:ext cx="411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210240"/>
                            <a:ext cx="123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1024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45pt;height:34.5pt" coordorigin="0,0" coordsize="2689,690">
                <v:rect id="shape_0" stroked="f" o:allowincell="f" style="position:absolute;left:0;top:0;width:2688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6;top:185;width:64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331;width:193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31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Q</w:t>
      </w:r>
      <w:r>
        <w:rPr>
          <w:sz w:val="25"/>
          <w:szCs w:val="25"/>
          <w:vertAlign w:val="subscript"/>
        </w:rPr>
        <w:t>iод</w:t>
      </w:r>
      <w:r>
        <w:rPr>
          <w:sz w:val="25"/>
          <w:szCs w:val="25"/>
        </w:rPr>
        <w:t xml:space="preserve"> - объем оказываемых услуг, указанный в таблице №2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Р</w:t>
      </w:r>
      <w:r>
        <w:rPr>
          <w:sz w:val="25"/>
          <w:szCs w:val="25"/>
          <w:vertAlign w:val="subscript"/>
        </w:rPr>
        <w:t>iод</w:t>
      </w:r>
      <w:r>
        <w:rPr>
          <w:sz w:val="25"/>
          <w:szCs w:val="25"/>
        </w:rPr>
        <w:t xml:space="preserve"> - цена за единицу услуги в год, указанная в таблице №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2409"/>
        <w:gridCol w:w="28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условная единица)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в год 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 обработке и  оформлению документов для архивного 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33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внесению изменений </w:t>
      </w:r>
    </w:p>
    <w:p>
      <w:pPr>
        <w:pStyle w:val="Normal"/>
        <w:ind w:firstLine="709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схему размещения рекламных конструкций для комитета </w:t>
      </w:r>
      <w:r>
        <w:rPr>
          <w:rFonts w:eastAsia="Calibri"/>
          <w:b/>
          <w:sz w:val="25"/>
          <w:szCs w:val="25"/>
        </w:rPr>
        <w:t xml:space="preserve">по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строительству, архитектуре и развитию города Барнаула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Затраты на выполнение работ </w:t>
      </w:r>
      <w:r>
        <w:rPr>
          <w:sz w:val="25"/>
          <w:szCs w:val="25"/>
        </w:rPr>
        <w:t>по внесению изменений в схему размещения рекламных конструкций (З</w:t>
      </w:r>
      <w:r>
        <w:rPr>
          <w:sz w:val="25"/>
          <w:szCs w:val="25"/>
          <w:vertAlign w:val="subscript"/>
        </w:rPr>
        <w:t>РК</w:t>
      </w:r>
      <w:r>
        <w:rPr>
          <w:sz w:val="25"/>
          <w:szCs w:val="25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1805305" cy="419735"/>
                <wp:effectExtent l="0" t="0" r="0" b="0"/>
                <wp:docPr id="85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419760"/>
                          <a:chOff x="0" y="0"/>
                          <a:chExt cx="1805400" cy="41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05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483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8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8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10240"/>
                            <a:ext cx="109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142.15pt;height:33.05pt" coordorigin="0,0" coordsize="2843,661">
                <v:rect id="shape_0" stroked="f" o:allowincell="f" style="position:absolute;left:0;top:0;width:2842;height: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76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13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13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31;width:17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к</w:t>
      </w:r>
      <w:r>
        <w:rPr>
          <w:rFonts w:cs="Times New Roman" w:ascii="Times New Roman" w:hAnsi="Times New Roman"/>
          <w:sz w:val="25"/>
          <w:szCs w:val="25"/>
        </w:rPr>
        <w:t> – планируемое количество i-ых мест размещения рекламных конструкций, предполагаемых для включения в схе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к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 в отношении одного места размещения рекламной конструкции.</w:t>
      </w:r>
    </w:p>
    <w:p>
      <w:pPr>
        <w:pStyle w:val="ConsPlusNormal"/>
        <w:jc w:val="right"/>
        <w:rPr/>
      </w:pPr>
      <w:r>
        <w:rPr/>
        <w:t>Таблица №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70"/>
        <w:gridCol w:w="3260"/>
        <w:gridCol w:w="2835"/>
      </w:tblGrid>
      <w:tr>
        <w:trPr>
          <w:trHeight w:val="15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i-ых мест размещения рекламных конструкций, предполагаемых для включения в схему,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 в отношении одного места размещения рекламной конструкц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, не более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внесению изменений в схему размещения реклам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 более 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48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внесению изменений 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ю по планировке территории для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751330" cy="4381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438120"/>
                          <a:chOff x="0" y="0"/>
                          <a:chExt cx="1751400" cy="43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51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42200"/>
                            <a:ext cx="376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10240"/>
                            <a:ext cx="133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9pt;height:34.5pt" coordorigin="0,0" coordsize="2758,690">
                <v:rect id="shape_0" stroked="f" o:allowincell="f" style="position:absolute;left:0;top:0;width:2757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224;width:59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31;width:2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д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планируемое количество i-ых объектов, в отношении которых будут выполнены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 в отношении всех объектов в течение года.</w:t>
      </w:r>
    </w:p>
    <w:p>
      <w:pPr>
        <w:pStyle w:val="ConsPlusNormal"/>
        <w:jc w:val="right"/>
        <w:rPr/>
      </w:pPr>
      <w:r>
        <w:rPr/>
        <w:t>Таблица №2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67"/>
        <w:gridCol w:w="3306"/>
        <w:gridCol w:w="3011"/>
      </w:tblGrid>
      <w:tr>
        <w:trPr>
          <w:trHeight w:val="12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         i-ых объектов, в отношении которых будут выполнены работы, ш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 в отношении всех объектов в течение года, руб., не более</w:t>
            </w:r>
          </w:p>
        </w:tc>
      </w:tr>
      <w:tr>
        <w:trPr>
          <w:trHeight w:val="3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внесению изменений в документацию по планировке территор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 зависимости от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31760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разработке программы комплексного развития социальной инфраструктуры городского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– города Барнаула Алтай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выполнение работ по разработке программы комплексного развития социальной инфраструктуры городского округа – города Барнаула Алтайского края (3</w:t>
      </w:r>
      <w:r>
        <w:rPr>
          <w:sz w:val="25"/>
          <w:szCs w:val="25"/>
          <w:vertAlign w:val="subscript"/>
        </w:rPr>
        <w:t>прог</w:t>
      </w:r>
      <w:r>
        <w:rPr>
          <w:sz w:val="25"/>
          <w:szCs w:val="25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1687830" cy="438150"/>
                <wp:effectExtent l="0" t="0" r="0" b="0"/>
                <wp:docPr id="87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438120"/>
                          <a:chOff x="0" y="0"/>
                          <a:chExt cx="1687680" cy="438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876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000"/>
                            <a:ext cx="423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17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р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132.9pt;height:34.5pt" coordorigin="0,0" coordsize="2658,690">
                <v:rect id="shape_0" stroked="f" o:allowincell="f" style="position:absolute;left:0;top:0;width:2657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4;width:66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27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 </w:t>
      </w:r>
      <w:r>
        <w:rPr>
          <w:rFonts w:cs="Times New Roman" w:ascii="Times New Roman" w:hAnsi="Times New Roman"/>
          <w:sz w:val="25"/>
          <w:szCs w:val="25"/>
        </w:rPr>
        <w:t>– планируемое количество разрабатываемых програм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 в отношении одной программы.</w:t>
      </w:r>
    </w:p>
    <w:p>
      <w:pPr>
        <w:pStyle w:val="ConsPlusNormal"/>
        <w:jc w:val="right"/>
        <w:rPr/>
      </w:pPr>
      <w:r>
        <w:rPr/>
        <w:t>Таблица №2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37"/>
        <w:gridCol w:w="2268"/>
        <w:gridCol w:w="3260"/>
      </w:tblGrid>
      <w:tr>
        <w:trPr>
          <w:trHeight w:val="1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разрабатываемых программ, 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оимость выполнения работ в отношении одной программы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, не более</w:t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15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разработке программы комплексного развития социальной инфраструктуры городского округа – города Барнаул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077261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 xml:space="preserve">Нормативные затраты на выполнение работ по разработке программы комплексного развития транспортной инфраструктуры городского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– города Барнаула Алтайского края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выполнение работ по разработке программы комплексного развития транспортной инфраструктуры городского округа – города Барнаула Алтайского края (3</w:t>
      </w:r>
      <w:r>
        <w:rPr>
          <w:sz w:val="25"/>
          <w:szCs w:val="25"/>
          <w:vertAlign w:val="subscript"/>
        </w:rPr>
        <w:t>прог</w:t>
      </w:r>
      <w:r>
        <w:rPr>
          <w:sz w:val="25"/>
          <w:szCs w:val="25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1770380" cy="438150"/>
                <wp:effectExtent l="0" t="0" r="0" b="0"/>
                <wp:docPr id="88" name="Полотно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438120"/>
                          <a:chOff x="0" y="0"/>
                          <a:chExt cx="1770480" cy="438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70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880" y="117360"/>
                            <a:ext cx="464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17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р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7" style="position:absolute;margin-left:0pt;margin-top:0pt;width:139.4pt;height:34.5pt" coordorigin="0,0" coordsize="2788,690">
                <v:rect id="shape_0" stroked="f" o:allowincell="f" style="position:absolute;left:0;top:0;width:2787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6;top:185;width:73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27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планируемое количество разрабатываемых програм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 в отношении одной программы.</w:t>
      </w:r>
    </w:p>
    <w:p>
      <w:pPr>
        <w:pStyle w:val="ConsPlusNormal"/>
        <w:jc w:val="right"/>
        <w:rPr/>
      </w:pPr>
      <w:r>
        <w:rPr/>
        <w:t>Таблица №2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62"/>
        <w:gridCol w:w="2268"/>
        <w:gridCol w:w="2835"/>
      </w:tblGrid>
      <w:tr>
        <w:trPr>
          <w:trHeight w:val="11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разрабатываемых программ,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 в отношении одной программы, руб., не более</w:t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1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разработке программы комплексного развития транспортной инфраструктуры городского округа – города Барнаул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588127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разработке программы комплексного развития коммунальной инфраструктуры городского </w:t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>округа – города Барнаула Алтайского края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Затраты на выполнение работ по разработке программы комплексного развития коммунальной инфраструктуры городского округа – города Барнаула Алтайского края (3</w:t>
      </w:r>
      <w:r>
        <w:rPr>
          <w:sz w:val="25"/>
          <w:szCs w:val="25"/>
          <w:vertAlign w:val="subscript"/>
        </w:rPr>
        <w:t>прог</w:t>
      </w:r>
      <w:r>
        <w:rPr>
          <w:sz w:val="25"/>
          <w:szCs w:val="25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1630045" cy="438150"/>
                <wp:effectExtent l="0" t="0" r="0" b="0"/>
                <wp:docPr id="89" name="Полотно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438120"/>
                          <a:chOff x="0" y="0"/>
                          <a:chExt cx="1630080" cy="438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30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4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:  гд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17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р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5" style="position:absolute;margin-left:0pt;margin-top:0pt;width:128.35pt;height:34.5pt" coordorigin="0,0" coordsize="2567,690">
                <v:rect id="shape_0" stroked="f" o:allowincell="f" style="position:absolute;left:0;top:0;width:256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2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:  гд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27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 </w:t>
      </w:r>
      <w:r>
        <w:rPr>
          <w:rFonts w:cs="Times New Roman" w:ascii="Times New Roman" w:hAnsi="Times New Roman"/>
          <w:sz w:val="25"/>
          <w:szCs w:val="25"/>
        </w:rPr>
        <w:t>– планируемое количество разрабатываемых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 xml:space="preserve">iр </w:t>
      </w:r>
      <w:r>
        <w:rPr>
          <w:rFonts w:cs="Times New Roman" w:ascii="Times New Roman" w:hAnsi="Times New Roman"/>
          <w:sz w:val="25"/>
          <w:szCs w:val="25"/>
        </w:rPr>
        <w:t>– стоимость выполнения работ в отношении одной программы.</w:t>
      </w:r>
    </w:p>
    <w:p>
      <w:pPr>
        <w:pStyle w:val="ConsPlusNormal"/>
        <w:jc w:val="right"/>
        <w:rPr/>
      </w:pPr>
      <w:r>
        <w:rPr/>
        <w:t>Таблица №2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62"/>
        <w:gridCol w:w="2268"/>
        <w:gridCol w:w="2835"/>
      </w:tblGrid>
      <w:tr>
        <w:trPr>
          <w:trHeight w:val="11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разрабатываемых программ,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 в отношении одной программы, руб., не более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разработке программы комплексного развития коммунальной инфраструктуры городского округа – города Барнаул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052993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оказание услуг по проведению негосударственной экспертизы для комитета </w:t>
      </w:r>
      <w:r>
        <w:rPr>
          <w:rFonts w:eastAsia="Calibri"/>
          <w:b/>
          <w:sz w:val="25"/>
          <w:szCs w:val="25"/>
        </w:rPr>
        <w:t xml:space="preserve">по строительству, архитектуре и развитию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казание услуг по проведению негосударственной экспертизы определяются по фактическим затратам в отчётном финансовом году в пределах доведённых до комитета по строительству, архитектуре и развитию города Барнаула лимитов бюджетных обязательств на соответствующий вид расход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сносу самовольных построек 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траты на выполнение работ по сносу самовольных построек для комитета </w:t>
      </w:r>
      <w:r>
        <w:rPr>
          <w:rFonts w:eastAsia="Calibri"/>
          <w:sz w:val="25"/>
          <w:szCs w:val="25"/>
        </w:rPr>
        <w:t>по строительству, архитектуре и развитию города Барнаула (З</w:t>
      </w:r>
      <w:r>
        <w:rPr>
          <w:rFonts w:eastAsia="Calibri"/>
          <w:sz w:val="25"/>
          <w:szCs w:val="25"/>
          <w:vertAlign w:val="subscript"/>
        </w:rPr>
        <w:t>ссп</w:t>
      </w:r>
      <w:r>
        <w:rPr>
          <w:rFonts w:eastAsia="Calibri"/>
          <w:sz w:val="25"/>
          <w:szCs w:val="25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mc:AlternateContent>
          <mc:Choice Requires="wpg">
            <w:drawing>
              <wp:inline distT="0" distB="0" distL="0" distR="0">
                <wp:extent cx="1802130" cy="4381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438120"/>
                          <a:chOff x="0" y="0"/>
                          <a:chExt cx="1802160" cy="438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02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880" y="117360"/>
                            <a:ext cx="374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10240"/>
                            <a:ext cx="127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pt;height:34.5pt" coordorigin="0,0" coordsize="2838,690">
                <v:rect id="shape_0" stroked="f" o:allowincell="f" style="position:absolute;left:0;top:0;width:2837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6;top:185;width:58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31;width:20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планируемое количество самовольных построек, подлежащих снос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 в отношении одной самовольной постройки.</w:t>
      </w:r>
    </w:p>
    <w:p>
      <w:pPr>
        <w:pStyle w:val="ConsPlusNormal"/>
        <w:jc w:val="right"/>
        <w:rPr/>
      </w:pPr>
      <w:r>
        <w:rPr/>
        <w:t>Таблица №28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92"/>
        <w:gridCol w:w="2770"/>
        <w:gridCol w:w="3029"/>
      </w:tblGrid>
      <w:tr>
        <w:trPr>
          <w:trHeight w:val="12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самовольных построек, подлежащих сносу, ш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 в отношении одной самовольной постройки, руб., не более</w:t>
            </w:r>
          </w:p>
        </w:tc>
      </w:tr>
      <w:tr>
        <w:trPr>
          <w:trHeight w:val="3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работ по сносу самовольных построе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247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2231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актуализации местных нормативов градостроительного проектирования 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mc:AlternateContent>
          <mc:Choice Requires="wpg">
            <w:drawing>
              <wp:inline distT="0" distB="0" distL="0" distR="0">
                <wp:extent cx="2117090" cy="4381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438120"/>
                          <a:chOff x="0" y="0"/>
                          <a:chExt cx="2117160" cy="438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117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6480" y="117360"/>
                            <a:ext cx="345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17360"/>
                            <a:ext cx="154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210240"/>
                            <a:ext cx="311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Амн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7pt;height:34.5pt" coordorigin="0,0" coordsize="3334,690">
                <v:rect id="shape_0" stroked="f" o:allowincell="f" style="position:absolute;left:0;top:0;width:3333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78;top:185;width:5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185;width:2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331;width:489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Амн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планируемая частота выполнения работ в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.</w:t>
      </w:r>
    </w:p>
    <w:p>
      <w:pPr>
        <w:pStyle w:val="ConsPlusNormal"/>
        <w:jc w:val="right"/>
        <w:rPr/>
      </w:pPr>
      <w:r>
        <w:rPr/>
        <w:t>Таблица №2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65"/>
        <w:gridCol w:w="2551"/>
        <w:gridCol w:w="2268"/>
      </w:tblGrid>
      <w:tr>
        <w:trPr>
          <w:trHeight w:val="9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ая частота выполнения работ в год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, руб., не более</w:t>
            </w:r>
          </w:p>
        </w:tc>
      </w:tr>
      <w:tr>
        <w:trPr>
          <w:trHeight w:val="3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работ по актуализации местных нормативов градостроите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Нормативные затраты на оказание услуг по разработке концепции наружного оформления города к праздничным мероприятиям 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атраты на оказание услуг по разработке концепции наружного оформления города к праздничным мероприятиям </w:t>
      </w:r>
      <w:r>
        <w:rPr>
          <w:rFonts w:eastAsia="Calibri"/>
          <w:sz w:val="25"/>
          <w:szCs w:val="25"/>
        </w:rPr>
        <w:t>(З</w:t>
      </w:r>
      <w:r>
        <w:rPr>
          <w:rFonts w:eastAsia="Calibri"/>
          <w:sz w:val="25"/>
          <w:szCs w:val="25"/>
          <w:vertAlign w:val="subscript"/>
        </w:rPr>
        <w:t>конц</w:t>
      </w:r>
      <w:r>
        <w:rPr>
          <w:rFonts w:eastAsia="Calibri"/>
          <w:sz w:val="25"/>
          <w:szCs w:val="25"/>
        </w:rPr>
        <w:t>) определяется по формуле: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344930" cy="4381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438120"/>
                          <a:chOff x="0" y="0"/>
                          <a:chExt cx="1344960" cy="438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344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0920" y="121320"/>
                            <a:ext cx="393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21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2210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2145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69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210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210240"/>
                            <a:ext cx="182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кон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9pt;height:34.5pt" coordorigin="0,0" coordsize="2118,690">
                <v:rect id="shape_0" stroked="f" o:allowincell="f" style="position:absolute;left:0;top:0;width:2117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87;top:191;width:61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19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34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33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1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31;width:28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кон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5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оказания услуг в отношении всех мероприятий в течение года.</w:t>
      </w:r>
    </w:p>
    <w:p>
      <w:pPr>
        <w:pStyle w:val="ConsPlusNormal"/>
        <w:jc w:val="right"/>
        <w:rPr/>
      </w:pPr>
      <w:r>
        <w:rPr/>
        <w:t>Таблица №3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40"/>
        <w:gridCol w:w="3193"/>
        <w:gridCol w:w="2951"/>
      </w:tblGrid>
      <w:tr>
        <w:trPr>
          <w:trHeight w:val="14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i-ых праздничных мероприятий, в отношении которых будут оказываться услуги, 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оказания услуг в отношении всех мероприятий в течение года, руб., не более</w:t>
            </w:r>
          </w:p>
        </w:tc>
      </w:tr>
      <w:tr>
        <w:trPr>
          <w:trHeight w:val="2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5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разработке Концепции наружного оформления города к праздничным мероприятия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8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Нормативные затраты на оказание услуг по демонтажу рекламных конструкций установленных без разрешений 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Затраты на оказание услуг по демонтажу рекламных конструкций, установленных без разрешений </w:t>
      </w:r>
      <w:r>
        <w:rPr>
          <w:rFonts w:eastAsia="Calibri"/>
          <w:sz w:val="25"/>
          <w:szCs w:val="25"/>
        </w:rPr>
        <w:t>(З</w:t>
      </w:r>
      <w:r>
        <w:rPr>
          <w:rFonts w:eastAsia="Calibri"/>
          <w:sz w:val="25"/>
          <w:szCs w:val="25"/>
          <w:vertAlign w:val="subscript"/>
        </w:rPr>
        <w:t>дрк</w:t>
      </w:r>
      <w:r>
        <w:rPr>
          <w:rFonts w:eastAsia="Calibri"/>
          <w:sz w:val="25"/>
          <w:szCs w:val="25"/>
        </w:rPr>
        <w:t>) определяется по формуле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471295" cy="4381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438120"/>
                          <a:chOff x="0" y="0"/>
                          <a:chExt cx="1471320" cy="438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71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760" y="117360"/>
                            <a:ext cx="43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10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210240"/>
                            <a:ext cx="133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д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85pt;height:34.5pt" coordorigin="0,0" coordsize="2317,690">
                <v:rect id="shape_0" stroked="f" o:allowincell="f" style="position:absolute;left:0;top:0;width:231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27;top:185;width:67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31;width:2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д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оказания услуг в отношении всех объектов в течение года.</w:t>
      </w:r>
    </w:p>
    <w:p>
      <w:pPr>
        <w:pStyle w:val="ConsPlusNormal"/>
        <w:jc w:val="right"/>
        <w:rPr/>
      </w:pPr>
      <w:r>
        <w:rPr/>
        <w:t>Таблица №3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76"/>
        <w:gridCol w:w="3333"/>
        <w:gridCol w:w="2875"/>
      </w:tblGrid>
      <w:tr>
        <w:trPr>
          <w:trHeight w:val="15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i-ых рекламных конструкций, в отношении которых будут оказываться услуги, ш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оказания услуг в отношении всех объектов в течение года, руб., не более</w:t>
            </w:r>
          </w:p>
        </w:tc>
      </w:tr>
      <w:tr>
        <w:trPr>
          <w:trHeight w:val="3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0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демонтажу рекламных конструкций установленных без разреш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 зависимости от потреб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оказание услуг по модернизации Интернет-сайта комитета по строительству, архитектуре и развитию города Барнаул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471295" cy="4381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438120"/>
                          <a:chOff x="0" y="0"/>
                          <a:chExt cx="1471320" cy="438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471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760" y="117360"/>
                            <a:ext cx="43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10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85pt;height:34.5pt" coordorigin="0,0" coordsize="2317,690">
                <v:rect id="shape_0" stroked="f" o:allowincell="f" style="position:absolute;left:0;top:0;width:231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27;top:185;width:67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6475</wp:posOffset>
                </wp:positionH>
                <wp:positionV relativeFrom="paragraph">
                  <wp:posOffset>-1196975</wp:posOffset>
                </wp:positionV>
                <wp:extent cx="15875" cy="17653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94.25pt;mso-position-vertical-relative:text;margin-left:2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6475</wp:posOffset>
                </wp:positionH>
                <wp:positionV relativeFrom="paragraph">
                  <wp:posOffset>-1372235</wp:posOffset>
                </wp:positionV>
                <wp:extent cx="15875" cy="176530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108.05pt;mso-position-vertical-relative:text;margin-left:2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  <w:lang w:val="en-US"/>
        </w:rPr>
        <w:t>ip</w:t>
      </w:r>
      <w:r>
        <w:rPr>
          <w:sz w:val="25"/>
          <w:szCs w:val="25"/>
        </w:rPr>
        <w:t xml:space="preserve"> - стоимость услуг по модернизации Интернет-сайта комитета по строительству, архитектуре и развитию города Барнаула в г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/>
      </w:pPr>
      <w:r>
        <w:rPr/>
        <w:t>Таблица №3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98"/>
        <w:gridCol w:w="2290"/>
        <w:gridCol w:w="2496"/>
      </w:tblGrid>
      <w:tr>
        <w:trPr>
          <w:trHeight w:val="9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оказания усл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оказания услуг в течение года, руб.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модернизации Интернет-сайта комитета по строительству, архитектуре и развитию города Барнау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 зависимости от потреб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 более 200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ind w:left="737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разработке проектов планировки и проектов межевания территории городского округа – города Барнаула Алтайского края 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выполнение работ по разработке проектов планировки и проектов межевания территории городского округа – города Барнаула Алтайского края определяются в пределах доведённых до комитета по строительству, архитектуре и развитию города Барнаула лимитов бюджетных обязательств на соответствующий вид расход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выполнение работ по определению границ территориальных зон, установленных Правилами землепользования и застройки, для осуществления государственного кадастра недвижимости городского округа – города Барнаула Алтайского края для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выполнение работ по определению границ территориальных зон, установленных Правилами землепользования и застройки, для осуществления государственного кадастра недвижимости городского округа – города Барнаула Алтайского края (З</w:t>
      </w:r>
      <w:r>
        <w:rPr>
          <w:sz w:val="25"/>
          <w:szCs w:val="25"/>
          <w:vertAlign w:val="subscript"/>
        </w:rPr>
        <w:t>тз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926590" cy="4381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438120"/>
                          <a:chOff x="0" y="0"/>
                          <a:chExt cx="1926720" cy="438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9267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880" y="11736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00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Т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7pt;height:34.5pt" coordorigin="0,0" coordsize="3034,690">
                <v:rect id="shape_0" stroked="f" o:allowincell="f" style="position:absolute;left:0;top:0;width:3033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6;top:185;width:71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15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Т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количество выполняемых проектов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.</w:t>
      </w:r>
    </w:p>
    <w:p>
      <w:pPr>
        <w:pStyle w:val="ConsPlusNormal"/>
        <w:jc w:val="right"/>
        <w:rPr/>
      </w:pPr>
      <w:r>
        <w:rPr/>
        <w:t>Таблица №3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80"/>
        <w:gridCol w:w="2558"/>
        <w:gridCol w:w="2046"/>
      </w:tblGrid>
      <w:tr>
        <w:trPr>
          <w:trHeight w:val="15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i-ых проектов, в отношении которых будут выполнены работы, ш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, руб., не более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5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определению границ территориальных зон, установленных Правилами землепользования и застройки, для осуществления государственного кадастра недвижимости городского округа – города Барнаула Алтай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0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37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выполнение работ по внесению изменений в нормативы градостроительного проектирования для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784985" cy="4381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438120"/>
                          <a:chOff x="0" y="0"/>
                          <a:chExt cx="1784880" cy="438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784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7280" y="117360"/>
                            <a:ext cx="326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17360"/>
                            <a:ext cx="262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10240"/>
                            <a:ext cx="330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Н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55pt;height:34.5pt" coordorigin="0,0" coordsize="2811,690">
                <v:rect id="shape_0" stroked="f" o:allowincell="f" style="position:absolute;left:0;top:0;width:2810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95;top:185;width:51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185;width:41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331;width:519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Н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количество выполняемых про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.</w:t>
      </w:r>
    </w:p>
    <w:p>
      <w:pPr>
        <w:pStyle w:val="ConsPlusNormal"/>
        <w:jc w:val="right"/>
        <w:rPr/>
      </w:pPr>
      <w:r>
        <w:rPr/>
        <w:t>Таблица №3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1"/>
        <w:gridCol w:w="3246"/>
        <w:gridCol w:w="2327"/>
      </w:tblGrid>
      <w:tr>
        <w:trPr>
          <w:trHeight w:val="13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i-ых проектов, в отношении которых будут выполнены работы, ш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, руб., не более</w:t>
            </w:r>
          </w:p>
        </w:tc>
      </w:tr>
      <w:tr>
        <w:trPr>
          <w:trHeight w:val="2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внесению изменений в нормативы градостроительного проектиро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37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выполнение работ по внесению изменений в Генеральный план, разработке проекта Правил землепользования и застройки, определению границ территориальных зон, установленных Правилами землепользования и застройки, для осуществления государственного кадастра недвижимости городского округа – города Барнаула Алтайского для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2139950" cy="468630"/>
                <wp:effectExtent l="0" t="0" r="0" b="0"/>
                <wp:docPr id="99" name="Полотно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468720"/>
                          <a:chOff x="0" y="0"/>
                          <a:chExt cx="2139840" cy="4687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1398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7640" y="117360"/>
                            <a:ext cx="53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00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236160"/>
                            <a:ext cx="270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ГППЗ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5" style="position:absolute;margin-left:0pt;margin-top:0pt;width:168.5pt;height:36.9pt" coordorigin="0,0" coordsize="3370,738">
                <v:rect id="shape_0" stroked="f" o:allowincell="f" style="position:absolute;left:0;top:0;width:3369;height: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37;top:185;width:84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5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372;width:42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ГППЗ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 </w:t>
      </w:r>
      <w:r>
        <w:rPr>
          <w:rFonts w:cs="Times New Roman" w:ascii="Times New Roman" w:hAnsi="Times New Roman"/>
          <w:sz w:val="25"/>
          <w:szCs w:val="25"/>
        </w:rPr>
        <w:t>– количество выполняемых проектов, таблица №35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 xml:space="preserve">iр </w:t>
      </w:r>
      <w:r>
        <w:rPr>
          <w:rFonts w:cs="Times New Roman" w:ascii="Times New Roman" w:hAnsi="Times New Roman"/>
          <w:sz w:val="25"/>
          <w:szCs w:val="25"/>
        </w:rPr>
        <w:t>– стоимость выполнения работ, таблица №35.</w:t>
      </w:r>
      <w:r>
        <w:br w:type="page"/>
      </w:r>
    </w:p>
    <w:p>
      <w:pPr>
        <w:pStyle w:val="ConsPlusNormal"/>
        <w:jc w:val="right"/>
        <w:rPr/>
      </w:pPr>
      <w:r>
        <w:rPr/>
        <w:t>Таблица №3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913"/>
        <w:gridCol w:w="2410"/>
        <w:gridCol w:w="1842"/>
      </w:tblGrid>
      <w:tr>
        <w:trPr>
          <w:trHeight w:val="15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i-ых проектов, в отношении которых будут выполнены работы,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, руб., не более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5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внесению изменений в Генеральный план, разработке проекта Правил землепользования и застройки, определению границ территориальных зон, установленных Правилами землепользования и застройки, для осуществления государственного кадастра недвижимости городского округа – города Барнаула Алтай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40860,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ормативные затраты на оказание услуг по разработке дополнительных модулей для ГИС ИнГео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304925" cy="4381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438120"/>
                          <a:chOff x="0" y="0"/>
                          <a:chExt cx="1305000" cy="438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3050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0" y="162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2361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361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76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Г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75pt;height:34.5pt" coordorigin="0,0" coordsize="2055,690">
                <v:rect id="shape_0" stroked="f" o:allowincell="f" style="position:absolute;left:0;top:0;width:2054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2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372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37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27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Г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  <w:szCs w:val="25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6475</wp:posOffset>
                </wp:positionH>
                <wp:positionV relativeFrom="paragraph">
                  <wp:posOffset>-1196975</wp:posOffset>
                </wp:positionV>
                <wp:extent cx="15875" cy="17653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94.25pt;mso-position-vertical-relative:text;margin-left:2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6475</wp:posOffset>
                </wp:positionH>
                <wp:positionV relativeFrom="paragraph">
                  <wp:posOffset>-1372235</wp:posOffset>
                </wp:positionV>
                <wp:extent cx="15875" cy="17653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108.05pt;mso-position-vertical-relative:text;margin-left:2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  <w:lang w:val="en-US"/>
        </w:rPr>
        <w:t>ip</w:t>
      </w:r>
      <w:r>
        <w:rPr>
          <w:sz w:val="25"/>
          <w:szCs w:val="25"/>
        </w:rPr>
        <w:t xml:space="preserve"> - стоимость услуг по разработке модуля формирования характерных точек ГИС ИнГео комитета по строительству, архитектуре и развитию города Барнаула в год</w:t>
      </w:r>
    </w:p>
    <w:p>
      <w:pPr>
        <w:pStyle w:val="ConsPlusNormal"/>
        <w:jc w:val="right"/>
        <w:rPr/>
      </w:pPr>
      <w:r>
        <w:rPr/>
        <w:t>Таблица №3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67"/>
        <w:gridCol w:w="1974"/>
        <w:gridCol w:w="3043"/>
      </w:tblGrid>
      <w:tr>
        <w:trPr>
          <w:trHeight w:val="10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оказания услу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оказания услуг в течение года, руб.</w:t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Услуги по разработке модуля формирования характерных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очек ГИС ИнГе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 зависимости от потреб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 более 60000,00</w:t>
            </w:r>
          </w:p>
        </w:tc>
      </w:tr>
      <w:tr>
        <w:trPr>
          <w:trHeight w:val="8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 по разработке сервиса взаимодействия государственной информационной системы обеспечения градостроительной деятельности города Барнаула с информационными ресурсами Росреестра посредством системы межведомственного электронного взаимодействия (включая техническую поддержку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 более 400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6946" w:hanging="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оказание услуг по подготовке документа путем ксерокопирования с нормативно-методических документов ФСТЭК России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304925" cy="4381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438120"/>
                          <a:chOff x="0" y="0"/>
                          <a:chExt cx="1305000" cy="438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3050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0" y="162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2361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361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29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ус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75pt;height:34.5pt" coordorigin="0,0" coordsize="2055,690">
                <v:rect id="shape_0" stroked="f" o:allowincell="f" style="position:absolute;left:0;top:0;width:2054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2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372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37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20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ус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  <w:lang w:val="en-US"/>
        </w:rPr>
        <w:t>ip</w:t>
      </w:r>
      <w:r>
        <w:rPr>
          <w:sz w:val="25"/>
          <w:szCs w:val="25"/>
        </w:rPr>
        <w:t xml:space="preserve"> - стоимость услуг по подготовке документа путем ксерокопирования с нормативно-методических документов ФСТЭК России комитета по строительству, архитектуре и развитию города Барнаула в год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>Таблица №3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32"/>
        <w:gridCol w:w="1872"/>
        <w:gridCol w:w="2380"/>
      </w:tblGrid>
      <w:tr>
        <w:trPr>
          <w:trHeight w:val="10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оказания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right="-13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оказания услуг в течение года, руб.</w:t>
            </w:r>
          </w:p>
        </w:tc>
      </w:tr>
      <w:tr>
        <w:trPr>
          <w:trHeight w:val="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подготовке документа путем ксерокопирования с нормативно-методических документов ФСТЭК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 зависимости от потреб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не более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64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694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ормативные затраты на оказание услуг по оценке показателя базового тарифа стоимости 1 м</w:t>
      </w:r>
      <w:r>
        <w:rPr>
          <w:b/>
          <w:sz w:val="25"/>
          <w:szCs w:val="25"/>
          <w:vertAlign w:val="superscript"/>
        </w:rPr>
        <w:t>2</w:t>
      </w:r>
      <w:r>
        <w:rPr>
          <w:b/>
          <w:sz w:val="25"/>
          <w:szCs w:val="25"/>
        </w:rPr>
        <w:t xml:space="preserve"> рекламного поля для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600200" cy="4381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38120"/>
                          <a:chOff x="0" y="0"/>
                          <a:chExt cx="1600200" cy="4381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600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880" y="117360"/>
                            <a:ext cx="364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34.5pt" coordorigin="0,0" coordsize="2520,690">
                <v:rect id="shape_0" stroked="f" o:allowincell="f" style="position:absolute;left:0;top:0;width:2519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6;top:185;width:57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количество услуг в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услуг.</w:t>
      </w:r>
    </w:p>
    <w:p>
      <w:pPr>
        <w:pStyle w:val="ConsPlusNormal"/>
        <w:jc w:val="right"/>
        <w:rPr/>
      </w:pPr>
      <w:r>
        <w:rPr/>
        <w:t>Таблица №3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56"/>
        <w:gridCol w:w="3260"/>
        <w:gridCol w:w="2268"/>
      </w:tblGrid>
      <w:tr>
        <w:trPr>
          <w:trHeight w:val="8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i-ых услуг в год не более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услуг, руб., не более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8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оценке показателя базового тарифа стоимости 1 м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рекламного п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6,6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694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88" w:leader="none"/>
        </w:tabs>
        <w:ind w:left="694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проведение специальной оценки условий труда для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Затраты на проведение специальной оценки условий труда (З</w:t>
      </w:r>
      <w:r>
        <w:rPr>
          <w:sz w:val="25"/>
          <w:szCs w:val="25"/>
          <w:vertAlign w:val="subscript"/>
        </w:rPr>
        <w:t>СО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762125" cy="4381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438120"/>
                          <a:chOff x="0" y="0"/>
                          <a:chExt cx="1762200" cy="4381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762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71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75pt;height:34.5pt" coordorigin="0,0" coordsize="2775,690">
                <v:rect id="shape_0" stroked="f" o:allowincell="f" style="position:absolute;left:0;top:0;width:2774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58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количество рабочих мест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 на одном рабочем месте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№3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2"/>
        <w:gridCol w:w="1831"/>
        <w:gridCol w:w="3020"/>
        <w:gridCol w:w="1629"/>
      </w:tblGrid>
      <w:tr>
        <w:trPr>
          <w:trHeight w:val="1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выполнения рабо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работ в год на одном рабочем месте, руб., не бол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личество рабочих мест, шт.,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проведению специальной оценки условий тру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раз в 5 л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66,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очие услуги для комитета </w:t>
      </w:r>
      <w:r>
        <w:rPr>
          <w:rFonts w:eastAsia="Calibri"/>
          <w:b/>
          <w:sz w:val="25"/>
          <w:szCs w:val="25"/>
        </w:rPr>
        <w:t xml:space="preserve">по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строительству, архитектуре и развитию города Барнаула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очие услуги (З</w:t>
      </w:r>
      <w:r>
        <w:rPr>
          <w:sz w:val="25"/>
          <w:szCs w:val="25"/>
          <w:vertAlign w:val="subscript"/>
        </w:rPr>
        <w:t>пр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21"/>
          <w:sz w:val="25"/>
          <w:szCs w:val="25"/>
        </w:rPr>
        <w:instrText xml:space="preserve"> QUOTE _x0001_ </w:instrText>
      </w:r>
      <w:r>
        <w:rPr>
          <w:position w:val="-21"/>
          <w:sz w:val="25"/>
          <w:szCs w:val="25"/>
        </w:rPr>
      </w:r>
      <w:r>
        <w:rPr>
          <w:position w:val="-21"/>
          <w:sz w:val="25"/>
          <w:szCs w:val="25"/>
        </w:rPr>
        <w:fldChar w:fldCharType="separate"/>
      </w:r>
      <w:r>
        <w:rPr>
          <w:position w:val="-21"/>
          <w:sz w:val="25"/>
          <w:szCs w:val="25"/>
        </w:rPr>
      </w:r>
      <w:r>
        <w:rPr>
          <w:position w:val="-21"/>
          <w:sz w:val="25"/>
          <w:szCs w:val="25"/>
        </w:rPr>
        <w:drawing>
          <wp:inline distT="0" distB="0" distL="0" distR="0">
            <wp:extent cx="1609725" cy="361950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5"/>
          <w:szCs w:val="25"/>
        </w:rPr>
      </w:r>
      <w:r>
        <w:rPr>
          <w:position w:val="-21"/>
          <w:sz w:val="25"/>
          <w:szCs w:val="25"/>
        </w:rPr>
        <w:fldChar w:fldCharType="end"/>
      </w:r>
      <w:r>
        <w:rPr>
          <w:sz w:val="25"/>
          <w:szCs w:val="25"/>
        </w:rPr>
        <w:t xml:space="preserve"> 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/>
        </w:rPr>
        <w:t>Q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пр </w:t>
      </w:r>
      <w:r>
        <w:rPr>
          <w:sz w:val="25"/>
          <w:szCs w:val="25"/>
        </w:rPr>
        <w:t>-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>объем оказываемых услуг, указанный в таблице №4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Р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пр</w:t>
      </w:r>
      <w:r>
        <w:rPr>
          <w:sz w:val="25"/>
          <w:szCs w:val="25"/>
        </w:rPr>
        <w:t xml:space="preserve"> - цена за единицу услуги в год, указанная в таблице №4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4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словная един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в год  (руб. за ед.) 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по гравировке металлическ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7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луги по печати банне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Услуги по монтажу (демонтажу) банн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,00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олучение заключений специальных организаций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олучение заключений специальных организаций (З</w:t>
      </w:r>
      <w:r>
        <w:rPr>
          <w:sz w:val="25"/>
          <w:szCs w:val="25"/>
          <w:vertAlign w:val="subscript"/>
        </w:rPr>
        <w:t>зсо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609725" cy="180975"/>
            <wp:effectExtent l="0" t="0" r="0" b="0"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 xml:space="preserve"> 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/>
        </w:rPr>
        <w:t>Q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зсо</w:t>
      </w:r>
      <w:r>
        <w:fldChar w:fldCharType="begin"/>
      </w:r>
      <w:r>
        <w:rPr>
          <w:sz w:val="25"/>
          <w:szCs w:val="25"/>
        </w:rPr>
        <w:instrText xml:space="preserve"> QUOTE _x0001_ </w:instrText>
      </w:r>
      <w:r>
        <w:rPr>
          <w:sz w:val="25"/>
          <w:szCs w:val="25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</w:r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- объем оказываемых услуг, указанный в таблице №4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Р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зсо</w:t>
      </w:r>
      <w:r>
        <w:rPr>
          <w:sz w:val="25"/>
          <w:szCs w:val="25"/>
        </w:rPr>
        <w:t xml:space="preserve"> - цена за единицу услуги в год, указанная в таблице №4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4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словная един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в год  (руб. за ед.) 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Получение заключений специальных организаций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70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выполнение работ по актуализа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хемы водоснабжения и водоотведения  городского округа – город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рнаула Алтайского края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Затраты на выполнение работ по актуализации схемы водоснабжения и водоотведения  городского округа – города Барнаула Алтайского края (3</w:t>
      </w:r>
      <w:r>
        <w:rPr>
          <w:sz w:val="25"/>
          <w:szCs w:val="25"/>
          <w:vertAlign w:val="subscript"/>
        </w:rPr>
        <w:t>СВиВ</w:t>
      </w:r>
      <w:r>
        <w:rPr>
          <w:sz w:val="25"/>
          <w:szCs w:val="25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2006600" cy="488315"/>
                <wp:effectExtent l="0" t="0" r="0" b="0"/>
                <wp:docPr id="108" name="Полотно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488160"/>
                          <a:chOff x="0" y="0"/>
                          <a:chExt cx="2006640" cy="4881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0066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117360"/>
                            <a:ext cx="4014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:  гд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17360"/>
                            <a:ext cx="220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"/>
                            <a:ext cx="186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210240"/>
                            <a:ext cx="26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В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8972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10240"/>
                            <a:ext cx="248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Ви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210240"/>
                            <a:ext cx="226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В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5" style="position:absolute;margin-left:0pt;margin-top:0pt;width:158pt;height:38.45pt" coordorigin="0,0" coordsize="3160,769">
                <v:rect id="shape_0" stroked="f" o:allowincell="f" style="position:absolute;left:0;top:0;width:3159;height: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60;top:185;width:63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:  гд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185;width:34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5;width:29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331;width:40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Ви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2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331;width:39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Ви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331;width:35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В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 СВиВ </w:t>
      </w:r>
      <w:r>
        <w:rPr>
          <w:rFonts w:cs="Times New Roman" w:ascii="Times New Roman" w:hAnsi="Times New Roman"/>
          <w:sz w:val="25"/>
          <w:szCs w:val="25"/>
        </w:rPr>
        <w:t>– планируемое количество выполняемых работ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 xml:space="preserve">i СВиВ </w:t>
      </w:r>
      <w:r>
        <w:rPr>
          <w:rFonts w:cs="Times New Roman" w:ascii="Times New Roman" w:hAnsi="Times New Roman"/>
          <w:sz w:val="25"/>
          <w:szCs w:val="25"/>
        </w:rPr>
        <w:t>– стоимость выполнения работ в отношении одной схемы.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№4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62"/>
        <w:gridCol w:w="2410"/>
        <w:gridCol w:w="2693"/>
      </w:tblGrid>
      <w:tr>
        <w:trPr>
          <w:trHeight w:val="11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выполняемых работ,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 в отношении одной схемы, руб., не более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актуализации схемы водоснабжения и водоотведения  городского округа – города Барнаул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 00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риказу </w:t>
            </w:r>
          </w:p>
          <w:p>
            <w:pPr>
              <w:pStyle w:val="Normal"/>
              <w:jc w:val="both"/>
              <w:rPr/>
            </w:pPr>
            <w:r>
              <w:rPr/>
              <w:t>от 29.05.2021 №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КУ«АРХИТЕКТУРА ГОРОДА БАРНАУЛА»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канцелярских принадлежностей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работников МКУ «Архитектура города Барнаула»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канцелярских принадлежностей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0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979930" cy="478790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o предмета канцелярских принадлежностей в расчете на основного работника, указанное в таблице №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численность основных работников, указанная в таблице №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</w:t>
      </w:r>
      <w:r>
        <w:rPr>
          <w:spacing w:val="-4"/>
          <w:sz w:val="25"/>
          <w:szCs w:val="25"/>
        </w:rPr>
        <w:t>цена i-гo предмета канцелярских принадлежностей, указанная в таблице №</w:t>
      </w:r>
      <w:r>
        <w:rPr>
          <w:sz w:val="25"/>
          <w:szCs w:val="25"/>
        </w:rPr>
        <w:t>1.</w:t>
      </w:r>
    </w:p>
    <w:p>
      <w:pPr>
        <w:pStyle w:val="Normal"/>
        <w:ind w:firstLine="851"/>
        <w:jc w:val="right"/>
        <w:rPr/>
      </w:pPr>
      <w:r>
        <w:rPr/>
        <w:t>Таблица №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159"/>
        <w:gridCol w:w="827"/>
        <w:gridCol w:w="1237"/>
        <w:gridCol w:w="1164"/>
        <w:gridCol w:w="1277"/>
        <w:gridCol w:w="127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-рия долж-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-чество в расчете основного работ-ника,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ная числен-ность основных работ-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за единицу, не более рубле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заметок тип 1 (стикеры) 38*51, с клеевым кра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-носте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350,00</w:t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заметок тип 2 (блок-кубик) 76*76, с клеевым кра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260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ок-кубик запасной, </w:t>
            </w:r>
          </w:p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-кубик с клеевым краем, 76*76 тип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А4, для офисной тех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А3, для офисной тех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цветной печати (фотобумага) А4, мат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цветной печати (фотобумага) А3, глянц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цветной печати (фотобумага) А3, мат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для бумаг, до 10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тикальный накопи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изонтальные лотки для бума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ок для бумаг универсальный, до 6 отд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ырокол, до 3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ырокол, до 6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истепл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для бумаг, до 20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для бумаг, до 8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адки цветные, с клеевым кра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рандаш просто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 механиче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ержень для Карандаша механическог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и цвет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-каранда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ирующая лента (роллер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ирующая жидк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конторская А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хгалтерские кни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рег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движения трудовых книж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регистрации докум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ендарь перекидн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ендарь настен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ендарь насто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жедневни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ст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 деревян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, пласт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 металлическая, до 50с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 металлическая, до 100 с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р цветн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р белый, не стираемый для плас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 канцеля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опки силов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с завязками, А4 карт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регистратор тип 1 50мм, с арочным механизм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регистратор тип 2 70мм, с арочным механизм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а-регистратор тип 3 75мм, с арочным механизмом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ов  А4 пластик, 60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ов  А4 пластик, 20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ов  А4 пластик, 40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а уголо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уголок, три отд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на 2-х кольц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с арочным механизм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–регистратор с двумя арочными механизмами, 125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ая, на завязках, 70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ая, на завязках, 120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скоросшиватель пласт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скоросшиватель картон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короб на резинках, А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короб на резинках,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обложка «ДЕЛ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обложка «ДЕЛО», карт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-вкладыш (мультифора) А3 (горизонтальная и вертикальна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-вкладыш (Мультифора)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(картон) обложка, немелова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конверт на молнии,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конверт на кноп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для бумаг с завязками, 15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для проек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на молнии, А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на молнии с руч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на 4-х кольц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- портф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нг, для руководи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б архивный, вертик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б архивный, горизонт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ая, гофрокартон, с завяз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ницы, офис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ставка для письменных принадлеж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ставка (лоток) для бума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ушка штемпельная, смен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ечать самонаборная, кругл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8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 (45*1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9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 (24*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 (57*2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стка для круглой печати с крыш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0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инка универс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синя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чер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, синя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, чер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 масля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гелевая синя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гелевая  крас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гелевая чер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1(23/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2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3(23/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4(23/1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5(24/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ки мал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ки больш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очница, кругл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ржень шариковый си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ржень шариковый чер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 №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 №24/6, №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 №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стовыделитель (маркеры), 4 ц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ржень гелевый си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кая лента, невидим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кая лен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кая лента прозрачная узк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тч прозрачный широкий (клейкая лента упаковочна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чилка для карандаш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чилка металлическ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бус с руч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ушка штемпельная, смен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мки деревянные,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ая ка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ожки картонные для переплета документов,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ожки картонные для переплета документов, А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6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8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10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14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25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мообложки для переплета документов,3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мага для струйной печати, мато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он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14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мага для струйной печати, белый матовы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он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печа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он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ета входящих отпечатанных докум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ета журна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носная кни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ета заграничных паспор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ета выезда из РФ должностных л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кетно-контрольный журн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ожка для журн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окнот на спирали А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окнот на спирали А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ная книга, 148*210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ная книга, 95*172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ин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 на липуч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</w:tr>
    </w:tbl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образовательных услуг по профессиональной переподготовке и повышению квалификации работник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442085" cy="481330"/>
            <wp:effectExtent l="0" t="0" r="0" b="0"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тников, направляемых на i-й вид дополнительного профессионального образования, указанное в таблице №2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8605"/>
            <wp:effectExtent l="0" t="0" r="0" b="0"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бучения одного работника по i-му виду дополнительного профессионального образования, указанная в таблице №2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89"/>
        <w:gridCol w:w="1567"/>
        <w:gridCol w:w="23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autoSpaceDE w:val="false"/>
              <w:ind w:right="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autoSpaceDE w:val="false"/>
              <w:ind w:right="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 за человека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autoSpaceDE w:val="false"/>
              <w:ind w:right="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ые услуги по Х вид профессиональной переподготовке и повышению квалифик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Образовательные услуги по </w:t>
            </w:r>
            <w:r>
              <w:rPr>
                <w:sz w:val="25"/>
                <w:szCs w:val="25"/>
                <w:lang w:val="en-US"/>
              </w:rPr>
              <w:t>Z</w:t>
            </w:r>
            <w:r>
              <w:rPr>
                <w:sz w:val="25"/>
                <w:szCs w:val="25"/>
              </w:rPr>
              <w:t xml:space="preserve"> вид профессиональной переподготовке и повышению квалифик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Образовательные услуги по </w:t>
            </w:r>
            <w:r>
              <w:rPr>
                <w:sz w:val="25"/>
                <w:szCs w:val="25"/>
                <w:lang w:val="en-US"/>
              </w:rPr>
              <w:t>Y</w:t>
            </w:r>
            <w:r>
              <w:rPr>
                <w:sz w:val="25"/>
                <w:szCs w:val="25"/>
              </w:rPr>
              <w:t xml:space="preserve"> вид профессиональной переподготовке и повышению квалификации (по гос.тайн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0,00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ы, применяемые при расчете затрат на участие в выставках, конференциях, семинарах работников МКУ «Архитектура города Барнаула»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участие в выставках, конференциях, семинарах 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) определяются по формуле: 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442085" cy="481330"/>
            <wp:effectExtent l="0" t="0" r="0" b="0"/>
            <wp:docPr id="11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2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тников, направляемых участие в выставках, конференциях, семинарах, указанное в таблице №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8605"/>
            <wp:effectExtent l="0" t="0" r="0" b="0"/>
            <wp:docPr id="12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участия одного работника в выставках, конференциях, семинарах в таблице №3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23"/>
        <w:gridCol w:w="3491"/>
        <w:gridCol w:w="2685"/>
      </w:tblGrid>
      <w:tr>
        <w:trPr>
          <w:trHeight w:val="5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работников, направляемых для участия в мероприят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участия на одного работника, (руб.) не более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выставках, конференциях, семинарах, форума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,00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техническое обслуживание и регламентно-профилактический ремонт оргтехники МКУ «Архитектура города Барнаула»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sz w:val="25"/>
          <w:szCs w:val="25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19405" cy="266065"/>
            <wp:effectExtent l="0" t="0" r="0" b="0"/>
            <wp:docPr id="12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499870" cy="481330"/>
            <wp:effectExtent l="0" t="0" r="0" b="0"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1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4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4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66"/>
        <w:gridCol w:w="1670"/>
        <w:gridCol w:w="1961"/>
        <w:gridCol w:w="22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оргтехники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слуг в год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аз)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авка и восстановление картрид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5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ое обслужи-вание, ремонт оргтехники (принтеры, МФУ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00,00</w:t>
            </w:r>
          </w:p>
        </w:tc>
      </w:tr>
    </w:tbl>
    <w:p>
      <w:pPr>
        <w:pStyle w:val="Normal"/>
        <w:jc w:val="both"/>
        <w:rPr/>
      </w:pPr>
      <w:r>
        <w:rPr/>
        <w:t>Примечание: Состав и количество услуг могут отличаться от приведенных в зависимости от решаемых учреждением задач. При этом закупка осуществляется исключительно в пределах доведенных лимитов бюджетных обязательств на обеспечение функций МКУ.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оплату услуг по сопровождению и приобретению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ого программного обеспечения для МКУ «Архитектура города Барнаула»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по сопровождению и приобретению иного программного обеспечения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5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ая в таблице №5.</w:t>
        <w:tab/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24"/>
        <w:gridCol w:w="1461"/>
        <w:gridCol w:w="1833"/>
        <w:gridCol w:w="228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ограммного обеспе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в год, (руб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ПО 1С «Бухгалтерский учет»; «Зарплата и кадр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6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о-технологическая поддержка ПО 1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тройка ПО 1С «Бухгалтерский учет»; «Зарплата и кадр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,0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материальных запас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мониторов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3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499870" cy="481330"/>
            <wp:effectExtent l="0" t="0" r="0" b="0"/>
            <wp:docPr id="13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1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мониторов для i-й должности, указанное в таблице №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13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монитора для i-й должности, указанная в таблице №6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системных блоков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43840"/>
            <wp:effectExtent l="0" t="0" r="0" b="0"/>
            <wp:docPr id="13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89685" cy="481330"/>
            <wp:effectExtent l="0" t="0" r="0" b="0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системных блоков, указанное в таблице №6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13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системного блока, указанная в таблице №6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источников бесперебойного питания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345565" cy="481330"/>
            <wp:effectExtent l="0" t="0" r="0" b="0"/>
            <wp:docPr id="13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1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гo источников бесперебойного питания указанное в таблице №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4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i-гo источников бесперебойного питания, указанная в таблице №6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6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19"/>
        <w:gridCol w:w="2462"/>
        <w:gridCol w:w="1446"/>
        <w:gridCol w:w="1276"/>
        <w:gridCol w:w="179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долж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эксплуатации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777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проектной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777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48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ный бл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проектной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777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707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бесперебойного пит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нипулятор «Мышь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дуль памя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виа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клавиатура, мыш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идентификатор (флэш-памят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, заместитель руководителя, главный бухгалтер, специалис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USB-ключ (Рутокен, eToken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сс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нская пл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еокар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ая памя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сткий ди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  <w:lang w:val="en-US"/>
              </w:rPr>
              <w:t>SSD</w:t>
            </w:r>
            <w:r>
              <w:rPr>
                <w:sz w:val="25"/>
                <w:szCs w:val="25"/>
              </w:rPr>
              <w:t>-накопит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пит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расходных материал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840" cy="266065"/>
            <wp:effectExtent l="0" t="0" r="0" b="0"/>
            <wp:docPr id="14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794510" cy="481330"/>
            <wp:effectExtent l="0" t="0" r="0" b="0"/>
            <wp:docPr id="1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принтеров, многофункциональных устройств и копировальных аппаратов (оргтехники) i-гo типа, указанное в таблице №7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 указанный в таблице №7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1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расходного материала по i-му типу принтеров, многофункциональных устройств и копировальных аппаратов (оргтехники), указанная в таблице №7;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№7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53"/>
        <w:gridCol w:w="1618"/>
        <w:gridCol w:w="1842"/>
        <w:gridCol w:w="22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оргтехники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потребления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 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 тип 1 (тонер-картридж), комплект 4 ш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 тип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3, комплект 6 ш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ртридж, тип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5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ам-картрид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1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8, в комплекте 5 цв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9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комплект 6 шт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57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 принтера лазерного, тип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17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и-картридж, тип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5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17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услуги нотариус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нотариальные услуг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4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192530" cy="455930"/>
            <wp:effectExtent l="0" t="0" r="0" b="0"/>
            <wp:docPr id="1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бъем оказываемых услуг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1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за единицу услуги в год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 xml:space="preserve">         Таблица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38"/>
        <w:gridCol w:w="2580"/>
        <w:gridCol w:w="335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словная единиц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руб. за ед.) не боле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тариальные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оплату услуг по сопровождению справочно-правовых систем МКУ «Архитектура города Барнаул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по сопровождению справочно-правовых систем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036955" cy="481330"/>
            <wp:effectExtent l="0" t="0" r="0" b="0"/>
            <wp:docPr id="1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64490" cy="257810"/>
            <wp:effectExtent l="0" t="0" r="0" b="0"/>
            <wp:docPr id="1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, указанная в таблице №9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аблица №9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07"/>
        <w:gridCol w:w="41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за сопровождение  в год (руб.) не боле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С «Консультант Плюс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20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приобретение простых (неисключительных) лицензий на использование программного обеспечения по защите информации МКУ «Архитектура города Барнаул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317625" cy="481330"/>
            <wp:effectExtent l="0" t="0" r="0" b="0"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приобретаемых простых (неисключительных) лицензий на использование i-го программного обеспечения по защите информации, указанной в таблице №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1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единицы простой (неисключительной) лицензии на использование i-го программного обеспечения по защите информации, указанной в таблице №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76"/>
        <w:gridCol w:w="2487"/>
        <w:gridCol w:w="2806"/>
      </w:tblGrid>
      <w:tr>
        <w:trPr>
          <w:trHeight w:val="12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ростых (неисключительных) лицензий,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единицы простой (неисключительной) лицензии (руб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о антивирусной защиты для персонального компьюте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5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о антивирусной защиты для персонального компьютера, на новые рабочие мес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ча права на подключение к онлайн-сервису по разработке, корректировке и поддержанию в актуальном состоянии организационной распорядительной документации по защите информации сроком на 12 месяцев (продление для ГИ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33,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 на использование модуля защиты от НСД и контроля устройств Средства защиты информации Secret Net Studio 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26,6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исключительные пользовательские (лицензионные) права на использование программного обеспечения А</w:t>
            </w:r>
            <w:r>
              <w:rPr>
                <w:sz w:val="25"/>
                <w:szCs w:val="25"/>
                <w:lang w:val="en-US"/>
              </w:rPr>
              <w:t>rtlan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исключительные пользовательские (лицензионные) права на использование программного обеспечения CorelDRAW Graphics Suite (коробочная верс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исключительные пользовательские (лицензионные) права на использование программного обеспечения CorelDRAW Graphics Suite (электронный ключ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408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нзия на право использования СКЗИ «КриптоПро» и «КриптоАРМ», дистрибутив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75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ционная система Майкрософт офи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</w:t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исключительные (лицензионные) права на использование программного обеспечения </w:t>
            </w:r>
            <w:r>
              <w:rPr>
                <w:sz w:val="25"/>
                <w:szCs w:val="25"/>
                <w:lang w:val="en-US"/>
              </w:rPr>
              <w:t>FineRead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нзия на ПО «1С:Кадр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КБ Конту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С Mapinfo Pro 17.0 (рус.) (64-разрядная верс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33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едоставление прав на ПО </w:t>
            </w:r>
            <w:r>
              <w:rPr>
                <w:sz w:val="25"/>
                <w:szCs w:val="25"/>
                <w:lang w:val="en-US"/>
              </w:rPr>
              <w:t>Win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Pro</w:t>
            </w:r>
            <w:r>
              <w:rPr>
                <w:sz w:val="25"/>
                <w:szCs w:val="25"/>
              </w:rPr>
              <w:t xml:space="preserve"> 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5400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сеть «Интернет» и услуги интернет - провайдеров  МКУ «Архитектура города Барнаул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сеть «Интернет» и услуги интернет - провайдеров (</w:t>
      </w:r>
      <w:r>
        <w:rPr>
          <w:sz w:val="25"/>
          <w:szCs w:val="25"/>
          <w:lang w:val="en-US" w:eastAsia="en-US"/>
        </w:rPr>
        <w:t>З</w:t>
      </w:r>
      <w:r>
        <w:rPr>
          <w:sz w:val="25"/>
          <w:szCs w:val="25"/>
          <w:vertAlign w:val="subscript"/>
          <w:lang w:val="en-US" w:eastAsia="en-US"/>
        </w:rPr>
        <w:t>и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553210" cy="481330"/>
            <wp:effectExtent l="0" t="0" r="0" b="0"/>
            <wp:docPr id="1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2100" cy="268605"/>
            <wp:effectExtent l="0" t="0" r="0" b="0"/>
            <wp:docPr id="1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38125" cy="268605"/>
            <wp:effectExtent l="0" t="0" r="0" b="0"/>
            <wp:docPr id="16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месячная цена аренды канала передачи данных сети «Интернет» с i-й пропускной способностью, указанная в таблице №1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68605"/>
            <wp:effectExtent l="0" t="0" r="0" b="0"/>
            <wp:docPr id="16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94"/>
        <w:gridCol w:w="1943"/>
        <w:gridCol w:w="1944"/>
        <w:gridCol w:w="287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каналов передачи дан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месяцев аренды канала передачи данны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ячная цена аренды канала передачи данных сети «Интернет» (руб.), не боле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луги Интерн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0,0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техническое обслуживание и регламентно-профилактический ремонт вычислительной техники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»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техническое обслуживание и регламентно-профилактический ремонт вычислительной техник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92100" cy="260350"/>
            <wp:effectExtent l="0" t="0" r="0" b="0"/>
            <wp:docPr id="16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       по формул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802765" cy="621665"/>
            <wp:effectExtent l="0" t="0" r="0" b="0"/>
            <wp:docPr id="16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1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в расчете на одну i-ю рабочую станцию в год, указанная в таблице №12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06"/>
        <w:gridCol w:w="1864"/>
        <w:gridCol w:w="378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вычислительной техни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технического обслуживания и регламентно-профилактического ремонта в расчете на единицу вычислительной технике в го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) не боле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ое обслуживание и ремонт вычислительной техники (ремонт компьютера, ноутбука и системного блок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0,0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затраты на проведение аттестационных,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роверочных и контрольных </w:t>
      </w:r>
      <w:r>
        <w:rPr>
          <w:b/>
          <w:sz w:val="25"/>
          <w:szCs w:val="25"/>
          <w:shd w:fill="FFFFFF" w:val="clear"/>
        </w:rPr>
        <w:t>мероприятий объектов информатизации М</w:t>
      </w:r>
      <w:r>
        <w:rPr>
          <w:b/>
          <w:sz w:val="25"/>
          <w:szCs w:val="25"/>
        </w:rPr>
        <w:t>КУ «Архитектура города Барнаула»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оведение аттестационных, проверочных и контрольных мероприятий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314575" cy="480060"/>
            <wp:effectExtent l="0" t="0" r="0" b="0"/>
            <wp:docPr id="1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1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аттестации одного i-го объекта (помещения), указанная в таблице №1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13055" cy="266065"/>
            <wp:effectExtent l="0" t="0" r="0" b="0"/>
            <wp:docPr id="17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проверки одной единицы j-го оборудования (устройства)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4"/>
        <w:gridCol w:w="2772"/>
        <w:gridCol w:w="2740"/>
      </w:tblGrid>
      <w:tr>
        <w:trPr>
          <w:trHeight w:val="9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тестуемых объектов, шт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проведения аттестации одного объекта (руб.) не более</w:t>
            </w:r>
          </w:p>
        </w:tc>
      </w:tr>
      <w:tr>
        <w:trPr>
          <w:trHeight w:val="3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пециальной экспертиз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7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обследования объектов информатизаци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существующей организационно-распорядительной документ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аботка документации, внесение изменений в существующую документац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переведению аттестации объекта информатизации – сегмент государственной информационной системы «Информационная система обеспечения градостроительной деятельности» комитета по строительству, архитектуре и развитию города Барнаула по требованиям защиты информ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87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по проведению ежегодного технического контроля аттестованного объекта информатизации – сегмент государственной информационной системы «Информационная система обеспечения градостроительной деятельности» комитета по строительству, архитектуре и развитию города Барнаула по требованиям защиты информ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931,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ча ключа активации сервиса прямой технической поддержки уровня «Стандартный» для СЗИ Secret Net Studio 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6,6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дача установочного комплекта </w:t>
            </w:r>
            <w:r>
              <w:rPr>
                <w:color w:val="000000"/>
                <w:sz w:val="25"/>
                <w:szCs w:val="25"/>
              </w:rPr>
              <w:t xml:space="preserve">программного средства защиты от несанкционированного доступа </w:t>
            </w:r>
            <w:r>
              <w:rPr>
                <w:sz w:val="25"/>
                <w:szCs w:val="25"/>
                <w:lang w:eastAsia="en-US"/>
              </w:rPr>
              <w:t>Secret Net Studio 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92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основных средст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рабочих станций (</w:t>
      </w:r>
      <w:r>
        <w:rPr>
          <w:sz w:val="25"/>
          <w:szCs w:val="25"/>
          <w:lang w:val="en-US" w:eastAsia="en-US"/>
        </w:rPr>
        <w:t>З</w:t>
      </w:r>
      <w:r>
        <w:rPr>
          <w:sz w:val="25"/>
          <w:szCs w:val="25"/>
          <w:vertAlign w:val="subscript"/>
          <w:lang w:val="en-US" w:eastAsia="en-US"/>
        </w:rPr>
        <w:t>рст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733040" cy="478790"/>
            <wp:effectExtent l="0" t="0" r="0" b="0"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657860" cy="266065"/>
            <wp:effectExtent l="0" t="0" r="0" b="0"/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 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1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 </w:t>
      </w:r>
      <w:r>
        <w:rPr>
          <w:sz w:val="25"/>
          <w:szCs w:val="25"/>
        </w:rPr>
        <w:t>- 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ения одной рабочей станции по i-й должности, указанная в таблице №14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sz w:val="25"/>
          <w:szCs w:val="25"/>
          <w:lang w:val="en-US" w:eastAsia="en-US"/>
        </w:rPr>
        <w:t xml:space="preserve">З </w:t>
      </w:r>
      <w:r>
        <w:rPr>
          <w:sz w:val="25"/>
          <w:szCs w:val="25"/>
          <w:vertAlign w:val="subscript"/>
          <w:lang w:val="en-US" w:eastAsia="en-US"/>
        </w:rPr>
        <w:t>пм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593340" cy="478790"/>
            <wp:effectExtent l="0" t="0" r="0" b="0"/>
            <wp:docPr id="1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1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типа принтера, многофункционального устройства и копировального аппарата (оргтехники), указанная в таблице №14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1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типа принтера, многофункционального устройства и копировального аппарата (оргтехники), указанная в таблице №14;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№1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38"/>
        <w:gridCol w:w="1762"/>
        <w:gridCol w:w="1544"/>
        <w:gridCol w:w="1660"/>
        <w:gridCol w:w="132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долж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ельное количество,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ое количество, 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за ед. изм.  (руб.) 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станция (компьютер в сбор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учреждения, проектная груп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8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гофункциональное устрой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ные аппара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проектной групп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3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ный аппара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ный консо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ькулятор насто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Доска магнитно-маркерная</w:t>
            </w:r>
            <w:r>
              <w:rPr>
                <w:sz w:val="25"/>
                <w:szCs w:val="25"/>
                <w:lang w:val="en-US"/>
              </w:rPr>
              <w:t>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проектной групп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0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хозяйственных товаров 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адлежностей МКУ «Архитектура города Барнаул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хозяйственных товаров и принадлежностей (</w:t>
      </w:r>
      <w:r>
        <w:rPr>
          <w:sz w:val="25"/>
          <w:szCs w:val="25"/>
          <w:lang w:val="en-US" w:eastAsia="en-US"/>
        </w:rPr>
        <w:t>З</w:t>
      </w:r>
      <w:r>
        <w:rPr>
          <w:sz w:val="25"/>
          <w:szCs w:val="25"/>
          <w:vertAlign w:val="subscript"/>
          <w:lang w:val="en-US" w:eastAsia="en-US"/>
        </w:rPr>
        <w:t>хп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57300" cy="579120"/>
            <wp:effectExtent l="0" t="0" r="0" b="0"/>
            <wp:docPr id="1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й единицы хозяйственных товаров и принадлежностей в соответствии с нормативами, указанными в таблице №15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хозяйственного товара и принадлежности в соответствии с нормативами, указанными в таблице №15.</w:t>
      </w:r>
    </w:p>
    <w:p>
      <w:pPr>
        <w:pStyle w:val="Normal"/>
        <w:autoSpaceDE w:val="false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Таблица №15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28"/>
        <w:gridCol w:w="1366"/>
        <w:gridCol w:w="1560"/>
        <w:gridCol w:w="20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лфетки чистящие для офисной техники в туб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тарейки (упаков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нды информацион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ы настен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рошюровщи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линитель, бубл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линитель, 3 розет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евой филь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1000*600*1000 (3 пол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2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1000*600*500 (2 пол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3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1000*300*1000 (3 пол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2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1000*300*500 (2 пол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ллаж 700*600*3000 (8 поло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2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ллаж 700*300*3000 (8 поло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1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ллаж 700*300*2500 (7 поло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33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ка 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ка 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йка крепежная 1 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апка портфель на 5 отдел</w:t>
            </w:r>
            <w:r>
              <w:rPr>
                <w:sz w:val="25"/>
                <w:szCs w:val="25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9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ейс, черный</w:t>
            </w:r>
            <w:r>
              <w:rPr>
                <w:sz w:val="25"/>
                <w:szCs w:val="25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ртфель</w:t>
            </w:r>
            <w:r>
              <w:rPr>
                <w:sz w:val="25"/>
                <w:szCs w:val="25"/>
                <w:lang w:val="en-US"/>
              </w:rPr>
              <w:t xml:space="preserve"> (</w:t>
            </w:r>
            <w:r>
              <w:rPr>
                <w:sz w:val="25"/>
                <w:szCs w:val="25"/>
              </w:rPr>
              <w:t>сумка) для документов</w:t>
            </w:r>
            <w:r>
              <w:rPr>
                <w:sz w:val="25"/>
                <w:szCs w:val="25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7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умка для ноутбука</w:t>
            </w:r>
            <w:r>
              <w:rPr>
                <w:sz w:val="25"/>
                <w:szCs w:val="25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 П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инка универсальная, цветн. ассор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оплату услуг почтовой связи</w:t>
      </w:r>
    </w:p>
    <w:p>
      <w:pPr>
        <w:pStyle w:val="Normal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почтовой связ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91770" cy="257810"/>
            <wp:effectExtent l="0" t="0" r="0" b="0"/>
            <wp:docPr id="18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163320" cy="481330"/>
            <wp:effectExtent l="0" t="0" r="0" b="0"/>
            <wp:docPr id="18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18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i-х почтовых отправлений в год, указанное в таблице №1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почтового отправления, указанная в таблице №16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 xml:space="preserve">          Таблица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0"/>
        <w:gridCol w:w="2558"/>
        <w:gridCol w:w="41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ое количество почтовых отправлений в год не более, шт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дного почтового отправления    (руб. за ед.) не боле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почтовых услу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br/>
        <w:t xml:space="preserve">Нормативные затраты на затраты на оплату услуг специальной связи для </w:t>
      </w:r>
    </w:p>
    <w:p>
      <w:pPr>
        <w:pStyle w:val="Normal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специальной связ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28600" cy="257810"/>
            <wp:effectExtent l="0" t="0" r="0" b="0"/>
            <wp:docPr id="18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 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953135" cy="257810"/>
            <wp:effectExtent l="0" t="0" r="0" b="0"/>
            <wp:docPr id="18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66065" cy="257810"/>
            <wp:effectExtent l="0" t="0" r="0" b="0"/>
            <wp:docPr id="1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листов (пакетов) исходящей информации в год, указанная в таблице №17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28600" cy="257810"/>
            <wp:effectExtent l="0" t="0" r="0" b="0"/>
            <wp:docPr id="1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8"/>
        <w:gridCol w:w="2992"/>
        <w:gridCol w:w="34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ое количество листов (пакетов) исходящей информации в год не более, шт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дного листа (пакета) исходящей информации, отправляемой по каналам специальной связи (руб. за ед.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специальной связ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транспортные услуги для</w:t>
      </w:r>
    </w:p>
    <w:p>
      <w:pPr>
        <w:pStyle w:val="Normal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Затраты на оплату проезда специалиста к месту служебного задания и обратно (З</w:t>
      </w:r>
      <w:r>
        <w:rPr>
          <w:sz w:val="25"/>
          <w:szCs w:val="25"/>
          <w:vertAlign w:val="subscript"/>
        </w:rPr>
        <w:t>тру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532255" cy="426085"/>
            <wp:effectExtent l="0" t="0" r="0" b="0"/>
            <wp:docPr id="19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42900" cy="235585"/>
            <wp:effectExtent l="0" t="0" r="0" b="0"/>
            <wp:docPr id="19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специалистов, имеющих право на компенсацию расходов, по i-му направлению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казанная в Таблице №1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19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езда к месту служебного задания  по i-му направлению.</w:t>
      </w:r>
    </w:p>
    <w:p>
      <w:pPr>
        <w:pStyle w:val="Normal"/>
        <w:widowControl w:val="false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Таблица №18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267"/>
        <w:gridCol w:w="511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тран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пециалисто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проезда, руб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ый транспо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ии с утвержденными тарифами на перевозки городским транспортом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ормативные затраты н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риобретение спецжурналов для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МКУ «Архитектура города </w:t>
      </w:r>
      <w:r>
        <w:rPr>
          <w:rFonts w:eastAsia="Calibri"/>
          <w:b/>
          <w:sz w:val="25"/>
          <w:szCs w:val="25"/>
        </w:rPr>
        <w:t>Барнаула»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Затраты на приобретение спецжурналов (З</w:t>
      </w:r>
      <w:r>
        <w:rPr>
          <w:sz w:val="25"/>
          <w:szCs w:val="25"/>
          <w:vertAlign w:val="subscript"/>
        </w:rPr>
        <w:t>ж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61745" cy="462915"/>
            <wp:effectExtent l="0" t="0" r="0" b="0"/>
            <wp:docPr id="19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33998" t="61970" r="59634" b="3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где:</w:t>
      </w:r>
    </w:p>
    <w:p>
      <w:pPr>
        <w:pStyle w:val="Normal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840740" cy="462915"/>
            <wp:effectExtent l="0" t="0" r="0" b="0"/>
            <wp:docPr id="1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23094" t="64731" r="72797" b="3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- количестиво приобретаемых i-ых спецжурналов;</w:t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474980" cy="308610"/>
            <wp:effectExtent l="0" t="0" r="0" b="0"/>
            <wp:docPr id="19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25116" t="68465" r="72917" b="2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 цена одного i-го спецжурнала, указанная в Таблице №19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№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урнал регистрации (для использования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боте по учету гостай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0,0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оведение специальной оценки условий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уда для  нужд МКУ «Архитектура города Барнаула»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1824355" cy="487045"/>
                <wp:effectExtent l="0" t="0" r="0" b="0"/>
                <wp:docPr id="197" name="Полотно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487080"/>
                          <a:chOff x="0" y="0"/>
                          <a:chExt cx="1824480" cy="487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8244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588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5" style="position:absolute;margin-left:0pt;margin-top:0pt;width:143.65pt;height:38.35pt" coordorigin="0,0" coordsize="2873,767">
                <v:rect id="shape_0" stroked="f" o:allowincell="f" style="position:absolute;left:0;top:0;width:2872;height: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92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количество рабочих мес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 на одном рабочем месте, указанная в Таблице №20.</w:t>
      </w:r>
    </w:p>
    <w:p>
      <w:pPr>
        <w:pStyle w:val="ConsPlusNormal"/>
        <w:jc w:val="right"/>
        <w:rPr/>
      </w:pPr>
      <w:r>
        <w:rPr/>
        <w:t>Таблица №2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16"/>
        <w:gridCol w:w="1960"/>
        <w:gridCol w:w="2669"/>
        <w:gridCol w:w="1533"/>
      </w:tblGrid>
      <w:tr>
        <w:trPr>
          <w:trHeight w:val="1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выполнения рабо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работ в год на одном рабочем месте, руб., не боле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рабочих мест, шт., не более</w:t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48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проведению специальной оценки условий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раз в 5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Нормативные затраты на оплату работ (услуг) внештатных сотрудник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КУ «Архитектура города Барнаула»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траты на оплату работ (услуг) внештатных сотрудников МКУ «Архитектура города Барнаула»  (З</w:t>
      </w:r>
      <w:r>
        <w:rPr>
          <w:rFonts w:cs="Times New Roman" w:ascii="Times New Roman" w:hAnsi="Times New Roman"/>
          <w:sz w:val="25"/>
          <w:szCs w:val="25"/>
          <w:vertAlign w:val="subscript"/>
        </w:rPr>
        <w:t>внсп</w:t>
      </w:r>
      <w:r>
        <w:rPr>
          <w:rFonts w:cs="Times New Roman" w:ascii="Times New Roman" w:hAnsi="Times New Roman"/>
          <w:sz w:val="25"/>
          <w:szCs w:val="25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398395" cy="495935"/>
            <wp:effectExtent l="0" t="0" r="0" b="0"/>
            <wp:docPr id="19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  <w:vertAlign w:val="subscript"/>
        </w:rPr>
        <w:t>jвнсп</w:t>
      </w:r>
      <w:r>
        <w:rPr>
          <w:rFonts w:cs="Times New Roman" w:ascii="Times New Roman" w:hAnsi="Times New Roman"/>
          <w:sz w:val="25"/>
          <w:szCs w:val="25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  <w:vertAlign w:val="subscript"/>
        </w:rPr>
        <w:t>jвнсп</w:t>
      </w:r>
      <w:r>
        <w:rPr>
          <w:rFonts w:cs="Times New Roman" w:ascii="Times New Roman" w:hAnsi="Times New Roman"/>
          <w:sz w:val="25"/>
          <w:szCs w:val="25"/>
        </w:rPr>
        <w:t xml:space="preserve"> - цена одного месяца работы внештатного сотрудника в j-й должности, указанная в Таблице №2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  <w:vertAlign w:val="subscript"/>
        </w:rPr>
        <w:t>jвнсп</w:t>
      </w:r>
      <w:r>
        <w:rPr>
          <w:rFonts w:cs="Times New Roman" w:ascii="Times New Roman" w:hAnsi="Times New Roman"/>
          <w:sz w:val="25"/>
          <w:szCs w:val="25"/>
        </w:rPr>
        <w:t xml:space="preserve"> - процентная ставка страховых взносов в государственные внебюджетные фонды, указанная в Таблице №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чет затрат на оплату услуг внештатных сотрудников произведен по причине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right"/>
        <w:rPr/>
      </w:pPr>
      <w:r>
        <w:rPr/>
        <w:t>Таблица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66"/>
        <w:gridCol w:w="1626"/>
        <w:gridCol w:w="2477"/>
        <w:gridCol w:w="2323"/>
      </w:tblGrid>
      <w:tr>
        <w:trPr>
          <w:trHeight w:val="15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месяцев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 одного месяца работы, руб., не боле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ная ставка страховых взносов в государственные внебюджетные фонды, не более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</w:t>
            </w:r>
          </w:p>
        </w:tc>
      </w:tr>
      <w:tr>
        <w:trPr>
          <w:trHeight w:val="10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аботы по переплету документов, подготовка к сдаче в архи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0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,1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ормативные затраты на приобретение мебели для нуж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КУ «Архитектура города Барнаул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ормативные затраты на приобретение мебели (З</w:t>
      </w:r>
      <w:r>
        <w:rPr>
          <w:rFonts w:cs="Times New Roman" w:ascii="Times New Roman" w:hAnsi="Times New Roman"/>
          <w:sz w:val="25"/>
          <w:szCs w:val="25"/>
          <w:vertAlign w:val="subscript"/>
        </w:rPr>
        <w:t>пмеб</w:t>
      </w:r>
      <w:r>
        <w:rPr>
          <w:rFonts w:cs="Times New Roman" w:ascii="Times New Roman" w:hAnsi="Times New Roman"/>
          <w:sz w:val="25"/>
          <w:szCs w:val="25"/>
        </w:rPr>
        <w:t>) для нужд МКУ «Архитектура города Барнаула»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1668145" cy="471170"/>
            <wp:effectExtent l="0" t="0" r="0" b="0"/>
            <wp:docPr id="19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пмеб</w:t>
      </w:r>
      <w:r>
        <w:rPr>
          <w:rFonts w:cs="Times New Roman" w:ascii="Times New Roman" w:hAnsi="Times New Roman"/>
          <w:sz w:val="25"/>
          <w:szCs w:val="25"/>
        </w:rPr>
        <w:t xml:space="preserve"> - планируемое к приобретению количество i-х предметов мебели, указанная в Таблице №2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пмеб</w:t>
      </w:r>
      <w:r>
        <w:rPr>
          <w:rFonts w:cs="Times New Roman" w:ascii="Times New Roman" w:hAnsi="Times New Roman"/>
          <w:sz w:val="25"/>
          <w:szCs w:val="25"/>
        </w:rPr>
        <w:t xml:space="preserve"> - цена i-го предмета мебели, указанная в Таблице №22;</w:t>
      </w:r>
    </w:p>
    <w:p>
      <w:pPr>
        <w:pStyle w:val="Normal"/>
        <w:ind w:firstLine="85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Таблица №2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2"/>
        <w:gridCol w:w="1110"/>
        <w:gridCol w:w="1802"/>
        <w:gridCol w:w="204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, шт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за единицу, не более руб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 эргономичный (1600*1050*7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приставная (400*600*7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51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приставная (400*700*7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3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двухдверная (800*400*8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5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ставка под системный бл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для документов со стеклом (800*400*20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6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для одежды (800*400*20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4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 рабочий (2000*1200*7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5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 рабочий (1200*500*7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3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ран разделительный (2000*5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2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сло для сотруд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ул для персон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1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 руководителя (1800*900*7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62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ифинг-приставка (800*700*7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7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сервисная (1100*450*58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3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подкатная (550*450*61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08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со стеклом (800*450*201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4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для одежды (800*450*201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средний, полузакрытый (800*450*121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2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сло для 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94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ормативные затраты на приобретение систем кондиционирования (З</w:t>
      </w:r>
      <w:r>
        <w:rPr>
          <w:rFonts w:cs="Times New Roman" w:ascii="Times New Roman" w:hAnsi="Times New Roman"/>
          <w:b/>
          <w:sz w:val="25"/>
          <w:szCs w:val="25"/>
          <w:vertAlign w:val="subscript"/>
        </w:rPr>
        <w:t>ск</w:t>
      </w:r>
      <w:r>
        <w:rPr>
          <w:rFonts w:cs="Times New Roman" w:ascii="Times New Roman" w:hAnsi="Times New Roman"/>
          <w:b/>
          <w:sz w:val="25"/>
          <w:szCs w:val="25"/>
        </w:rPr>
        <w:t>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МКУ «Архитектура города Барнаула»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1219200" cy="471170"/>
            <wp:effectExtent l="0" t="0" r="0" b="0"/>
            <wp:docPr id="2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с</w:t>
      </w:r>
      <w:r>
        <w:rPr>
          <w:rFonts w:cs="Times New Roman" w:ascii="Times New Roman" w:hAnsi="Times New Roman"/>
          <w:sz w:val="25"/>
          <w:szCs w:val="25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с</w:t>
      </w:r>
      <w:r>
        <w:rPr>
          <w:rFonts w:cs="Times New Roman" w:ascii="Times New Roman" w:hAnsi="Times New Roman"/>
          <w:sz w:val="25"/>
          <w:szCs w:val="25"/>
        </w:rPr>
        <w:t xml:space="preserve"> - цена одной системы кондиционирования, установлена в Таблице №23.</w:t>
      </w:r>
    </w:p>
    <w:p>
      <w:pPr>
        <w:pStyle w:val="ConsPlusNormal"/>
        <w:ind w:firstLine="540"/>
        <w:jc w:val="right"/>
        <w:rPr/>
      </w:pPr>
      <w:r>
        <w:rPr/>
        <w:t>Таблица №2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410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кондиционера (сплин сис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00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bookmarkStart w:id="2" w:name="sub_11044"/>
      <w:r>
        <w:rPr>
          <w:b/>
          <w:sz w:val="25"/>
          <w:szCs w:val="25"/>
        </w:rPr>
        <w:t xml:space="preserve">Нормативные затраты на оплату проезда работника МКУ «Архитектура </w:t>
      </w:r>
    </w:p>
    <w:p>
      <w:pPr>
        <w:pStyle w:val="Normal"/>
        <w:jc w:val="center"/>
        <w:rPr>
          <w:b/>
          <w:b/>
          <w:sz w:val="25"/>
          <w:szCs w:val="25"/>
        </w:rPr>
      </w:pPr>
      <w:bookmarkStart w:id="3" w:name="sub_11044"/>
      <w:r>
        <w:rPr>
          <w:b/>
          <w:sz w:val="25"/>
          <w:szCs w:val="25"/>
        </w:rPr>
        <w:t>города Барнаула»  к месту командирования и обратно</w:t>
      </w:r>
      <w:bookmarkEnd w:id="3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20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063750" cy="478790"/>
            <wp:effectExtent l="0" t="0" r="0" b="0"/>
            <wp:docPr id="20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2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72440" cy="266065"/>
            <wp:effectExtent l="0" t="0" r="0" b="0"/>
            <wp:docPr id="20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</w:t>
      </w:r>
      <w:r>
        <w:rPr>
          <w:spacing w:val="-6"/>
          <w:sz w:val="25"/>
          <w:szCs w:val="25"/>
        </w:rPr>
        <w:t>цена проезда по i-му направлению командирования, указанная в таблице №24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еловек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),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зд по Х напр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зд по У напр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по договору найма жилого помещения на период командирования работника МКУ «Архитектура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по договору найма жилого помещения на период командирования 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174875" cy="478790"/>
            <wp:effectExtent l="0" t="0" r="0" b="0"/>
            <wp:docPr id="2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2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найма жилого помещения в сутки по i-му направлению командирования, указанная в таблице №25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48310" cy="268605"/>
            <wp:effectExtent l="0" t="0" r="0" b="0"/>
            <wp:docPr id="2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суток нахождения в командировке по i-му направлению командирования, указанное в таблице №25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2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71"/>
        <w:gridCol w:w="1717"/>
        <w:gridCol w:w="1559"/>
        <w:gridCol w:w="212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ток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 в сутки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ние по Х направлению команд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ние по У направлению команд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0,00</w:t>
            </w:r>
          </w:p>
        </w:tc>
      </w:tr>
    </w:tbl>
    <w:p>
      <w:pPr>
        <w:pStyle w:val="Normal"/>
        <w:rPr>
          <w:vanish/>
          <w:sz w:val="27"/>
          <w:szCs w:val="27"/>
          <w:lang w:val="en-US" w:eastAsia="en-US"/>
        </w:rPr>
      </w:pPr>
      <w:r>
        <w:rPr>
          <w:vanish/>
          <w:sz w:val="27"/>
          <w:szCs w:val="27"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185"/>
      <w:headerReference w:type="first" r:id="rId18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  <w:lang w:val="ru-RU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eastAsia="Times New Roman"/>
      <w:b/>
      <w:sz w:val="24"/>
      <w:lang w:val="en-US"/>
    </w:rPr>
  </w:style>
  <w:style w:type="character" w:styleId="4">
    <w:name w:val="Заголовок 4 Знак"/>
    <w:qFormat/>
    <w:rPr>
      <w:rFonts w:eastAsia="Times New Roman"/>
      <w:b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1">
    <w:name w:val="Заголовок 1 Знак1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примечания Знак"/>
    <w:qFormat/>
    <w:rPr>
      <w:rFonts w:eastAsia="Times New Roman"/>
      <w:lang w:val="en-US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70.wmf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5.wmf"/><Relationship Id="rId86" Type="http://schemas.openxmlformats.org/officeDocument/2006/relationships/image" Target="media/image6.wmf"/><Relationship Id="rId87" Type="http://schemas.openxmlformats.org/officeDocument/2006/relationships/image" Target="media/image7.wmf"/><Relationship Id="rId88" Type="http://schemas.openxmlformats.org/officeDocument/2006/relationships/image" Target="media/image8.wmf"/><Relationship Id="rId89" Type="http://schemas.openxmlformats.org/officeDocument/2006/relationships/image" Target="media/image9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61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64.wmf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84.wmf"/><Relationship Id="rId113" Type="http://schemas.openxmlformats.org/officeDocument/2006/relationships/image" Target="media/image85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image" Target="media/image88.wmf"/><Relationship Id="rId117" Type="http://schemas.openxmlformats.org/officeDocument/2006/relationships/image" Target="media/image89.wmf"/><Relationship Id="rId118" Type="http://schemas.openxmlformats.org/officeDocument/2006/relationships/image" Target="media/image65.wmf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image" Target="media/image68.wmf"/><Relationship Id="rId122" Type="http://schemas.openxmlformats.org/officeDocument/2006/relationships/image" Target="media/image69.wmf"/><Relationship Id="rId123" Type="http://schemas.openxmlformats.org/officeDocument/2006/relationships/image" Target="media/image70.wmf"/><Relationship Id="rId124" Type="http://schemas.openxmlformats.org/officeDocument/2006/relationships/image" Target="media/image71.wmf"/><Relationship Id="rId125" Type="http://schemas.openxmlformats.org/officeDocument/2006/relationships/image" Target="media/image72.wmf"/><Relationship Id="rId126" Type="http://schemas.openxmlformats.org/officeDocument/2006/relationships/image" Target="media/image73.wmf"/><Relationship Id="rId127" Type="http://schemas.openxmlformats.org/officeDocument/2006/relationships/image" Target="media/image50.wmf"/><Relationship Id="rId128" Type="http://schemas.openxmlformats.org/officeDocument/2006/relationships/image" Target="media/image51.wmf"/><Relationship Id="rId129" Type="http://schemas.openxmlformats.org/officeDocument/2006/relationships/image" Target="media/image52.wmf"/><Relationship Id="rId130" Type="http://schemas.openxmlformats.org/officeDocument/2006/relationships/image" Target="media/image57.wmf"/><Relationship Id="rId131" Type="http://schemas.openxmlformats.org/officeDocument/2006/relationships/image" Target="media/image58.wmf"/><Relationship Id="rId132" Type="http://schemas.openxmlformats.org/officeDocument/2006/relationships/image" Target="media/image59.wmf"/><Relationship Id="rId133" Type="http://schemas.openxmlformats.org/officeDocument/2006/relationships/image" Target="media/image60.wmf"/><Relationship Id="rId134" Type="http://schemas.openxmlformats.org/officeDocument/2006/relationships/image" Target="media/image90.wmf"/><Relationship Id="rId135" Type="http://schemas.openxmlformats.org/officeDocument/2006/relationships/image" Target="media/image91.wmf"/><Relationship Id="rId136" Type="http://schemas.openxmlformats.org/officeDocument/2006/relationships/image" Target="media/image92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95.wmf"/><Relationship Id="rId140" Type="http://schemas.openxmlformats.org/officeDocument/2006/relationships/image" Target="media/image96.wmf"/><Relationship Id="rId141" Type="http://schemas.openxmlformats.org/officeDocument/2006/relationships/image" Target="media/image97.wmf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image" Target="media/image77.wmf"/><Relationship Id="rId146" Type="http://schemas.openxmlformats.org/officeDocument/2006/relationships/image" Target="media/image78.wmf"/><Relationship Id="rId147" Type="http://schemas.openxmlformats.org/officeDocument/2006/relationships/image" Target="media/image79.wmf"/><Relationship Id="rId148" Type="http://schemas.openxmlformats.org/officeDocument/2006/relationships/image" Target="media/image98.wmf"/><Relationship Id="rId149" Type="http://schemas.openxmlformats.org/officeDocument/2006/relationships/image" Target="media/image99.wmf"/><Relationship Id="rId150" Type="http://schemas.openxmlformats.org/officeDocument/2006/relationships/image" Target="media/image100.wmf"/><Relationship Id="rId151" Type="http://schemas.openxmlformats.org/officeDocument/2006/relationships/image" Target="media/image101.wmf"/><Relationship Id="rId152" Type="http://schemas.openxmlformats.org/officeDocument/2006/relationships/image" Target="media/image102.wmf"/><Relationship Id="rId153" Type="http://schemas.openxmlformats.org/officeDocument/2006/relationships/image" Target="media/image103.wmf"/><Relationship Id="rId154" Type="http://schemas.openxmlformats.org/officeDocument/2006/relationships/image" Target="media/image104.wmf"/><Relationship Id="rId155" Type="http://schemas.openxmlformats.org/officeDocument/2006/relationships/image" Target="media/image105.wmf"/><Relationship Id="rId156" Type="http://schemas.openxmlformats.org/officeDocument/2006/relationships/image" Target="media/image10.wmf"/><Relationship Id="rId157" Type="http://schemas.openxmlformats.org/officeDocument/2006/relationships/image" Target="media/image11.wmf"/><Relationship Id="rId158" Type="http://schemas.openxmlformats.org/officeDocument/2006/relationships/image" Target="media/image12.wmf"/><Relationship Id="rId159" Type="http://schemas.openxmlformats.org/officeDocument/2006/relationships/image" Target="media/image17.wmf"/><Relationship Id="rId160" Type="http://schemas.openxmlformats.org/officeDocument/2006/relationships/image" Target="media/image18.wmf"/><Relationship Id="rId161" Type="http://schemas.openxmlformats.org/officeDocument/2006/relationships/image" Target="media/image19.wmf"/><Relationship Id="rId162" Type="http://schemas.openxmlformats.org/officeDocument/2006/relationships/image" Target="media/image20.wmf"/><Relationship Id="rId163" Type="http://schemas.openxmlformats.org/officeDocument/2006/relationships/image" Target="media/image21.wmf"/><Relationship Id="rId164" Type="http://schemas.openxmlformats.org/officeDocument/2006/relationships/image" Target="media/image22.wmf"/><Relationship Id="rId165" Type="http://schemas.openxmlformats.org/officeDocument/2006/relationships/image" Target="media/image23.wmf"/><Relationship Id="rId166" Type="http://schemas.openxmlformats.org/officeDocument/2006/relationships/image" Target="media/image24.wmf"/><Relationship Id="rId167" Type="http://schemas.openxmlformats.org/officeDocument/2006/relationships/image" Target="media/image30.wmf"/><Relationship Id="rId168" Type="http://schemas.openxmlformats.org/officeDocument/2006/relationships/image" Target="media/image31.wmf"/><Relationship Id="rId169" Type="http://schemas.openxmlformats.org/officeDocument/2006/relationships/image" Target="media/image32.wmf"/><Relationship Id="rId170" Type="http://schemas.openxmlformats.org/officeDocument/2006/relationships/image" Target="media/image106.png"/><Relationship Id="rId171" Type="http://schemas.openxmlformats.org/officeDocument/2006/relationships/image" Target="media/image106.png"/><Relationship Id="rId172" Type="http://schemas.openxmlformats.org/officeDocument/2006/relationships/image" Target="media/image106.png"/><Relationship Id="rId173" Type="http://schemas.openxmlformats.org/officeDocument/2006/relationships/image" Target="media/image107.wmf"/><Relationship Id="rId174" Type="http://schemas.openxmlformats.org/officeDocument/2006/relationships/image" Target="media/image108.wmf"/><Relationship Id="rId175" Type="http://schemas.openxmlformats.org/officeDocument/2006/relationships/image" Target="media/image109.wmf"/><Relationship Id="rId176" Type="http://schemas.openxmlformats.org/officeDocument/2006/relationships/image" Target="media/image33.wmf"/><Relationship Id="rId177" Type="http://schemas.openxmlformats.org/officeDocument/2006/relationships/image" Target="media/image34.wmf"/><Relationship Id="rId178" Type="http://schemas.openxmlformats.org/officeDocument/2006/relationships/image" Target="media/image35.wmf"/><Relationship Id="rId179" Type="http://schemas.openxmlformats.org/officeDocument/2006/relationships/image" Target="media/image36.wmf"/><Relationship Id="rId180" Type="http://schemas.openxmlformats.org/officeDocument/2006/relationships/image" Target="media/image37.wmf"/><Relationship Id="rId181" Type="http://schemas.openxmlformats.org/officeDocument/2006/relationships/image" Target="media/image38.wmf"/><Relationship Id="rId182" Type="http://schemas.openxmlformats.org/officeDocument/2006/relationships/image" Target="media/image39.wmf"/><Relationship Id="rId183" Type="http://schemas.openxmlformats.org/officeDocument/2006/relationships/image" Target="media/image40.wmf"/><Relationship Id="rId184" Type="http://schemas.openxmlformats.org/officeDocument/2006/relationships/image" Target="media/image41.wmf"/><Relationship Id="rId185" Type="http://schemas.openxmlformats.org/officeDocument/2006/relationships/header" Target="header1.xml"/><Relationship Id="rId186" Type="http://schemas.openxmlformats.org/officeDocument/2006/relationships/header" Target="header2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02:00Z</dcterms:created>
  <dc:creator>Люда</dc:creator>
  <dc:description/>
  <cp:keywords/>
  <dc:language>en-US</dc:language>
  <cp:lastModifiedBy>Евгения Константиновна  Борисова</cp:lastModifiedBy>
  <cp:lastPrinted>2020-05-20T14:49:00Z</cp:lastPrinted>
  <dcterms:modified xsi:type="dcterms:W3CDTF">2021-11-09T07:24:00Z</dcterms:modified>
  <cp:revision>249</cp:revision>
  <dc:subject/>
  <dc:title>Об утверждении Административного регламента предоставления муниципальной услуги «Выдача разрешений на строительство и ввод объ</dc:title>
</cp:coreProperties>
</file>