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16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16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45" w:right="168" w:hanging="0"/>
        <w:rPr/>
      </w:pPr>
      <w:r>
        <w:rPr>
          <w:sz w:val="28"/>
          <w:szCs w:val="28"/>
        </w:rPr>
        <w:t>от _______________ №_____</w:t>
      </w:r>
    </w:p>
    <w:p>
      <w:pPr>
        <w:pStyle w:val="Normal"/>
        <w:numPr>
          <w:ilvl w:val="0"/>
          <w:numId w:val="0"/>
        </w:numPr>
        <w:autoSpaceDE w:val="false"/>
        <w:ind w:left="5220" w:right="1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1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1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20" w:right="168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right="168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68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righ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отнесенных по подчиненности к комитету </w:t>
      </w:r>
    </w:p>
    <w:p>
      <w:pPr>
        <w:pStyle w:val="ConsPlusNormal"/>
        <w:ind w:righ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ному хозяйству и транспорту города Барнаула</w:t>
      </w:r>
    </w:p>
    <w:p>
      <w:pPr>
        <w:pStyle w:val="ConsPlusNormal"/>
        <w:ind w:right="1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693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/>
            </w:pPr>
            <w:r>
              <w:rPr>
                <w:sz w:val="28"/>
                <w:szCs w:val="28"/>
              </w:rPr>
              <w:t>МУП «Горэлектротранс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/>
            </w:pPr>
            <w:r>
              <w:rPr>
                <w:sz w:val="28"/>
                <w:szCs w:val="28"/>
              </w:rPr>
              <w:t>ул.Гридасова, 5</w:t>
            </w:r>
          </w:p>
        </w:tc>
      </w:tr>
    </w:tbl>
    <w:p>
      <w:pPr>
        <w:pStyle w:val="ConsPlusNormal"/>
        <w:ind w:right="16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бор кандидатур на должность руководителя предприятия проводит комитет по дорожному хозяйству и транспорту города Барнаула </w:t>
        <w:br/>
        <w:t>по согласованию с заместителем главы администрации города по дорожному хозяйству и транспорту.</w:t>
      </w:r>
    </w:p>
    <w:p>
      <w:pPr>
        <w:pStyle w:val="ConsPlusNormal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ем предприятия является городской округ – город Барнаул Алтайского края в лице комитета по управлению муниципальной собственностью города Барнаула и комитета по дорожному хозяйству </w:t>
        <w:br/>
        <w:t>и транспорту города Барнаула.</w:t>
      </w:r>
    </w:p>
    <w:p>
      <w:pPr>
        <w:pStyle w:val="ConsPlusNormal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ов приказов о назначении и увольнении руководителя предприятия, применении поощрения и наложении взыскания, трудового договора, подписываемых комитетом по управлению муниципальной собственностью города Барнаула и комитетом по дорожному хозяйству </w:t>
        <w:br/>
        <w:t xml:space="preserve">и транспорту города Барнаула, осуществляется комитетом по кадрам </w:t>
        <w:br/>
        <w:t xml:space="preserve">и муниципальной службе администрации города Барнаула по согласованию </w:t>
        <w:br/>
        <w:t xml:space="preserve">с заместителем главы администрации города по дорожному хозяйству </w:t>
        <w:br/>
        <w:t>и транспорту.</w:t>
      </w:r>
    </w:p>
    <w:p>
      <w:pPr>
        <w:pStyle w:val="ConsPlusNormal"/>
        <w:ind w:right="1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отпусков руководителю предприятия, назначение лица, исполняющего обязанности руководителя предприятия на период его временного отсутствия осуществляется комитетом по дорожному хозяйству                                и транспорту города Барнаула. Подготовка проектов соответствующих приказов комитета по дорожному хозяйству и транспорту города Барнаула осуществляется комитетом по кадрам и муниципальной службе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860</wp:posOffset>
              </wp:positionH>
              <wp:positionV relativeFrom="paragraph">
                <wp:posOffset>-31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25pt;mso-position-vertical-relative:text;margin-left:55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0:00Z</dcterms:created>
  <dc:creator>kolnn</dc:creator>
  <dc:description/>
  <cp:keywords/>
  <dc:language>en-US</dc:language>
  <cp:lastModifiedBy>Татьяна Александровна Чурикова</cp:lastModifiedBy>
  <cp:lastPrinted>2024-10-17T14:04:00Z</cp:lastPrinted>
  <dcterms:modified xsi:type="dcterms:W3CDTF">2024-10-17T07:04:00Z</dcterms:modified>
  <cp:revision>15</cp:revision>
  <dc:subject/>
  <dc:title>Приложение 1</dc:title>
</cp:coreProperties>
</file>