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30.11.2015 № 2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Центрального района города Барнаул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Го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Красноармейского и ул.Пушк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емидовска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Анатолия и ул.Челюскин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им. В.Н.Баварина, 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 тракт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расноармейский, 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Социалистический, 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натолия, 308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6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алая Олонская, 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алая Олонская, 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6 по 01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р.Затон, ул.Лоцманская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Почтовый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оцманская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Озерная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 ул.Центральная, 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 ул.Рудная, 2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орзовая Заим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черняя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орзовая Заим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Садовод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2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им.М.Лисавенко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 ул.Мир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 ул.Мира, 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 ул.Мира, 1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ромышленная, 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Пионерск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годное, ул.Центральная,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еблера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, 39 и пер.Пожар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Змеиногорского тракта и ул.Широкая прос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омсомольского и ул.Партиза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Интернациона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Социалистического и ул.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 и пер.Ка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Анатолия и пер.Малого Пруд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Кирова и пер.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апанинцев и пер.Труд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ролетарской и пер.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лманский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натный,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 ул.Белинского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натушка, ул.Нагорная, 1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оленко,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3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/ул.Го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Шангина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нева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ер.Димитрова и пер.Корот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Ленточный Бор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14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ул.Мира, 1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лагодатная, 3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охнатушка, ул.Нагорная, 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ря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лзуново, ул.Ивлев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Ляпидевского и ул.Тих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 города,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8:00Z</dcterms:created>
  <dc:creator>ushakov.aa</dc:creator>
  <dc:description/>
  <cp:keywords/>
  <dc:language>en-US</dc:language>
  <cp:lastModifiedBy>Евгения Константиновна  Борисова</cp:lastModifiedBy>
  <cp:lastPrinted>2015-09-11T09:29:00Z</cp:lastPrinted>
  <dcterms:modified xsi:type="dcterms:W3CDTF">2015-12-07T02:32:00Z</dcterms:modified>
  <cp:revision>3</cp:revision>
  <dc:subject/>
  <dc:title>Приложение 5</dc:title>
</cp:coreProperties>
</file>