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>к постановлению</w:t>
        <w:br/>
        <w:t>администрации города</w:t>
      </w:r>
    </w:p>
    <w:p>
      <w:pPr>
        <w:pStyle w:val="Normal"/>
        <w:ind w:left="5220" w:hanging="0"/>
        <w:rPr/>
      </w:pPr>
      <w:r>
        <w:rPr/>
        <w:t>от 30.09.2020 №1588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40" w:after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40" w:after="0"/>
        <w:jc w:val="center"/>
        <w:outlineLvl w:val="1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й группы по регулированию выплаты заработной плат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44"/>
        <w:gridCol w:w="6086"/>
      </w:tblGrid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Кулагина</w:t>
            </w:r>
          </w:p>
          <w:p>
            <w:pPr>
              <w:pStyle w:val="Normal"/>
              <w:rPr/>
            </w:pPr>
            <w:r>
              <w:rPr/>
              <w:t>Мария Евгень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заместитель главы администрации города по экономической политике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Ноздрачев</w:t>
            </w:r>
          </w:p>
          <w:p>
            <w:pPr>
              <w:pStyle w:val="Normal"/>
              <w:rPr/>
            </w:pPr>
            <w:r>
              <w:rPr/>
              <w:t>Евгений Вячеслав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Подзоров</w:t>
            </w:r>
          </w:p>
          <w:p>
            <w:pPr>
              <w:pStyle w:val="Normal"/>
              <w:rPr/>
            </w:pPr>
            <w:r>
              <w:rPr/>
              <w:t>Виктор Евген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>заместитель председателя комитета – начальник отдела по труду комитета по развитию предпринимательства, потребительскому рынку и вопросам труда, секретарь рабочей группы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Гречкин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>директор филиала №2 Государственного учреждения – Алтайское региональное отделение Фонда социального страхования Российской Федерации 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Ишут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Калашни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заместитель начальника управления Пенсионного фонда Российской Федерации в городе Барнауле Алтайского края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Лавренов </w:t>
            </w:r>
          </w:p>
          <w:p>
            <w:pPr>
              <w:pStyle w:val="Normal"/>
              <w:rPr/>
            </w:pPr>
            <w:r>
              <w:rPr/>
              <w:t>Борис Андре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главный специалист отдела по труду комитета </w:t>
              <w:br/>
              <w:t>по развитию предпринимательства, потребительскому рынку и вопросам труд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н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ван Евген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spacing w:val="-4"/>
                <w:szCs w:val="28"/>
              </w:rPr>
              <w:t>Алтайского краевого союза организаций профсоюзов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Протопоп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>заместитель начальника Межрайонной инспекции Федеральной налоговой службы №14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Самсон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заместитель начальника инспекции Федеральной налоговой службы по </w:t>
            </w:r>
            <w:r>
              <w:rPr>
                <w:spacing w:val="-10"/>
              </w:rPr>
              <w:t>Октябрьскому району города 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Теренть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президент Алтайского краевого союза общественных организаций инвалидов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нд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ван Леонидович 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заместитель руководителя Государственной инспекции труда в Алтайском кра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>Максим Евгень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начальник отдела налогов и доходов комитета </w:t>
              <w:br/>
              <w:t>по финансам, налоговой и кредитной политике города Барнаула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Шаркевич</w:t>
            </w:r>
          </w:p>
          <w:p>
            <w:pPr>
              <w:pStyle w:val="Normal"/>
              <w:rPr/>
            </w:pPr>
            <w:r>
              <w:rPr/>
              <w:t>Ирина Семен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 xml:space="preserve">директор центра занятости населения краевого государственного казенного учреждения «Управление социальной защиты населения </w:t>
              <w:br/>
              <w:t>по городу Барнаулу» 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/>
              <w:t>Щульганова</w:t>
            </w:r>
          </w:p>
          <w:p>
            <w:pPr>
              <w:pStyle w:val="Normal"/>
              <w:rPr/>
            </w:pPr>
            <w:r>
              <w:rPr/>
              <w:t>Ирина Яковле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  <w:t>заместитель начальника Межрайонной инспекции Федеральной налоговой службы №15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40" w:after="0"/>
      <w:outlineLvl w:val="1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25"/>
      <w:jc w:val="both"/>
      <w:outlineLvl w:val="3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69" w:leader="none"/>
      </w:tabs>
      <w:ind w:left="150" w:right="142" w:hanging="0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0:00Z</dcterms:created>
  <dc:creator>kosterin.sv</dc:creator>
  <dc:description/>
  <cp:keywords/>
  <dc:language>en-US</dc:language>
  <cp:lastModifiedBy>Евгения Константиновна  Борисова</cp:lastModifiedBy>
  <cp:lastPrinted>2012-09-05T16:42:00Z</cp:lastPrinted>
  <dcterms:modified xsi:type="dcterms:W3CDTF">2020-09-30T09:13:00Z</dcterms:modified>
  <cp:revision>8</cp:revision>
  <dc:subject/>
  <dc:title>Приложение</dc:title>
</cp:coreProperties>
</file>