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6096"/>
        <w:jc w:val="both"/>
        <w:outlineLvl w:val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6096"/>
        <w:jc w:val="both"/>
        <w:outlineLvl w:val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autoSpaceDE w:val="false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от13.12.2016  №118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наградам администрации Ленинского района города Барнау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Комиссия по наградам администрации Ленинского района города Барнаула (далее - Комиссия) образуется для обеспечения объективного подхода к награждению и поощрению граждан и трудовых коллективов, проведения оценки материалов о награждении и поощрении наградами и поощрениями администрации Ленинского района города Барнаула (далее – администрация района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является постоянно действующим органом и работает на общественных началах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иными нормативными правовыми актами федеральных органов исполнительной власти, законами и иными правовыми актами Алтайского края, муниципальными правовыми актами, а также настоящим положением.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рганизация деятельности Комисс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Состав Комиссии утверждается распоряжением администрации района. Комиссия состоит из председателя, заместителя председателя, секретаря и 7 членов Комисси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.2. Планирование деятельности Комиссии осуществляется ежегодно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>2.3</w:t>
      </w:r>
      <w:r>
        <w:rPr>
          <w:sz w:val="28"/>
          <w:szCs w:val="28"/>
        </w:rPr>
        <w:t>. Заседания Комиссии проводятся в 1, 3 четверг месяца. Заседания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4. Секретарь </w:t>
      </w:r>
      <w:r>
        <w:rPr>
          <w:sz w:val="28"/>
          <w:szCs w:val="28"/>
        </w:rPr>
        <w:t>К</w:t>
      </w:r>
      <w:r>
        <w:rPr>
          <w:sz w:val="28"/>
        </w:rPr>
        <w:t>омиссии:</w:t>
      </w:r>
    </w:p>
    <w:p>
      <w:pPr>
        <w:pStyle w:val="Normal"/>
        <w:ind w:firstLine="851"/>
        <w:jc w:val="both"/>
        <w:rPr/>
      </w:pPr>
      <w:r>
        <w:rPr>
          <w:sz w:val="28"/>
        </w:rPr>
        <w:t>осуществляет подготовку поступивших ходатайств и материалов о награждении и поощрении для рассмотрения на заседаниях Комиссии;</w:t>
      </w:r>
    </w:p>
    <w:p>
      <w:pPr>
        <w:pStyle w:val="Normal"/>
        <w:ind w:firstLine="851"/>
        <w:jc w:val="both"/>
        <w:rPr/>
      </w:pPr>
      <w:r>
        <w:rPr>
          <w:sz w:val="28"/>
        </w:rPr>
        <w:t>не позднее двух рабочих дней, предшествующих дню заседания Комиссии, уведомляет членов Комиссии о дате, времени и месте заседания Комиссии;</w:t>
      </w:r>
    </w:p>
    <w:p>
      <w:pPr>
        <w:pStyle w:val="Normal"/>
        <w:ind w:firstLine="851"/>
        <w:jc w:val="both"/>
        <w:rPr/>
      </w:pPr>
      <w:r>
        <w:rPr>
          <w:sz w:val="28"/>
        </w:rPr>
        <w:t>ведет протокол заседания Комиссии;</w:t>
      </w:r>
    </w:p>
    <w:p>
      <w:pPr>
        <w:pStyle w:val="Normal"/>
        <w:ind w:firstLine="851"/>
        <w:jc w:val="both"/>
        <w:rPr/>
      </w:pPr>
      <w:r>
        <w:rPr>
          <w:sz w:val="28"/>
        </w:rPr>
        <w:t>осуществляет подготовку проекта постановления администрации района о награждении и поощрении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5. Комиссия рассматривает все представленные документы о награждении и поощрении </w:t>
      </w:r>
      <w:r>
        <w:rPr>
          <w:color w:val="000000"/>
          <w:sz w:val="28"/>
          <w:szCs w:val="28"/>
        </w:rPr>
        <w:t>в течение 15 календарных дней со дня их поступления</w:t>
      </w:r>
      <w:r>
        <w:rPr>
          <w:sz w:val="28"/>
          <w:szCs w:val="28"/>
        </w:rPr>
        <w:t xml:space="preserve"> и принимает решение о награждении,  поощрении либо об отказе в награждении, поощрен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Заседания Комиссии считаются правомочными, если на них присутствуют не менее половины ее членов. В случае отсутствия члена Комиссии на заседании он имеет право представлять свое мнение по рассматриваемым вопросам в письменной форме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7. Решения Комиссии принимаются простым большинством голосов присутствующих путем открытого голосования. При равенстве голосов голос председательствующего является решающим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8. Комиссия в целях реализации своих полномочий имеет право запрашивать от организаций, их должностных лиц необходимые для своей деятельности материалы и докумен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9. В награждении или поощрении наградами администрации района может быть отказано в следующих случаях:</w:t>
      </w:r>
    </w:p>
    <w:p>
      <w:pPr>
        <w:pStyle w:val="ConsPlusTitle"/>
        <w:widowControl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редоставление документов о награждении или поощрении с нарушением срока, а также непредставление или предоставление не в полном объеме документов, указанных в пункте 3.1. Положения о наградах и поощрениях администрации района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отсутствия оснований, указанных в пункте 1.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ожения о наградах и поощрениях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0. </w:t>
      </w:r>
      <w:r>
        <w:rPr>
          <w:color w:val="000000"/>
          <w:sz w:val="28"/>
          <w:szCs w:val="28"/>
        </w:rPr>
        <w:t xml:space="preserve">В случае принятия Комиссией решения об отказе в награждении или поощрении гражданина или коллектива секретарь Комиссии направляет письмо в адрес ходатайствующей организации или лица с обоснованием принятого решения в течение трех рабочих дней после дня заседания Комиссии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торное ходатайство по той же кандидатуре о награждении или поощрении наградами или поощрениями администрации района направляется не ранее чем через один год после принятия указанного решения при условии устранения обстоятельств, послуживших основанием для отказа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11. </w:t>
      </w:r>
      <w:r>
        <w:rPr>
          <w:color w:val="000000"/>
          <w:sz w:val="28"/>
          <w:szCs w:val="28"/>
        </w:rPr>
        <w:t>Решение Комиссии о награждении или поощрении оформляется протоколом,</w:t>
      </w:r>
      <w:r>
        <w:rPr>
          <w:sz w:val="28"/>
          <w:szCs w:val="28"/>
        </w:rPr>
        <w:t xml:space="preserve"> который подписывается председателем Комиссии (в его отсутствие - заместителем председателя Комиссии) и секретарем Комисс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е постановления администрации района о </w:t>
      </w:r>
      <w:r>
        <w:rPr>
          <w:sz w:val="28"/>
        </w:rPr>
        <w:t xml:space="preserve">награждении и поощрении </w:t>
      </w:r>
      <w:r>
        <w:rPr>
          <w:color w:val="000000"/>
          <w:sz w:val="28"/>
          <w:szCs w:val="28"/>
        </w:rPr>
        <w:t>организационно-контрольным управлением администрации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подготовка выписок из указанного постановления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оторые направляются награжденным или поощренным гражданам или трудовым коллектива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, руководитель аппарата  </w:t>
        <w:tab/>
        <w:tab/>
        <w:tab/>
        <w:tab/>
        <w:tab/>
        <w:t>Н.В.Челомбитко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53:00Z</dcterms:created>
  <dc:creator>Emeljanova</dc:creator>
  <dc:description/>
  <dc:language>en-US</dc:language>
  <cp:lastModifiedBy>Гладышева С.Б.</cp:lastModifiedBy>
  <cp:lastPrinted>2016-12-05T14:08:00Z</cp:lastPrinted>
  <dcterms:modified xsi:type="dcterms:W3CDTF">2016-12-13T09:53:00Z</dcterms:modified>
  <cp:revision>2</cp:revision>
  <dc:subject/>
  <dc:title/>
</cp:coreProperties>
</file>