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firstLine="5580"/>
        <w:rPr>
          <w:color w:val="000000"/>
          <w:sz w:val="28"/>
        </w:rPr>
      </w:pPr>
      <w:r>
        <w:rPr>
          <w:color w:val="000000"/>
          <w:sz w:val="28"/>
        </w:rPr>
        <w:t>к постановлению</w:t>
      </w:r>
    </w:p>
    <w:p>
      <w:pPr>
        <w:pStyle w:val="Normal"/>
        <w:ind w:firstLine="5580"/>
        <w:rPr>
          <w:color w:val="000000"/>
          <w:sz w:val="28"/>
        </w:rPr>
      </w:pPr>
      <w:r>
        <w:rPr>
          <w:color w:val="000000"/>
          <w:sz w:val="28"/>
        </w:rPr>
        <w:t>администрации района</w:t>
      </w:r>
    </w:p>
    <w:p>
      <w:pPr>
        <w:pStyle w:val="Normal"/>
        <w:ind w:firstLine="5580"/>
        <w:rPr>
          <w:color w:val="000000"/>
          <w:sz w:val="28"/>
        </w:rPr>
      </w:pPr>
      <w:r>
        <w:rPr>
          <w:color w:val="000000"/>
          <w:sz w:val="28"/>
        </w:rPr>
        <w:t>от  28.10.14 № 1210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ЛОЖ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эвакуационной комиссии Ленинского района города Барнаул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задачи, полномочия, состав и порядок деятельности эвакуационной комиссии  Ленинского района города Барнаула (далее - комисс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2. Комиссия создается для планирования, подготовки и проведения эвакуационных мероприятий в Ленинском районе города Барнаула (далее – рай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 Барнаула, постановлениями и распоряжениями администрации Ленинского района города Барнаула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права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сновные задачи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В мирное врем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ежегодное уточнение с органом управления гражданской обороной и чрезвычайных ситуаций района плана эвакуации населения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ланов всестороннего обеспечения эвакуационных мероприятий и мероприятий по подготовке к размещению эвакуируемого населения в загородной зоне,  контроль за выполнением этих пл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созданием, комплектованием и подготовкой эвакуационных органов района и ходом разработки планов эвакуации в организациях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количества и выбор места дислокации сборных эвакуационных пунктов (далее – СЭП), пунктов посадки на все виды транспорта, пунктов временного размещения (далее – ПВР), а также пеших маршрутов эвак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освоения загородной зоны организациями район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ие в учениях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работка и учет документов по эвакуации на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2. При введении режима повышенной готовности и режима чрезвычайной ситуа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иведения в готовность эвакуационных органов района в зависимости от вида чрезвычайной ситуации (возможной чрезвычайной ситуации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овка документации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плана эвакуации при угрозе 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с руководителями организаций, создающих пункты временного размещения, планов взаимодействия по размещению эвакуируемого населени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ение совместно со спасательными службами района планов спасательных служб по обеспечению действий  районного звена территориальной подсистемы единой государственной системы предупреждения и ликвидации чрезвычайных ситуаций по вопросам обеспечения эвакуационных мероприят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об обстановке, уточнение прогноза возможного развития чрезвычайной ситу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докладов главе администрации района, председателю комиссии администрации Ленинского района города Барнаула по предупреждению и ликвидации чрезвычайных ситуаций и обеспечению пожарной безопасности, председателю эвакуационной комиссии города Барнаула о проведении эвакуационных мероприятий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3.  При переводе с мирного на военное положени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 за приведением в готовность эвакуационных органов организаций, проверка схем оповещения и связи; за подготовкой пунктов посадки транспортных средств к эвакуации населения; за приведением в готовность защитных сооружений в районах СЭП и пунктов посадки; за выполнением уточнённых по конкретным условиям обстановки планов эвакуации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ие категорий  и численности эвакуируемого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ие плана эвакуации населения, порядка и видов обеспечения эваку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ция к развёртыванию СЭП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ие  с эвакуационными комиссиями загородной зоны планов приёма размещения и обеспечения населения на подведомственной территор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1.4. С получением распоряжения о проведении эваку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рганизация связи с эвакуационными органами организаций контроль хода оповещения населения подачи транспорта на пункты посад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троль за выполнением уточненных по конкретным условиям обстановки планов эвакуации насе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о работой эвакуационных органов организаций по оповещению и сбору эвакуируемого населения, отправкой его в загородную зон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рганизация регулирования движения и поддержание порядка в ходе эваку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бор и обобщение данных о ходе эвакуации населения, доклад главе администрации района и председателю эвакуационной комиссии город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казание помощи в работе по учету, обеспечению и трудоустройству  прибывшего в загородную зону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 Комиссия в пределах своей компетенции имеет прав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ть и получать от руководителей органов администрации района и организаций, расположенных на территории района, независимо от их организационно-правовой формы, необходимые сведения и материалы по вопросам планирования, организации и проведения эвакуационных мероприятий в мирное и военной время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в пределах своей компетенции решения, обязательные для выполнения руководителями органов администрации района и организаций, расположенных на территории района, независимо от их организационно-правовой фор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информацию органов администрации района и организаций по вопросам, отнесённым к компетенции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соответствующим органом и должностным лицам по вопросам деятельности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. Соста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1. Состав комиссии утверждается распоряжение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3.2. Председателем комиссии является заместитель главы администрации района по социальным вопросам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В состав комиссии входят представители органов местного самоуправления и организац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4. Организация работы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1. Комиссия осуществляет свою деятельность  в соответствии с годовым планом, утверждаемым ее председа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седание  комиссии проводятся по мере необходимости, но не реже одного раза в кварта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ля оперативного и безотлагательного решения отдельных вопросов  решением председателя комиссии проводятся внеочередные засе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Информация о месте, дате, времени проведения и вопросах, вынесенных для рассмотрения на заседании доводится секретарем комиссии до сведения ее членов и приглашенных на заседание лиц не позднее пяти дней до даты проведения планового заседания и не позднее двух часов до времени проведения внеочередного засе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2. Заседание комиссии проводит ее председатель, в случае его отсутствия  его замест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ставлены секретарю комиссии не позднее чем за три дня до даты проведения планового заседания, по внеочередным заседаниям – по указанию председателя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4. Ход проведения заседания комиссии оформляется протоколом, который подписывается председателем комиссии либо его заместителем, председательствующим на заседании, и секретарем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отокол заседания оформляется секретарем комиссии на основании записи хода заседания, материалов подготовленных к заседанию, и предоставляется на подпись председателю комиссии в срок не более трех рабочих дней с момента завершения засе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5. Заседание комиссии считается правомочным, если на нем присутствует не менее половины ее членов. В случае отсутствия  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6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/>
      </w:pPr>
      <w:r>
        <w:rPr>
          <w:color w:val="000000"/>
        </w:rPr>
        <w:t>Заместитель главы администрации района,</w:t>
      </w:r>
    </w:p>
    <w:p>
      <w:pPr>
        <w:pStyle w:val="TextBody"/>
        <w:jc w:val="left"/>
        <w:rPr/>
      </w:pPr>
      <w:r>
        <w:rPr>
          <w:color w:val="000000"/>
        </w:rPr>
        <w:t xml:space="preserve">руководитель аппарата                  </w:t>
        <w:tab/>
        <w:tab/>
        <w:tab/>
        <w:tab/>
        <w:t xml:space="preserve">           Н.В.Челомбитко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3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30:00Z</dcterms:created>
  <dc:creator>Кузьмин</dc:creator>
  <dc:description/>
  <dc:language>en-US</dc:language>
  <cp:lastModifiedBy>Гладышева С.Б.</cp:lastModifiedBy>
  <cp:lastPrinted>2014-09-10T16:16:00Z</cp:lastPrinted>
  <dcterms:modified xsi:type="dcterms:W3CDTF">2015-11-11T10:30:00Z</dcterms:modified>
  <cp:revision>2</cp:revision>
  <dc:subject/>
  <dc:title>Приложение</dc:title>
</cp:coreProperties>
</file>