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TextBody"/>
        <w:spacing w:before="0" w:after="0"/>
        <w:ind w:left="5812" w:hanging="0"/>
        <w:rPr>
          <w:sz w:val="28"/>
        </w:rPr>
      </w:pPr>
      <w:r>
        <w:rPr>
          <w:sz w:val="28"/>
          <w:szCs w:val="28"/>
        </w:rPr>
        <w:t>от 18.03.2022 №348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конкурсной комиссии на соискание грантов администрации города Барнаула в сфере физической культуры и спорта в 2022 году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5"/>
        <w:gridCol w:w="5421"/>
      </w:tblGrid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ород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бзаренк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етр Иван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евяки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лексей Валентинович  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физической культуре и спорту, секретарь комиссии</w:t>
            </w:r>
          </w:p>
        </w:tc>
      </w:tr>
      <w:tr>
        <w:trPr/>
        <w:tc>
          <w:tcPr>
            <w:tcW w:w="9173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физической культуры и спорта федерального государственного бюджетного образовательного учреждения высшего образования «Алтайский государственный педагогический университ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як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рмано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утбольной команды «Динамо-Алтай», председатель футбольного клуба инвалидов-ампутантов «Динамо-Алтай»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талье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, заместитель председателя постоянного комитета по спорту, культуре и молодежной политик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председатель комитета по законности и местному самоуправлению (по согласованию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96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2:00Z</dcterms:created>
  <dc:creator>zharnikova.ti</dc:creator>
  <dc:description/>
  <cp:keywords/>
  <dc:language>en-US</dc:language>
  <cp:lastModifiedBy>Евгения Константиновна  Борисова</cp:lastModifiedBy>
  <cp:lastPrinted>2022-03-11T09:59:00Z</cp:lastPrinted>
  <dcterms:modified xsi:type="dcterms:W3CDTF">2022-03-21T02:25:00Z</dcterms:modified>
  <cp:revision>9</cp:revision>
  <dc:subject/>
  <dc:title>Приложение 2</dc:title>
</cp:coreProperties>
</file>