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71" w:hanging="0"/>
        <w:jc w:val="lef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7371" w:hanging="0"/>
        <w:jc w:val="lef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гламент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Ф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656054, Алтайский край, город Барнаул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едельник, среда:  с  08.00 до 20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ник, четверг: с  08.00 до 19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ница:  с  08.00 до 17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бота: с 08.00 до 17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(385-2) 20-05-50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fc@mfc22.ru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лиалах МФЦ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1"/>
        <w:rPr/>
      </w:pPr>
      <w:r>
        <w:rPr/>
        <w:t>Индустриальны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7, Алтайский край, город Барнаул,  ул.Сухэ-Батора, 2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едельник, среда:  с  08.00 до 20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ник, четверг: с  08.00 до 19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ница:  с  08.00 до 17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бота: с 08.00 до 17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ыходно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(385-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-87-3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@mfc22.ru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и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56060, Алтайский край, город Барнаул, ул.Шукшина, 32а</w:t>
            </w:r>
          </w:p>
        </w:tc>
      </w:tr>
      <w:tr>
        <w:trPr>
          <w:trHeight w:val="57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едельник, среда:  с  08.00 до 20.00 час.</w:t>
            </w:r>
          </w:p>
          <w:p>
            <w:pPr>
              <w:pStyle w:val="Normal"/>
              <w:tabs>
                <w:tab w:val="clear" w:pos="851"/>
                <w:tab w:val="right" w:pos="545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ник, четверг: с  08.00 до 19.00 час.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ница:  с  08.00 до 17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бота: с 08.00 до 17.00 час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(385-2) 43-46-0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@mfc22.ru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37, Алтайский край, город  Барнаул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17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едельник, среда:  с  08.00 до 20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ник, четверг: с  08.00 до 19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ница:  с  08.00 до 17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бота: с 08.00 до 17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ходно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(385-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71-0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@mfc22.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айон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56, Алтайский край, город Барнаул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едельник, среда:  с  08.00 до 20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ник, четверг: с  08.00 до 19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ница: с  08.00 до 17.00 час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бота: с 08.00 до 17.00 час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кресень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ыходной ден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(385-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32-88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@mfc22.ru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7:00Z</dcterms:created>
  <dc:creator>НПП "Гарант-Сервис"</dc:creator>
  <dc:description>Документ экспортирован из системы ГАРАНТ</dc:description>
  <dc:language>en-US</dc:language>
  <cp:lastModifiedBy>Юлия В. Панина</cp:lastModifiedBy>
  <cp:lastPrinted>2016-10-26T09:40:00Z</cp:lastPrinted>
  <dcterms:modified xsi:type="dcterms:W3CDTF">2018-11-26T04:57:00Z</dcterms:modified>
  <cp:revision>2</cp:revision>
  <dc:subject/>
  <dc:title/>
</cp:coreProperties>
</file>