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6245</wp:posOffset>
                </wp:positionH>
                <wp:positionV relativeFrom="paragraph">
                  <wp:posOffset>-199390</wp:posOffset>
                </wp:positionV>
                <wp:extent cx="2421255" cy="106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106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заявке на определение поставщика (подрядчика, исполн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83.75pt;mso-wrap-distance-left:9.05pt;mso-wrap-distance-right:9.05pt;mso-wrap-distance-top:0pt;mso-wrap-distance-bottom:0pt;margin-top:-15.7pt;mso-position-vertical-relative:text;margin-left:5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заявке на определение поставщика (подрядчика, исполн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БЪЕКТА ЗАКУП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закупки с указанием количества товара, объема работ, услуг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25" w:type="dxa"/>
        <w:jc w:val="left"/>
        <w:tblInd w:w="136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25"/>
        <w:gridCol w:w="2622"/>
        <w:gridCol w:w="5742"/>
        <w:gridCol w:w="1842"/>
        <w:gridCol w:w="2694"/>
      </w:tblGrid>
      <w:tr>
        <w:trPr>
          <w:trHeight w:val="1207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позиции КТРУ/ОКПД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товара, работы,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ичество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</w:t>
            </w:r>
          </w:p>
        </w:tc>
      </w:tr>
      <w:tr>
        <w:trPr>
          <w:trHeight w:val="28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арантийные обязательства поставщика (подрядчика, исполнителя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йному сроку товара, работы, услуги: 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гарантии качества товара, работы, услуги, к объему предоставления гарантий качества товара, работы, услуги: 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е к гарантийному обслуживанию товара: ______________________________________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к расходам на эксплуатацию товара: ______________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Требования к обязательности осуществления монтажа и наладки товара: 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Требования к обучению лиц, осуществляющих использование и обслуживание товара: _____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ункциональные, технические, качественные и эксплуатационные характеристики объекта закупки: ______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-142" w:right="252" w:firstLine="56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оставке товара, в том числе поставляемого при выполнении работ, оказании услуг.</w:t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для определения соответствия потребностям заказчика или эквивалентности предлагаемого к поставке, в том числе, при выполнении работ, оказании услуг товара максимальные и (или) минимальные значения показателей (характеристик) товара и (или) показатели (характеристики) товара, значения которых не могут изменяться</w:t>
      </w:r>
    </w:p>
    <w:p>
      <w:pPr>
        <w:pStyle w:val="ConsPlusNormal"/>
        <w:ind w:left="-142" w:right="25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2268"/>
        <w:gridCol w:w="1842"/>
        <w:gridCol w:w="1276"/>
        <w:gridCol w:w="2268"/>
        <w:gridCol w:w="2126"/>
        <w:gridCol w:w="1276"/>
        <w:gridCol w:w="851"/>
      </w:tblGrid>
      <w:tr>
        <w:trPr>
          <w:trHeight w:val="21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характеристики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характеристики това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характерис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струкция по заполнению характеристик в заявк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оличества това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товар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8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/>
      </w:pPr>
      <w:r>
        <w:rPr>
          <w:sz w:val="28"/>
          <w:szCs w:val="28"/>
        </w:rPr>
        <w:t>Руководитель заказчика     ___________________</w:t>
      </w:r>
      <w:r>
        <w:rPr/>
        <w:t xml:space="preserve">  ______________________</w:t>
      </w:r>
    </w:p>
    <w:p>
      <w:pPr>
        <w:pStyle w:val="Normal"/>
        <w:tabs>
          <w:tab w:val="clear" w:pos="708"/>
          <w:tab w:val="left" w:pos="6300" w:leader="none"/>
        </w:tabs>
        <w:ind w:left="-142" w:right="252" w:firstLine="568"/>
        <w:rPr/>
      </w:pPr>
      <w:r>
        <w:rPr/>
        <w:t xml:space="preserve">                                                                  </w:t>
      </w:r>
      <w:r>
        <w:rPr/>
        <w:t>(подпись)                              (Ф.И.О.)</w:t>
      </w:r>
    </w:p>
    <w:p>
      <w:pPr>
        <w:pStyle w:val="Normal"/>
        <w:ind w:left="-142" w:right="252" w:firstLine="56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2:21:00Z</dcterms:created>
  <dc:creator>zaykova.ayu</dc:creator>
  <dc:description/>
  <cp:keywords/>
  <dc:language>en-US</dc:language>
  <cp:lastModifiedBy>В.В. Игнатов</cp:lastModifiedBy>
  <cp:lastPrinted>2023-09-26T09:53:00Z</cp:lastPrinted>
  <dcterms:modified xsi:type="dcterms:W3CDTF">2023-09-27T02:33:00Z</dcterms:modified>
  <cp:revision>8</cp:revision>
  <dc:subject/>
  <dc:title/>
</cp:coreProperties>
</file>