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№_______</w:t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4820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к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ложению</w:t>
        </w:r>
      </w:hyperlink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рядке и условиях</w:t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ежемесячных </w:t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нежных выплат на оплату расходов </w:t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найму жилого помещения </w:t>
      </w:r>
    </w:p>
    <w:p>
      <w:pPr>
        <w:pStyle w:val="Normal"/>
        <w:spacing w:lineRule="auto" w:line="240" w:before="0" w:after="0"/>
        <w:ind w:firstLine="4820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гражданам, у которых единственные</w:t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жилые помещения стали </w:t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пригодными для проживания в </w:t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зультате чрезвычайных </w:t>
      </w:r>
    </w:p>
    <w:p>
      <w:pPr>
        <w:pStyle w:val="Normal"/>
        <w:spacing w:lineRule="auto" w:line="240" w:before="0" w:after="0"/>
        <w:ind w:firstLine="4820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обстоятельств</w:t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460"/>
      </w:tblGrid>
      <w:tr>
        <w:trPr/>
        <w:tc>
          <w:tcPr>
            <w:tcW w:w="47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тета жилищно-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го хозяйства горо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(фамилия, им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чество (при наличии) заявителя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ей) в г. Барнаул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ресу: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____ корпус (секция) №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 №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регистрированного(ой)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орядке и условиях предоставления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, утвержденным решением городской Думы от 28.08.2013 №161 (далее – Положение), прошу предоставить ежемесячную денежную выплату на оплату расходов по найму жилого помещения №______ по адресу: _______________________ ______________________________дом №______ корпус (секция) №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знанием единственного жилого помещения №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 дом №__________ (далее – жилое помещение) непригодным для проживания в результате 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ое помещение занимаю на основании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 реквизиты правоустанавливающих документов на жилое помеще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ом помещении зарегистрированы по месту жительства и месту временного пребывания члены семьи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2275"/>
        <w:gridCol w:w="2119"/>
      </w:tblGrid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следнее - 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 семьи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 семь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 с заявител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члена семь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предоставление ежемесячных денежных выплат заявителю и подпись члена семьи заявителя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порядком и условиями предоставления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, ознакомлен. Наличие основания, дающего право на получение денежной выплаты, предусмотренного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(в том числе того, что жилое помещение, которое стало непригодным для проживания, является единственным, расположенным на территории городского округа - города Барнаула Алтайского края),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ания для отказа в предоставлении денежной выплаты, установленные </w:t>
      </w:r>
      <w:hyperlink w:anchor="sub_10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(в том числе заключение договора найма жилого помещения с наймодателем, являющимся супругом, близким родственником, супругом близкого родственника заявителя или членов его семьи), отсутствую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уюсь в 5-дневный срок сообщить в комитет по социальной поддержке населения города Барнаула о возникновении обстоятельств, являющихся основанием для прекращения денежной выплаты (в том числе приобретение в собственность жилых помещений лицами, получающими денежные выплаты, либо членами их сем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ноту и достоверность сведений, указанных в настоящем заявлении,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 о размещении информации о предоставлении денежной выплаты в Единой централизованной цифровой платформе в социаль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________________    «______»_________20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 и инициалы имени                  подпись                              дата под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а (последнее – при наличии)                                                            заявления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82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0:00Z</dcterms:created>
  <dc:creator>Полина А. Гартингер</dc:creator>
  <dc:description/>
  <cp:keywords/>
  <dc:language>en-US</dc:language>
  <cp:lastModifiedBy>Евгения Ю. Коновалова</cp:lastModifiedBy>
  <cp:lastPrinted>2023-10-09T07:37:00Z</cp:lastPrinted>
  <dcterms:modified xsi:type="dcterms:W3CDTF">2023-11-10T00:12:00Z</dcterms:modified>
  <cp:revision>6</cp:revision>
  <dc:subject/>
  <dc:title/>
</cp:coreProperties>
</file>