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812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Header"/>
        <w:tabs>
          <w:tab w:val="center" w:pos="4153" w:leader="none"/>
          <w:tab w:val="left" w:pos="5812" w:leader="none"/>
          <w:tab w:val="left" w:pos="595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городской Думы </w:t>
      </w:r>
    </w:p>
    <w:p>
      <w:pPr>
        <w:pStyle w:val="Header"/>
        <w:tabs>
          <w:tab w:val="center" w:pos="4153" w:leader="none"/>
          <w:tab w:val="left" w:pos="5812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9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561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02.10.2006 №432 «Об утверждении состава Экспертной комиссии по проведению общественной независимой экспертизы проектов решений городской Думы в области бюджетного и (или) налогового законода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7.02.2007 №529 «О внесении изменения в решение городской Думы от 02.10.2006 №432 «Об утверждении состава Экспертной комиссии по проведению общественной независимой экспертизы проектов решений городской Думы в области бюджетного и (или) налогового законода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6.12.2008 №42 «О внесении изменений в решение городской Думы от 02.10.2006 №432 «Об утверждении состава Экспертной комиссии по проведению общественной независимой экспертизы проектов решений городской Думы в области бюджетного и (или) налогового законодательства» (в ред. решения от 27.02.2007 №529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14.05.2009 №109 «О внесении изменения в решение городской Думы от 02.10.2006 №432 «Об утверждении состава Экспертной комиссии по проведению общественной независимой экспертизы проектов решений городской Думы в области бюджетного и (или) налогового законодательства» (в ред. решения от 26.12.2008 №42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2.12.2009 №238 «О внесении изменения в решение городской Думы от 02.10.2006 №432 «Об утверждении состава Экспертной комиссии по проведению общественной независимой экспертизы проектов решений городской Думы в области бюджетного и (или) налогового законодательства» (в ред. решения от 14.05.2009 №109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5.03.2011 №493 «О внесении изменения в решение городской Думы от 02.10.2006 №432 «Об утверждении состава Экспертной комиссии по проведению общественной независимой экспертизы проектов решений городской Думы в области бюджетного и (или) налогового законодательства» (в ред. решения от 22.12.2009 №238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31.08.2012 №803 «О внесении изменения в решение городской Думы от 02.10.2006 №432 «Об утверждении состава Экспертной комиссии по проведению общественной независимой экспертизы проектов решений городской Думы в области бюджетного и (или) налогового законодательства» (в ред. решения от 25.03.2011 №493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19.12.2013 №242 «О внесении изменений в решение городской Думы от 02.10.2006 №432 «Об утверждении состава Экспертной комиссии по проведению общественной независимой экспертизы проектов решений городской Думы в области бюджетного и (или) налогового законодательства» (в ред. решения от 31.08.2012 №8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4.08.2016 №665 «О внесении изменений в решение городской Думы от 02.10.2006 №432 «Об утверждении состава Экспертной комиссии по проведению общественной независимой экспертизы проектов решений городской Думы в области бюджетного и (или) налогового законодательства» (в ред. решения от 19.12.2013 №242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01.12.2017 №33 «О внесении изменения в решение городской Думы от 02.10.2006 №432 «Об утверждении состава Экспертной комиссии по проведению общественной независимой экспертизы проектов решений городской Думы в области бюджетного и (или) налогового законодательства» (в ред. решения от 24.08.2016 №665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2.02.2019 №267 «О внесении изменений в решение городской Думы от 02.10.2006 №432 «Об утверждении состава Экспертной комиссии по проведению общественной независимой экспертизы проектов решений городской Думы в области бюджетного и (или) налогового законодательства» (в ред. решения от 01.12.2017 №33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30.08.2019 №368 «О внесении изменений в решение городской Думы от 02.10.2006 №432 «Об утверждении состава Экспертной комиссии по проведению общественной независимой экспертизы проектов решений городской Думы в области бюджетного и (или) налогового законодательства» (в ред. решения от 22.02.2019 №267)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4:00Z</dcterms:created>
  <dc:creator>Масютина К.В.</dc:creator>
  <dc:description/>
  <cp:keywords/>
  <dc:language>en-US</dc:language>
  <cp:lastModifiedBy>Евгения Константиновна  Борисова</cp:lastModifiedBy>
  <cp:lastPrinted>2020-08-11T15:17:00Z</cp:lastPrinted>
  <dcterms:modified xsi:type="dcterms:W3CDTF">2020-09-07T04:35:00Z</dcterms:modified>
  <cp:revision>4</cp:revision>
  <dc:subject/>
  <dc:title>Проект</dc:title>
</cp:coreProperties>
</file>