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8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формационных системах, обеспечивающих возможность получения информации о муниципальной услуги или возможность получ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06"/>
        <w:gridCol w:w="311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олное наименование информационной системы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 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iCs/>
                  <w:sz w:val="28"/>
                  <w:szCs w:val="28"/>
                  <w:lang w:eastAsia="ar-SA"/>
                </w:rPr>
                <w:t>http://www.gosuslugi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сутствует возможность получения муниципальной услуги в электронной форме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ortal.barnaul.o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жилищно-коммунального хозяйства города Барнаул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Cs w:val="28"/>
        </w:rPr>
        <w:t>(фамилия, имя отчество (последнее – при наличи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(число, месяц, год рождения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 №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(когда, кем) 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Российской Федерации от 04.07.1991 №1541-I «О приватизации жилищного фонда в Российской Федерации» прошу заключить со мной договор передачи в муниципальную собственность жилого помещения, расположенного по адресу _______________________________________________, которое передано мне (нам) по договору приватизации от ___________ №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свободно от прав и притязаний третьих лиц. О том, что права повторной приватизации жилого помещения иметь не буду, проинформиров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«Передача в муниципальную собственность городского округа - города Барнаула Алтайского края ранее приватизированного жилого помещения» прошу предоставить следующим способом (сделать отметку в поле слева от выбранного способа)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22"/>
      </w:tblGrid>
      <w:tr>
        <w:trPr>
          <w:trHeight w:val="4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4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4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заявителю посредством городского портала (в случае подачи заявления через городской портал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на адрес электронной почты заявите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20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заявителей удостоверяю: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Cs w:val="28"/>
        </w:rPr>
        <w:tab/>
        <w:t>(подпись должностн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  <w:tab/>
        <w:tab/>
        <w:tab/>
        <w:tab/>
        <w:tab/>
        <w:tab/>
        <w:t>«_____»_________________20____.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 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заявителя, или лица, действующего от имени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 серии _____________ номер ___________________ дата выдачи _____________________, наименование органа, выдавшего документ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проживающий по адресу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явитель, или лицо, действующее от имени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Фамилия, имя, отчество (последнее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ип, серия и номер документа, удостоверяющего ли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ведения о дате выдачи документа, удостоверяющего личность, и выдавшем его орг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дрес про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есто рег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Номер телеф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Адрес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Передача в муниципальную собственность городского округа - города Барнаула Алтайского края ранее приватизированного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 с целью предоставление муниципальной услуги «Передача в муниципальную собственность городского округа - города Барнаула Алтайского края ранее приватизированного жилого помещения». Согласие на обработку персональных данных (далее – согласие)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20______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 подачи заявления)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 для получения муниципальной услуги «Передача в муниципальную собственность городского округа – города Барнаула Алтайского края ранее приватизированного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20__г.   №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2694"/>
        <w:gridCol w:w="21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Ф.И.О., должность, подпись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иску получил(а)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   ________________   «__»___________ 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Ф.И.О.                                 подпись заявителя           дата получения расписк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К</w:t>
      </w:r>
      <w:r>
        <w:rPr>
          <w:szCs w:val="28"/>
          <w:lang w:val="ru-RU"/>
        </w:rPr>
        <w:t>ОНТАКТНЫЕ ДАННЫЕ</w:t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для подачи жалоб в связи с предоставлением муниципальной услуги</w:t>
      </w:r>
    </w:p>
    <w:p>
      <w:pPr>
        <w:pStyle w:val="24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37-03-50, 37-03-51, 3703-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6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852) 37-05-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gk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7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ятница: с 08.00 до 16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еденный перерыв: с 12.00 до 12.48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уббота, воскресенье: выходные дн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1">
    <w:name w:val="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7">
    <w:name w:val="Знак Знак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нак Знак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5">
    <w:name w:val="Знак Знак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">
    <w:name w:val="Знак Знак2"/>
    <w:qFormat/>
    <w:rPr>
      <w:rFonts w:ascii="Arial" w:hAnsi="Arial" w:cs="Arial"/>
      <w:vanish/>
      <w:sz w:val="16"/>
      <w:szCs w:val="16"/>
    </w:rPr>
  </w:style>
  <w:style w:type="character" w:styleId="Barntime">
    <w:name w:val="barntime"/>
    <w:qFormat/>
    <w:rPr/>
  </w:style>
  <w:style w:type="character" w:styleId="11">
    <w:name w:val="Дата1"/>
    <w:qFormat/>
    <w:rPr/>
  </w:style>
  <w:style w:type="character" w:styleId="Temperature">
    <w:name w:val="temperature"/>
    <w:qFormat/>
    <w:rPr/>
  </w:style>
  <w:style w:type="character" w:styleId="Text">
    <w:name w:val="text"/>
    <w:qFormat/>
    <w:rPr/>
  </w:style>
  <w:style w:type="character" w:styleId="12">
    <w:name w:val="Название объект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3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;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  <w:outlineLvl w:val="2"/>
    </w:pPr>
    <w:rPr>
      <w:color w:val="000000"/>
      <w:sz w:val="28"/>
      <w:szCs w:val="28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5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2:00Z</dcterms:created>
  <dc:creator>Admin</dc:creator>
  <dc:description/>
  <cp:keywords/>
  <dc:language>en-US</dc:language>
  <cp:lastModifiedBy>Елена Н. Сушко</cp:lastModifiedBy>
  <cp:lastPrinted>2021-03-30T12:54:00Z</cp:lastPrinted>
  <dcterms:modified xsi:type="dcterms:W3CDTF">2021-05-27T08:41:00Z</dcterms:modified>
  <cp:revision>4</cp:revision>
  <dc:subject/>
  <dc:title>Административный регламент</dc:title>
</cp:coreProperties>
</file>