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>
          <w:trHeight w:val="1123" w:hRule="atLeast"/>
        </w:trPr>
        <w:tc>
          <w:tcPr>
            <w:tcW w:w="3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0 №5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Барнаульской городской Думы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Барнаульской городской Думы к совершению коррупционных правонарушений (далее - Порядок) распространяется на лиц, замещающих должности муниципальной службы в аппарате Барнаульской городской Думы (далее - городская Дума) и определяет процедуру уведомления представителя нанимателя (работодателя) о фактах обращения в целях склонения муниципального служащего городской Думы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Муниципальный служащий городской Думы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хождения муниципального служащего городской Думы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Уведомление представителя нанимателя (работодателя)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Муниципальный служащий городской Думы может самостоятельно обратиться в органы прокуратуры или иные органы государственной власти по факту обращения к нему каких-либо лиц в целях склонения к совершению коррупционного правонарушения. При обращении в органы прокуратуры или иные органы государственной власти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 xml:space="preserve">Уведомление представляется муниципальным служащим городской Думы письменно по форме, установленной приложением 1 к Порядку, на имя председателя городской Думы главному специалисту аппарата городской Думы, ответственному за кадровое делопроизвод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уведомлении отраж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замещаемая должность, место жительства и телефон муниципального служащего городской Думы, направившего уведом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при которых поступило обращение к муниципальному служащему городской Думы каких-либо лиц в целях склонения к совершению коррупционных право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то, врем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городской Думы по просьбе обратившихся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муниципального служащего городской Думы к коррупционному правонару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 обстоятельства склонения муниципального служащего городской Думы к коррупционному правонарушению, а также информация об отказе муниципального служащего городской Думы принять предложение лица о совершении коррупцион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муниципального служащего городской Думы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к уведом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Главный специалист аппарата городской Думы, ответственный за кадровое делопроизводство, регистрирует уведомление в журнале регистрации уведомлений о фактах обращения в целях склонения к совершению коррупционных правонарушений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городской Думы главный специалист аппарата городской Думы, ответственный за кадровое делопроизводство, зарегистрировавший уведомление,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Уведомление не позднее одного рабочего дня, следующего за днём регистрации, передаётся главным специалистом аппарата городской Думы, ответственным за кадровое делопроизводство, председателю городской Думы для ознакомления и принятия решения о проведении проверки сведений о фактах обращения к муниципальному служащему городской Думы в целях склонения к совершению коррупционных правонарушений. Решение о проведении проверки сведений о фактах обращения к муниципальному служащему городской Думы в целях склонения к совершению коррупционных правонарушений принимается председателем городской Думы не позднее трех рабочих дней со дня регистрации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  <w:tab/>
        <w:t>Проверку сведений о фактах обращения к муниципальному служащему городской Думы в целях склонения к совершению коррупционных правонарушений осуществляет комитет по законности и местному самоуправлению городской Думы по поручению председателя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Комитет по законности и местному самоуправлению городской Думы в течение пяти рабочих дней со дня принятия председателем городской Думы решения о проведении проверки сведений о фактах обращения к муниципальному служащему городской Думы в целях склонения к совершению коррупционных правонарушений проводит проверку, которая включает в себя опрос муниципального служащего городской Думы, подавшего уведомление, получение от муниципального служащего городской Думы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к муниципальному служащему городской Думы каких-либо лиц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митет по законности и местному самоуправлению городской Думы не позднее пяти рабочих дней со дня окончания проверки сведений о фактах обращения к муниципальному служащему городской Думы в целях склонения к совершению коррупционных правонарушений по поручению председателя городской Думы направляет полученные в результате проверки документы и иные материалы в прокуратуру города Барнаула, Управление Министерства внутренних дел России по городу Барнаулу, Управление Федеральной службы безопасност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>По решению председателя городской Думы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 xml:space="preserve">Проверка сведений о фактах обращения к муниципальному служащему городской Думы в целях склонения к совершению коррупционных правонарушений 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>Невыполнение муниципальным служащим городской Думы обязанности, предусмотренной пунктом 2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  <w:t>Муниципальный служащий городской Думы, которому стало известно о факте обращения к иным муниципальным служащим городской Думы в связи с исполнением ими своих служебных обязанностей каких-либо лиц в целях склонения муниципальных служащих городской Думы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Главный специалист аппарата городской Думы, ответственный за учёт уведомлений, несет ответственность за ненадлежащее исполнение возложенных на него обязанностей в соответствии с Трудовым кодекс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7:00Z</dcterms:created>
  <dc:creator>Масютина К.В.</dc:creator>
  <dc:description/>
  <cp:keywords/>
  <dc:language>en-US</dc:language>
  <cp:lastModifiedBy>Евгения Константиновна  Борисова</cp:lastModifiedBy>
  <cp:lastPrinted>2020-05-27T09:25:00Z</cp:lastPrinted>
  <dcterms:modified xsi:type="dcterms:W3CDTF">2020-06-17T04:44:00Z</dcterms:modified>
  <cp:revision>11</cp:revision>
  <dc:subject/>
  <dc:title>Проект</dc:title>
</cp:coreProperties>
</file>