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left="5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0 №87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земельным ресурсам и землеустрой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земельным ресурсам и землеустройству города Барнаула (далее – Положение) разработано в целях обеспечения деятельности комитета по земельным ресурсам и землеустройству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Комитета (далее – антимонопольный комплаенс в Комитет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антимонопольного комплаенса в Комит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контроль за организацией антимонопольного комплаенса и обеспечением его функционирования в Комитете осуществляется председателем Комитета, которы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 в Ком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тверждает план мероприятий по снижению рисков нарушения антимонопольного законодательства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взаимодействие с органами местного самоуправления города и антимонопольным органом по вопросам создания и осуществления антимонопольного комплаенса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рядок выявления и оценки комплаенс-рисков в деятельности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В целях выявления комплаенс-рисков Комитет при осуществлении свое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существляет анализ и составляет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ыявляет комплаенс-риски, в том числе по результатам мониторинга правоприменения Комитетом муниципальных нормативных правовых актов, разработчиком которых он является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разрабатывает</w:t>
      </w:r>
      <w:r>
        <w:rPr>
          <w:sz w:val="28"/>
          <w:szCs w:val="28"/>
        </w:rPr>
        <w:t xml:space="preserve"> и исполняет план мероприятий </w:t>
      </w:r>
      <w:r>
        <w:rPr>
          <w:rFonts w:eastAsia="Calibri"/>
          <w:sz w:val="28"/>
          <w:szCs w:val="28"/>
        </w:rPr>
        <w:t>по снижению рисков нарушения антимонопольного законодательства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рганизует обсуждение соответствия проектов муниципальных нормативных правовых актов, разработанных Комитетом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Комитета положений, которые влекут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ежегодно до 15 января года, следующего за отчетным, осуществляет мониторинг и анализ практики применения муниципальных нормативных правовых актов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ежегодно до 15 января года, следующего за отчетным, проводит оценку достижения ключевых показателей эффективности антимонопольного комплаенса в Комит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не реже одного раза в год организует обучение муниципальных служащих Комитета требованиям антимонопольного законодательства и антимонопольного комплаенса, в том числе с участием антимонопольного органа, комитета по кадрам администрации города Барнаула, правового комитета администрации города Барнаула. Обучение может осуществляться в форме</w:t>
      </w:r>
      <w:r>
        <w:rPr/>
        <w:t xml:space="preserve"> </w:t>
      </w:r>
      <w:r>
        <w:rPr>
          <w:rFonts w:eastAsia="Calibri"/>
          <w:sz w:val="28"/>
          <w:szCs w:val="28"/>
        </w:rPr>
        <w:t>собраний, лекций, доведения до муниципальных служащих Комитета информационных сооб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Комитет направляет информацию о выполнении мероприятий, указанных в пункте 3.1 Положения, в правовой комитет администрации города Барнаула до 20 января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бсуждение соответствия проектов муниципальных нормативных правовых актов, разработанных Комитетом, требованиям антимонопольного законодательства организуется Комитетом путем проведения общественного обсуждения проектов муниципальных правовых актов города в порядке, установленно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в Комите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снижения рисков нарушения антимонопольного законодательства Комитет ежегодн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 15 января года, на который планируются мероприятия,  разрабатывает план мероприятий по снижению рисков нарушения антимонопольного законодательства Комите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Комитет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Муниципальные служащие Комитета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Председатель Комитета направляет в срок не более трех дней с момента поступления ему информации о выявленных рисках нарушения требований антимонопольного законодательства сведения о выявленных рисках нарушения требований антимонопольного законодательства в правовой комитет администрации города Барнаула и представляет предложения по минимизации рисков либо устранению нару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Оценка организации и эффективности функционирования антимонопольного комплаенса в Комите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оценки организации и эффективности </w:t>
      </w:r>
      <w:r>
        <w:rPr>
          <w:rFonts w:eastAsia="Calibri"/>
          <w:sz w:val="28"/>
          <w:szCs w:val="28"/>
        </w:rPr>
        <w:t>функционирования антимонопольного комплаен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Комитете установлены ключевые показатели </w:t>
      </w:r>
      <w:r>
        <w:rPr>
          <w:sz w:val="28"/>
          <w:szCs w:val="28"/>
        </w:rPr>
        <w:t>эффективности антимонопольного комплаенса Комитета в соответствии с приложением к Положению (далее – ключе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Комитетом, в том числе совершенных должностными лиц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Комитета и их проектов, разработанных Комитетом, в которых выявлены комплаенс-рис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3. Комитет проводит оценку достижения ключевых показателей, о результатах которой информирует правовой комитет администрации города Барнаула в срок, определенный пунктом 3.2 Полож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1" w:name="bookmark22"/>
      <w:bookmarkEnd w:id="1"/>
      <w:r>
        <w:rPr>
          <w:color w:val="000000"/>
          <w:sz w:val="28"/>
          <w:szCs w:val="28"/>
        </w:rPr>
        <w:t>Ответственность муниципальных служащих Комитета при осуществлении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антимонопольного законодательства муниципальные служащие Комитета несут дисциплинарную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bulyigina.as</dc:creator>
  <dc:description/>
  <cp:keywords/>
  <dc:language>en-US</dc:language>
  <cp:lastModifiedBy>Стаценко Дарья Алексеевна</cp:lastModifiedBy>
  <cp:lastPrinted>2020-12-23T11:25:00Z</cp:lastPrinted>
  <dcterms:modified xsi:type="dcterms:W3CDTF">2020-12-24T06:49:00Z</dcterms:modified>
  <cp:revision>15</cp:revision>
  <dc:subject/>
  <dc:title/>
</cp:coreProperties>
</file>