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2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742" w:hanging="0"/>
              <w:rPr>
                <w:szCs w:val="28"/>
              </w:rPr>
            </w:pPr>
            <w:r>
              <w:rPr>
                <w:szCs w:val="28"/>
              </w:rPr>
              <w:t xml:space="preserve">к приказу комитета </w:t>
            </w:r>
          </w:p>
          <w:p>
            <w:pPr>
              <w:pStyle w:val="Normal"/>
              <w:ind w:left="742" w:hanging="0"/>
              <w:rPr>
                <w:szCs w:val="28"/>
              </w:rPr>
            </w:pPr>
            <w:r>
              <w:rPr>
                <w:szCs w:val="28"/>
              </w:rPr>
              <w:t>от 18.12.2018 №57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141" w:firstLine="993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сообщения муниципальными служащими комитета по физической культуре и спорту города Барнаул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общения муниципальными служащими комитета по физической культуре и спорту города Барнаула (далее – муниципальные служащие комитета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спространяется на муниципальных служащих комитета, замещающих ведущие, старшие и младшие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униципальные служащие комитет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приложение 1 к Порядку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ляется муниципальным служащим комитета председателю комитета через специалиста, осуществляющего ведение кадрового делопроизводства в комитете (далее – специалист по кадрам), как только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 нахождении муниципального служащего комитета в командировке, не при исполнении должностных (служебных) обязанностей и вне пределов места работы, о возникновении личной заинтересованности, которая приводит или может привести к конфликту интересов, необходимо уведомить председателя комитета в день возвращения из командировки, возобновления исполнения должностных (служебных) обязанностей, прибытия к месту прохождения муниципальной службы.  </w:t>
      </w:r>
    </w:p>
    <w:p>
      <w:pPr>
        <w:pStyle w:val="Normal"/>
        <w:ind w:firstLine="709"/>
        <w:jc w:val="both"/>
        <w:rPr/>
      </w:pPr>
      <w:r>
        <w:rPr>
          <w:szCs w:val="28"/>
        </w:rPr>
        <w:t>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 регистрирует уведомление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в день поступления (приложение 2 к Порядку). Журнал должен быть прошит, пронумерован и скреплен печать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кадрам выдает копию уведомления с отметкой о регистрации на руки муниципальному служащему комитета, представившему уведомление, под роспись в журнале, либо в случае его отсутствия, направляет по почте с уведомлением о вручении не позднее трех рабочих дней со дня регистраци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и иные приложенные к нему материалы не позднее одного рабочего дня, следующего за днем регистрации, передаются специалистом по кадрам председателю комитета для ознаком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Уведомление и иные приложенные к нему материалы, переданные председателю комитета, в течение двух рабочих дней со дня регистрации возвращаются специалисту по кадрам для предварительного рассмот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о результатам предварительного рассмотрения уведомления специалист по кадрам подготавливает мотивированное заключение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 подготовке мотивированного заключения по результатам рассмотрения уведомления специалист по кадрам имеет право проводить собеседование с муниципальным служащим комитета, представившим уведомление, получать от него письменные пояснения, а председатель комитет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ведомление, а также мотивированное заключение и другие материалы, полученные в ходе предварительного рассмотрения, в течение семи рабочих дней со дня поступления уведомления подлежат направлению председателю комиссии по соблюдению требований к служебному поведению муниципальных служащих города Барнаула и урегулированию конфликта интересов (далее – комиссия) для рассмотрения на заседании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миссия рассматривает уведомление и принимает по нему решение в порядке, установленном Положением о комиссии, утвержденным решением Барнаульской городской Дум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Маш. бюро</dc:creator>
  <dc:description/>
  <cp:keywords/>
  <dc:language>en-US</dc:language>
  <cp:lastModifiedBy>Евгения Константиновна  Борисова</cp:lastModifiedBy>
  <cp:lastPrinted>2018-12-18T08:03:00Z</cp:lastPrinted>
  <dcterms:modified xsi:type="dcterms:W3CDTF">2018-12-20T00:32:00Z</dcterms:modified>
  <cp:revision>3</cp:revision>
  <dc:subject/>
  <dc:title>Об утверждении графика выступлений</dc:title>
</cp:coreProperties>
</file>