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_13.04.2023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13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1.12.2016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создание условий для деятельности общественных ветеран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1001"/>
      <w:r>
        <w:rPr>
          <w:rFonts w:cs="Times New Roman" w:ascii="Times New Roman" w:hAnsi="Times New Roman"/>
          <w:sz w:val="24"/>
          <w:szCs w:val="24"/>
          <w:lang w:eastAsia="ru-RU"/>
        </w:rPr>
        <w:t>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395" cy="247015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4701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с i-й абонентской плат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1843"/>
        <w:gridCol w:w="2552"/>
        <w:gridCol w:w="240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i-х почтовых отправлений в год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одного i-го почтового отправ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Таблица №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7"/>
        <w:gridCol w:w="2708"/>
        <w:gridCol w:w="1718"/>
        <w:gridCol w:w="20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5,00 рубл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1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1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1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электроэнергии в год по i-му тарифу (цене) на электроэнерг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85"/>
        <w:gridCol w:w="3430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  <w:bookmarkStart w:id="5" w:name="sub_11050"/>
      <w:bookmarkStart w:id="6" w:name="sub_1105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3310" cy="246380"/>
            <wp:effectExtent l="0" t="0" r="0" b="0"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теплоэнергии на отопление зданий, помещений и сооруже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3289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тепловую энергию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 в горячей вод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51"/>
      <w:r>
        <w:rPr>
          <w:rFonts w:cs="Times New Roman" w:ascii="Times New Roman" w:hAnsi="Times New Roman"/>
          <w:sz w:val="24"/>
          <w:szCs w:val="24"/>
          <w:lang w:eastAsia="ru-RU"/>
        </w:rPr>
        <w:t>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7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3455" cy="246380"/>
            <wp:effectExtent l="0" t="0" r="0" b="0"/>
            <wp:docPr id="1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25425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горячей воде, 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2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3289"/>
        <w:gridCol w:w="35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холодную воду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1052"/>
      <w:r>
        <w:rPr>
          <w:rFonts w:cs="Times New Roman" w:ascii="Times New Roman" w:hAnsi="Times New Roman"/>
          <w:sz w:val="24"/>
          <w:szCs w:val="24"/>
          <w:lang w:eastAsia="ru-RU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2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5140" cy="246380"/>
            <wp:effectExtent l="0" t="0" r="0" b="0"/>
            <wp:docPr id="2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холодном водоснабжени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четная потребность в водоотведении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568"/>
        <w:gridCol w:w="3147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2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2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ъем i-й услуги управляющей компании, указанный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й услуги управляющей компании в месяц, указанная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3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месяцев использования i-й услуги управляющей компании, указанное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2552"/>
        <w:gridCol w:w="2126"/>
        <w:gridCol w:w="212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Комсомольский, 7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Ленина, 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вывоз твердых коммунальных отходов </w:t>
      </w:r>
      <w:r>
        <w:rPr>
          <w:sz w:val="28"/>
          <w:szCs w:val="28"/>
        </w:rPr>
        <w:t>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2" name="base_23679_397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79_39790_7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57810"/>
            <wp:effectExtent l="0" t="0" r="0" b="0"/>
            <wp:docPr id="33" name="base_23679_39790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9_39790_7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 xml:space="preserve"> - количество кубических метров твердых коммунальных отходов в год, указанное в таблице 8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- цена вывоза одного кубического метра твердых коммунальных отходов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position w:val="-28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Таблица №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3232"/>
        <w:gridCol w:w="311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твердых комму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ов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твердых коммунальных отход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(работ) по техническому обслуживанию приборов учета тепловой энергии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(работ) по техническому обслуживанию приборов учета тепловой энергии, указанный в таблице №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2268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межповерочному техническому обслуживанию приборов учета тепловой энер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приборов учета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(работ) по очистке части кровли нежилого здания от снежного покр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(работ) по очистке части кровли нежилого здания от снежного покрова, указанный в таблице №1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10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2268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чистке части кровли нежилого здания от снеж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3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х извещателей пожарной сигнал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1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984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гламентно-профилактическому ремонту систем пожарной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ерезарядке и техническому обслуживанию  огнетушителе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ъем оказываемых услуг, указанный в таблице №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за единицу услуги, указанная в таблице №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560"/>
        <w:gridCol w:w="2835"/>
        <w:gridCol w:w="283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зарядке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оведение текущего ремонта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3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0470" cy="466090"/>
            <wp:effectExtent l="0" t="0" r="0" b="0"/>
            <wp:docPr id="3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4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ощадь i-го здания, планируемая к проведению текущего ремонта, указанная в таблице №1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4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кущего ремонта одного кв. метра площади i-го здания, 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1984"/>
        <w:gridCol w:w="212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ул. Никитина, 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пр-кт Ленина, 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-кт Комсомольский, 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внештатных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4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4910" cy="480060"/>
            <wp:effectExtent l="0" t="0" r="0" b="0"/>
            <wp:docPr id="4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231140"/>
            <wp:effectExtent l="0" t="0" r="0" b="0"/>
            <wp:docPr id="4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месяцев работы внештатного работника в g-й должности, указанное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31140"/>
            <wp:effectExtent l="0" t="0" r="0" b="0"/>
            <wp:docPr id="4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оимост4 одного месяца работы внештатного работника в g-й должности, указанная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31140"/>
            <wp:effectExtent l="0" t="0" r="0" b="0"/>
            <wp:docPr id="4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2552"/>
        <w:gridCol w:w="2268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ая ставка страховых взн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ул. Никитина, 5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Ленина, 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мойке и чистке (химчистке) имуществ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чи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чим ×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мойке и чистке (химчистке) имущества, указанный в таблице №1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мойке и чистке (химчистке) имущества, указанная в таблице №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Таблица №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269"/>
        <w:gridCol w:w="2977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ойке и чистке (химчистке)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работ по монтажу (установке) и демонтажу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70940" cy="476885"/>
            <wp:effectExtent l="0" t="0" r="0" b="0"/>
            <wp:docPr id="47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4960" cy="257810"/>
            <wp:effectExtent l="0" t="0" r="0" b="0"/>
            <wp:docPr id="48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о оборудования, подлежащего монтажу (установке) и демонтажу, указанное в таблице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7810" cy="257810"/>
            <wp:effectExtent l="0" t="0" r="0" b="0"/>
            <wp:docPr id="49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монтажа (установки) и демонтажа, указанная в таблице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560"/>
        <w:gridCol w:w="2835"/>
        <w:gridCol w:w="283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 (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ветодиодного свети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ка водосчет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9" w:name="sub_11941"/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предметов мебе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о предмета мебе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Таблица №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240"/>
        <w:gridCol w:w="2126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иборов учет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иборов у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прибора у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381"/>
        <w:gridCol w:w="2127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чик для в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оизводственного и хозяйственного инвентар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едметов производственного и хозяйственного инвентар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предмета производственного и хозяйственного инвентар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381"/>
        <w:gridCol w:w="2127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офисных светодиодных светильник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офисного светодиодного светиль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офисного светодиодного светиль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57"/>
        <w:gridCol w:w="2659"/>
        <w:gridCol w:w="2997"/>
      </w:tblGrid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сный светодиодный светиль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материальных запа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1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материального запас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6"/>
        <w:gridCol w:w="2659"/>
        <w:gridCol w:w="2997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bookmarkStart w:id="10" w:name="sub_11991"/>
      <w:r>
        <w:rPr>
          <w:rFonts w:cs="Calibri"/>
        </w:rPr>
        <w:drawing>
          <wp:inline distT="0" distB="0" distL="0" distR="0">
            <wp:extent cx="1175385" cy="47752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, указанными в таблице №2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хозяйственного товара и принадлежности в соответствии с нормативами, указанными в таблице №2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2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69"/>
        <w:gridCol w:w="2106"/>
        <w:gridCol w:w="2340"/>
        <w:gridCol w:w="19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я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рей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р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и для мытья посу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тель для туалетной бума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зина для бума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мпа светодиод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меш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меш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меш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жидкое (не более 5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туалетное жидко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;^кубический дец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туалетное жидко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;^кубический дец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 тверд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резиновые общего назна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трикотажные для защиты от внешних воздейств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бумажная для сервировки ст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чистящая для офисной тех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с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ла (не более 10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стекол (не более 5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су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;^кубический дец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моющее для туалетов и ванных комн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дезодорирования и ароматизации воздуха в помещен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;^кубический дец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оющие для стекол и зерк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;^кубический дец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мытья пола и сте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;^кубический дец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для очистки поверх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для очистки поверх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для очистки поверх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ий порошок (не более 1000 гр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 универсальное (не более 10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 для мытья окон (стеклоочистите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5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11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анц </w:t>
      </w:r>
      <w:r>
        <w:rPr>
          <w:rFonts w:cs="Times New Roman" w:ascii="Times New Roman" w:hAnsi="Times New Roman"/>
          <w:sz w:val="24"/>
          <w:szCs w:val="24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5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канцелярских принадлежнос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канцелярских принадлежнос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0"/>
        <w:gridCol w:w="815"/>
        <w:gridCol w:w="1595"/>
        <w:gridCol w:w="22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 без склей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 проклее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амоклеящий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 бел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ф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писч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(подушка) для увлажнения пальц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(книга) регистрации и учета специализирован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ходящих докум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сходящих докум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бумаж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пластиков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а бумаж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автоматиче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р с ластик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цветн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универс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канцелярск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бумаж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бумаж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бумаж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-л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корректирующее канцелярск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штемпе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е для ножа канцелярск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фор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фисный настоль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конве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двух кольц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кноп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мол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резинк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ластиковая с вкладыш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егистра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боковыми зажим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вязк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тиснени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угол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екидного календар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ватель для ско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 лис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уз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очница магнит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автоматического карандаш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шариковой руч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-вклады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56"/>
      <w:headerReference w:type="first" r:id="rId57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2pt;height:432pt" o:bullet="t">
        <v:imagedata r:id="rId1" o:title=""/>
      </v:shape>
    </w:pict>
  </w:numPicBullet>
  <w:numPicBullet w:numPicBulletId="1">
    <w:pict>
      <v:shape style="width:552pt;height:432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5.wmf"/><Relationship Id="rId2" Type="http://schemas.openxmlformats.org/officeDocument/2006/relationships/image" Target="media/image3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4:00Z</dcterms:created>
  <dc:creator>Ирина</dc:creator>
  <dc:description/>
  <dc:language>en-US</dc:language>
  <cp:lastModifiedBy>Евгений С. Полосин</cp:lastModifiedBy>
  <cp:lastPrinted>2016-12-23T14:52:00Z</cp:lastPrinted>
  <dcterms:modified xsi:type="dcterms:W3CDTF">2023-04-13T07:34:00Z</dcterms:modified>
  <cp:revision>2</cp:revision>
  <dc:subject/>
  <dc:title/>
</cp:coreProperties>
</file>