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9.2017 № 86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города Барнаула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кем выдан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назначить мне ежемесячные денежные выплаты как Почетному гражданину города Барнаула, супругу(е), пережившему(ей) Почетного гражданина города Барнаула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я удостоверения Почетного гражданина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свидетельства о заключении брака с Почетным гражданином города Барнаула 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свидетельства о смерти Почетного гражданина города Барнаула 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ные лицевого счета в кредитной организации для перечисления ежемесячных денежных выплат__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ые денежные выплаты прошу выплачива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путем зачисления на мой лицевой счет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, открытый в кредитной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через отделение федеральной почтовой связи №</w:t>
      </w:r>
      <w:r>
        <w:rPr>
          <w:sz w:val="28"/>
          <w:szCs w:val="28"/>
          <w:u w:val="single"/>
        </w:rPr>
        <w:tab/>
        <w:tab/>
        <w:tab/>
        <w:tab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уюсь не позднее 10 рабочих дней уведомить комитет по социальной поддержке населения города Барнаула: о лишении звания «Почетный гражданин города Барнаула»; для супругов, переживших Почетного гражданина города Барнаула - о вступлении в повторный брак, а также лишении умершего супруга звания «Почетный гражданин города Барнаула»; изменении данных лицевого счета в кредитной организации для получения ежемесячных денеж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ежемесячных денежных выпл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заявления в течение всего срока предоставления ежемесячных денежных выплат и в течение пяти лет после прекращения предоставления ежемесячных денежных выплат. По истечении срока действия согласия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ежемесячных денеж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 г.</w:t>
        <w:tab/>
        <w:t>_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 xml:space="preserve">                            подпись заявителя</w:t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 ____»_____________20___г. №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города Барнаула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ем выдан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выплатить мне компенсацию расходов по погребению умершего Почетного гражданина города Барнаула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аспорт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смерти Почетного гражданина города Барнаула 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фактические затраты на погребение Почетного гражданина города Барнаула__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е лицевого счета в кредитной организации для перечисления ежемесячных денежных выплат__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прошу выплати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путем зачисления на мой лицевой счет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, открытый в кредитной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через отделение федеральной почтовой связи №</w:t>
      </w:r>
      <w:r>
        <w:rPr>
          <w:sz w:val="28"/>
          <w:szCs w:val="28"/>
          <w:u w:val="single"/>
        </w:rPr>
        <w:tab/>
        <w:tab/>
        <w:tab/>
        <w:tab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и расходов по погреб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заявления в течение всего срока предоставления компенсации расходов по погребению и в течение пяти лет после прекращения предоставления компенсации расходов по погребению. По истечении срока действия согласия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и расходов по погреб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г.</w:t>
        <w:tab/>
        <w:t>______________</w:t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                        подпись заявителя</w:t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 ____»_____________20___г.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2:00Z</dcterms:created>
  <dc:creator>law</dc:creator>
  <dc:description/>
  <cp:keywords/>
  <dc:language>en-US</dc:language>
  <cp:lastModifiedBy>Евгения Константиновна  Борисова</cp:lastModifiedBy>
  <cp:lastPrinted>2017-06-26T16:42:00Z</cp:lastPrinted>
  <dcterms:modified xsi:type="dcterms:W3CDTF">2017-09-11T05:27:00Z</dcterms:modified>
  <cp:revision>7</cp:revision>
  <dc:subject/>
  <dc:title>Зарегистрировано в Минюсте РФ 20 декабря 2010 г</dc:title>
</cp:coreProperties>
</file>