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108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true"/>
        <w:ind w:left="1080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 Управления единого </w:t>
      </w:r>
    </w:p>
    <w:p>
      <w:pPr>
        <w:pStyle w:val="Normal"/>
        <w:autoSpaceDE w:val="true"/>
        <w:ind w:left="10800" w:hanging="0"/>
        <w:rPr>
          <w:sz w:val="28"/>
          <w:szCs w:val="28"/>
        </w:rPr>
      </w:pPr>
      <w:r>
        <w:rPr>
          <w:sz w:val="28"/>
          <w:szCs w:val="28"/>
        </w:rPr>
        <w:t xml:space="preserve">заказчика в сфере капитального </w:t>
      </w:r>
    </w:p>
    <w:p>
      <w:pPr>
        <w:pStyle w:val="Normal"/>
        <w:autoSpaceDE w:val="true"/>
        <w:ind w:left="10800" w:hanging="0"/>
        <w:rPr>
          <w:sz w:val="28"/>
          <w:szCs w:val="28"/>
        </w:rPr>
      </w:pPr>
      <w:r>
        <w:rPr>
          <w:sz w:val="28"/>
          <w:szCs w:val="28"/>
        </w:rPr>
        <w:t xml:space="preserve">строительства города Барнаула </w:t>
      </w:r>
    </w:p>
    <w:p>
      <w:pPr>
        <w:pStyle w:val="Normal"/>
        <w:autoSpaceDE w:val="true"/>
        <w:ind w:left="10800" w:hanging="0"/>
        <w:rPr>
          <w:sz w:val="28"/>
          <w:szCs w:val="28"/>
        </w:rPr>
      </w:pPr>
      <w:r>
        <w:rPr>
          <w:sz w:val="28"/>
          <w:szCs w:val="28"/>
        </w:rPr>
        <w:t>от 15.09.2016   № 163/ПР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Й ПЕРЕЧЕНЬ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дельных видов товаров, работ, услуг, закупаемых управлением единого заказчика в сфере капитального строительства города Барнаула их потребительские свойства (в том числе характеристики качества) и иные характеристики, имеющие влияние на цену отдельных видов товаров, работ, услуг</w:t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5"/>
        <w:gridCol w:w="210"/>
        <w:gridCol w:w="735"/>
        <w:gridCol w:w="115"/>
        <w:gridCol w:w="1707"/>
        <w:gridCol w:w="713"/>
        <w:gridCol w:w="1137"/>
        <w:gridCol w:w="1279"/>
        <w:gridCol w:w="1561"/>
        <w:gridCol w:w="2128"/>
        <w:gridCol w:w="3244"/>
        <w:gridCol w:w="20"/>
        <w:gridCol w:w="1417"/>
        <w:gridCol w:w="992"/>
      </w:tblGrid>
      <w:tr>
        <w:trPr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 п/п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по ОКПД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администрацией города Барнаула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муниципальными органами города Барнаула</w:t>
            </w:r>
          </w:p>
        </w:tc>
      </w:tr>
      <w:tr>
        <w:trPr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по ОКЕ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арактерис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чение характерист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арактеристи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чение характеристик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боснование отклонения значения характеристики от утвержденной администрацией города Барнау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ункциональное назначение </w:t>
            </w:r>
          </w:p>
        </w:tc>
      </w:tr>
      <w:tr>
        <w:trPr>
          <w:trHeight w:val="389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ний к отдельным видам товаров, работ, услуг (в том числе предельных цен товаров, работ, услуг), закупаемым муниципальными органами города Барнаула и подведомственными указанным органам казенными и бюджетными учреждениями, утвержденным постановлением администрации города от 02.06.2016 № 1012</w:t>
            </w:r>
          </w:p>
        </w:tc>
      </w:tr>
      <w:tr>
        <w:trPr>
          <w:trHeight w:val="124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руководитель или заместитель руководителя муниципального органа города Барнаул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7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+film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-SMul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/g/n, Bluetooth 4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.02.1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5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+film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-SMul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/g/n, Bluetooth 4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шетный компьютер (Категория должности: руководитель или заместитель руководителя муниципального органа города Барнаул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0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 или P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ъяд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: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Wi-Fi, Bluetooth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Wi-Fi 802.11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b/g/n, Bluetooth 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: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шетный компьют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униципальные служащие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0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 или P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ъяд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,3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: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Wi-Fi, Bluetooth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Wi-Fi 802.11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b/g/n, Bluetooth 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: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ноблок (Категория должности: руководитель или заместитель руководителя муниципального органа города Барнаул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: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ноблок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: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истемный блок и монитор (Категория должности: руководитель или заместитель руководителя муниципального органа города Барнаул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  <w:shd w:fill="FFFFFF" w:val="clear"/>
              </w:rPr>
              <w:t>двухъядерный с четырьмя потоками или четырехъядерный с четырьмя потоками</w:t>
            </w:r>
            <w:r>
              <w:rPr>
                <w:rFonts w:cs="Helvetica" w:ascii="Helvetica" w:hAnsi="Helvetica"/>
                <w:color w:val="000000"/>
                <w:sz w:val="13"/>
                <w:szCs w:val="13"/>
                <w:shd w:fill="FFFFFF" w:val="clear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истемный блок и монитор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униципальные служащие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  <w:shd w:fill="FFFFFF" w:val="clear"/>
              </w:rPr>
              <w:t>двухъядерный с четырьмя потоками или четырехъядерный с четырьмя потоками</w:t>
            </w:r>
            <w:r>
              <w:rPr>
                <w:rFonts w:cs="Helvetica" w:ascii="Helvetica" w:hAnsi="Helvetica"/>
                <w:color w:val="000000"/>
                <w:sz w:val="13"/>
                <w:szCs w:val="13"/>
                <w:shd w:fill="FFFFFF" w:val="clear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ое устройство</w:t>
            </w:r>
            <w:r>
              <w:rPr/>
              <w:t xml:space="preserve"> (</w:t>
            </w:r>
            <w:r>
              <w:rPr>
                <w:sz w:val="18"/>
                <w:szCs w:val="18"/>
              </w:rPr>
              <w:t>Категория должности: руководитель или заместитель руководителя муниципального органа города Барнаул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: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или светоди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00x1200 d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 стр./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Ethernet (RJ-45), USB, </w:t>
            </w: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ар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амяти</w:t>
            </w:r>
            <w:r>
              <w:rPr>
                <w:sz w:val="18"/>
                <w:szCs w:val="18"/>
                <w:lang w:val="en-US"/>
              </w:rPr>
              <w:t xml:space="preserve"> MMC, Secure Digi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ое устройство (Категория должности: 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униципальные служащие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: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00x600 d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 стр./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Ethernet (RJ-45), USB, </w:t>
            </w: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ар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амяти</w:t>
            </w:r>
            <w:r>
              <w:rPr>
                <w:sz w:val="18"/>
                <w:szCs w:val="18"/>
                <w:lang w:val="en-US"/>
              </w:rPr>
              <w:t xml:space="preserve"> MMC, Secure Digi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02.16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ногофункциональное устройство (Категория должности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униципальные служащие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: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00x600 d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 А4/мин.. не более 15 стр. А3/мин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 стр.А4/мин., не более 20 стр. А3/мин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Ethernet (RJ-45), USB, </w:t>
            </w: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ар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амяти</w:t>
            </w:r>
            <w:r>
              <w:rPr>
                <w:sz w:val="18"/>
                <w:szCs w:val="18"/>
                <w:lang w:val="en-US"/>
              </w:rPr>
              <w:t xml:space="preserve"> MMC, Secure Digi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02.16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(Категория должности: руководитель или заместитель руководителя муниципального органа города Барнаул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или светоди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ernet (RJ-45), U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нтер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или светоди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 стр./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ernet (RJ-45), U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канер (Категория должности: руководитель или заместитель руководителя муниципального органа города Барнаул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9600х4800 d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ч/б)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цветн.)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канер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800х4800 d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ч/б)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цветн.)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0.1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ы мобильны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DGE, GPRS, GSM 1800, GSM 1900, GSM 850, GSM 900, HSPA+, UMTS 2100, UMTS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 в режиме разговор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управления: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SIM-карт: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и интерфейсов (Wi-Fi, Bluetooth, USB, GPS):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,g,n, Bluetooth 4.0., micro U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S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GPS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тыс. рубл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2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 (Категория должности: руководитель или заместитель руководителя муниципального органа города Барнаул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9-ступенча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2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 (Категория должности: Руководитель или заместитель руководителя структурного подразделения муниципального органа города Барнаул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-ступенча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3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для перевозки 10 человек и более (все категории должносте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стимость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челове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7-ступенчат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3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транспорт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ые (все категории должносте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подъемность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робуксовочная систем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-ступенча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 с металлическим каркасом (Категория должности: руководитель или заместитель руководителя муниципального органа города Барнаул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бель для сидения с металлическим каркасом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униципальные служащие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 с деревянным каркасом (Категория должности: руководитель или заместитель руководителя муниципального органа города Барнаул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древесина хвойных и мягколистве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пород: береза, лиственница, сосна, 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древесина хвойных и мягколистве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пород: 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кожа натуральная; возможные значения: искусственная кож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кожа натуральная; возможные значения: искусственная кож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 с деревянным каркасом (Категория должности: 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 (искусственный) мех, искусственная замша (микрофибра), ткань, нетканые материал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.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металлическая для офисов, административных помещ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1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.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еревянная для офисов, административных помещ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 xml:space="preserve">Дополнительный перечень отдельных видов товаров, работ, услуг, определенный муниципальными органами города Барнаула </w:t>
            </w:r>
          </w:p>
        </w:tc>
      </w:tr>
      <w:tr>
        <w:trPr>
          <w:trHeight w:val="17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17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0.1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азработке проектной документ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наличие положительного заключения  экспертизы проектной документац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тветстви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0.3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возведению жилых зд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наличие положительного заключения  экспертизы проектной документац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тветстви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0.4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наличие положительного заключения  экспертизы проектной документац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тветстви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1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ные работы по строительству инженерных коммуникаций для жидкостей и газ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наличие положительного заключения  экспертизы проектной документац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тветстви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ные работы по строительству коммунальных объектов для электроснабжения и связ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наличие положительного заключения  экспертизы проектной документац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1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ные работы по строительству водных сооруж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наличие положительного заключения  экспертизы проектной документац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9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ные работы по строительству прочих гражданских сооружений, не включенных в другие группиров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наличие положительного заключения  экспертизы проектной документац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autoSpaceDE w:val="true"/>
    </w:pPr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40:00Z</dcterms:created>
  <dc:creator>КонсультантПлюс</dc:creator>
  <dc:description/>
  <cp:keywords/>
  <dc:language>en-US</dc:language>
  <cp:lastModifiedBy>Евгения Константиновна  Борисова</cp:lastModifiedBy>
  <cp:lastPrinted>2016-08-10T15:29:00Z</cp:lastPrinted>
  <dcterms:modified xsi:type="dcterms:W3CDTF">2016-09-16T06:40:00Z</dcterms:modified>
  <cp:revision>2</cp:revision>
  <dc:subject/>
  <dc:title/>
</cp:coreProperties>
</file>