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 действующую комиссию по поступлению и выбытию активов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(председатель комис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ь группы ( с функциями бухгалтера по учету нефинансовых актив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мотр объектов нефинансовых активов в целях принятия к буху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оценочной (справедливой) стоимости нефинансовых активов в целях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я об отнесении объектов имущества к основным сред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мотр объектов нефинансовых активов, подлежащих списанию (выбыт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ричин списания: физический и моральный износ, авария, стихийные бедствия и т. 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виновных лиц, если объект ликвидируется до истечения нормативного срока службы в связи с обстоятельствами, возникшими по чьей-либо в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я о сдаче вторичного сырья в организации приема вторич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сомнительной и безнадежной для взыскания дебиторской задолжен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1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cp:lastPrinted>2020-02-04T13:41:00Z</cp:lastPrinted>
  <dcterms:modified xsi:type="dcterms:W3CDTF">2020-07-02T02:41:00Z</dcterms:modified>
  <cp:revision>2</cp:revision>
  <dc:subject/>
  <dc:title>Приложение к учетной политике для целей бухучета. Состав комиссии по поступлению и выбытию активов</dc:title>
</cp:coreProperties>
</file>