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5234" w:firstLine="72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постановлению  </w:t>
      </w:r>
    </w:p>
    <w:p>
      <w:pPr>
        <w:pStyle w:val="Normal"/>
        <w:ind w:left="5954" w:hanging="0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т 16.03.2017 №463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 xml:space="preserve">видов муниципального контроля                                                   и органов местного самоуправления города Барнаул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х на осуществление</w:t>
        <w:br/>
        <w:t>муниципального контроля на территории города Барнау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214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а местного самоуправления города Барнаула, уполномоченного               на осуществление муниципального контроля     на территории города Барнаула</w:t>
            </w:r>
          </w:p>
        </w:tc>
      </w:tr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земельным ресурсам                   и землеустройству города Барнаула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7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сихинская сельская администрация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яжинская сельская администрация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городокская сельская администрация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жная поселковая администрац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обеспече- нием сохранности автомобильных дорог местного знач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</w:tbl>
    <w:p>
      <w:pPr>
        <w:pStyle w:val="Normal"/>
        <w:rPr/>
      </w:pPr>
      <w:r>
        <w:rPr/>
      </w:r>
      <w:bookmarkStart w:id="0" w:name="sub_564674788"/>
      <w:bookmarkStart w:id="1" w:name="sub_564674788"/>
      <w:bookmarkEnd w:id="1"/>
    </w:p>
    <w:p>
      <w:pPr>
        <w:pStyle w:val="Normal"/>
        <w:ind w:left="284" w:firstLine="72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564674788"/>
      <w:bookmarkEnd w:id="2"/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                                       В.Г.Фран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19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я Константиновна  Борисова</cp:lastModifiedBy>
  <cp:lastPrinted>2017-02-01T10:13:00Z</cp:lastPrinted>
  <dcterms:modified xsi:type="dcterms:W3CDTF">2017-03-21T01:19:00Z</dcterms:modified>
  <cp:revision>2</cp:revision>
  <dc:subject/>
  <dc:title/>
</cp:coreProperties>
</file>