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07.10.2019 №17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одведению итогов конкурсов общегородского зна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екоммерчески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48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чеслав Генрих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города, руководитель аппарата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л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общественных связей и безопасности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яш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общественных связей комитета общественных связей                   и безопасности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ч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Барнаульской городской Думы, директор муниципального бюджетного общеобразовательного учреждения «Средняя общеобразовательная школа №31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ц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бщественной палаты города Барнау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ыва, директор санатория-профилактория «Мечта» федерального государственного бюджетного                 образовательного учреждения высшего образования «Алтайский государственный педагогический университет» (по согла-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</w:t>
            </w:r>
            <w:r>
              <w:rPr>
                <w:rFonts w:cs="Arial" w:ascii="Arial" w:hAnsi="Arial"/>
                <w:b/>
                <w:bCs/>
                <w:color w:val="5B5B5B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итета                 по физической культуре и спор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я Айба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Совета женщин при главе города, директор Барнаульского фили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федерального государственного образова-тельного бюджетного учреждения высшего образования «Финансовый университет при Правительстве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-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е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тета по культу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н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Барнаульской городской Думы, председатель комитета по законности и местному самоуправлению Барнаульской городской Думы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о работе                        с общественностью комитета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бюджетного отдела комитета по финансам, налоговой                      и кредитной полити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слав Герм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рналист газеты «Вечерний Барнаул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0:00Z</dcterms:created>
  <dc:creator>Ирина В. Русских</dc:creator>
  <dc:description/>
  <cp:keywords/>
  <dc:language>en-US</dc:language>
  <cp:lastModifiedBy>Евгения Константиновна  Борисова</cp:lastModifiedBy>
  <cp:lastPrinted>2019-09-03T09:10:00Z</cp:lastPrinted>
  <dcterms:modified xsi:type="dcterms:W3CDTF">2019-10-07T08:45:00Z</dcterms:modified>
  <cp:revision>4</cp:revision>
  <dc:subject/>
  <dc:title/>
</cp:coreProperties>
</file>