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ерегистрацию семейного (родового) захоро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__________, 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удостоверяющего личность, его серия, номер, орган, выдавший докуме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ю свое согласие быть ответственным за семейное (родовое) захоронение на кладбище ____________________ с моим(ей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.07.2006 №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, с целью предоставления муниципальной услуги. Согласие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зыва настоящего согласия обязуюсь направить письменное заявление в Комитет с указанием даты прекращения действия соглас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ind w:left="566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4:00Z</dcterms:created>
  <dc:creator>Татьяна Александровна Чурикова</dc:creator>
  <dc:description/>
  <dc:language>en-US</dc:language>
  <cp:lastModifiedBy>Татьяна Александровна Чурикова</cp:lastModifiedBy>
  <cp:lastPrinted>2019-08-05T13:09:00Z</cp:lastPrinted>
  <dcterms:modified xsi:type="dcterms:W3CDTF">2019-08-08T04:04:00Z</dcterms:modified>
  <cp:revision>2</cp:revision>
  <dc:subject/>
  <dc:title/>
</cp:coreProperties>
</file>