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2268" w:type="dxa"/>
        <w:jc w:val="left"/>
        <w:tblInd w:w="1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лану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ючевых показателей развития конкуренции в городе Барнаул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662"/>
        <w:gridCol w:w="1134"/>
        <w:gridCol w:w="1134"/>
        <w:gridCol w:w="993"/>
        <w:gridCol w:w="992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662"/>
        <w:gridCol w:w="1134"/>
        <w:gridCol w:w="1134"/>
        <w:gridCol w:w="993"/>
        <w:gridCol w:w="992"/>
        <w:gridCol w:w="3118"/>
      </w:tblGrid>
      <w:tr>
        <w:trPr>
          <w:tblHeader w:val="true"/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истемные мероприятия, направленные на развитие конкурентной среды в городе Барнау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упок у субъектов малого предпринимательства, осуществленных на основа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, в совокупной годовой стоимости контрактов, заключенных по результатам конкурент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униципального заказа города Барнау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за получением государственных и муниципальных услуг в электронной форме от общего количеств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итет экономического развития и инвестиционной деятельности администрации города Барнау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процессов управления в рамках полномочий ОМС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нозного плана приватизации объектов 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ой соб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еречня унитарных предприятий и хозяйствующих субъектов с долей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– города Барнаул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ой собственность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города Барнау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, осуществляющие полномочия учредителя подведомственных унитарных предприяти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торгов по предоставлению в аренду земельных участков, находящихся в собственности городского округа – города Барнаула Алтайского края, информация о которых размещена    на официальном Интернет-сайте города Барнаула от общего числа торгов по предоставлению в аренду земельных участков, находящихся в собственности городского округа – города Барнаул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и сохранение целевого использования государственных (муниципальных)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 по передаче муниципальных объектов недвижимого имущества, включая не используемые по назначению, частным организациям с применением механизмов МЧП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(по согласованию с министерствами Алтайского края: социальной защиты, экономического развития, строительства и жилищно-коммунального хозяйства, спорта, здравоохранения, культуры, образования и науки,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и инвестиционной деятельности администрации города Барнау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концессионных соглашений и соглашений о МЧП в сфере социальной и инженерной инфраструктуры (по согласованию  с Министерством экономического развития Алтай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ынки товаров, работ, услуг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ынок туристски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размещенных в коллективных средствах раз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туризма администрации города Барнаул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событийных мероприятий, направленных на продвижение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нок услуг дошкольного образования</w:t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разовательные программы дошкольного образования, в общем числе обучающихся дошкольного возраста в образовательных организациях, реализующих основные образовательные программы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</w:t>
              <w:softHyphen/>
              <w:t xml:space="preserve">зованию города Барнаула 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йствующих организаций (в т.ч. структурных подразделений) частной формы собственности, оказывающих образовательны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ынок услуг общего образования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73" w:hanging="0"/>
              <w:rPr/>
            </w:pPr>
            <w:r>
              <w:rPr>
                <w:b w:val="false"/>
                <w:sz w:val="24"/>
                <w:szCs w:val="24"/>
              </w:rPr>
              <w:t>Доля обучающихся в частных образовательных организациях, реализующих основные общеобразовательные программы, в общем числе обучающихся в образовательных организациях, реализующих основ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</w:t>
              <w:softHyphen/>
              <w:t xml:space="preserve">зованию города Барнаула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 организаций част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нок услуг детского отдыха и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62" w:hanging="0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Доля детей 1-10 классов, охваченных отдыхом и  оздоровлением, от общего количества учащихся 1-10 классов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</w:t>
              <w:softHyphen/>
              <w:t>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детей в возрасте от 6 до 17 лет, охваченных услугами негосударственной организации по отдыху и оздоровлению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на рынке услуг детского отдыха и оздоровления от общего количества организаций на рынке услуг детск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ынок услуг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хват   детей  в возрасте от 5 до 18 лет  дополнительными    общеобразовательными пр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</w:t>
              <w:softHyphen/>
              <w:t>зован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на рынке услуг дополнительного образования детей от общего количества организаций на рынке услуг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ынок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Количество общегородских мероприятий для отдельных категорий населения, организованных совместно     с негосударственными социально ориентирова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населения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негосударственных социально ориентированных организаций, являющихся получателями имущественной и иных видов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ынок розничной торг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ность населения площадью торговых объектов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развитию  предпринимательства, потребительскому рынку и вопросам труда администрации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Обеспеченность населения нестационарными торговыми объектами по продаже продовольственных товаров и сельскохозяйствен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на 10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ярмарок выходного дня, организованных на территории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фера наружной рекла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рганизаций частной формы собственности в сфере наружной рекламы от общего количества организаций в сфере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развитию города Барнаула; администрации районов города Барнаула 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рекламных конструкций, установленных в соответствии     с разрешением на установку, от общего количества мест для размещения рекламных конструкций, утвержденных согласно Схеме размещения рекламных конструкций на территории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ынок теплоснабжения (производство тепловой энерг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 от общего количества организаций в сфере теплоснабжения (производство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итет по энергоресурсам и газификации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ынок жилищного строительства (за исключением индивидуального жилищного строи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ля организаций частной формы собственности в сфере жилищного строительства (за исключением индивидуального) от общего количества организаций в сфере жилищного строительства (за исключением индивидуаль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 жилья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ынок строительства объектов капитального строительства (за исключением жилищного и дорожного строительства)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                  (за исключением жилищного и дорожного строительства) от общего количества организаций в сфере строительства объектов капитального строительства (за исключением жилищного и дорож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ынок выполнения работ по благоустройству городской среды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лощадь территории города Барнаула, на которой проводятся работы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итет по благоустройству города Барнаула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бщего количества организаций в сф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лагоустройства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итет жилищно-коммунального хозяйства  города Барнаула;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итет по благоустройству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собственности на рынке оказания услуг по  перевозке пассажиров автомобильным транспор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его количества организаций на рынке оказания услуг по  перевозке пассажиров автомобильным транспор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итет по дорожному хозяйству и транспорту   города Барнаула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регуляр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о развитии инфраструктуры обслуживания населения по предоставлению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развитию  предпринимательства, потребительскому рынку и вопросам труда администрации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ынок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линейных объектов инженерной инфраструктуры за счет всех источников финансирования (кроме средств бюджета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нергоресурсам  и газификации города Барнаула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247" w:top="1985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2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incidence">
    <w:name w:val="coincidenc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ole1">
    <w:name w:val="pole1"/>
    <w:qFormat/>
    <w:rPr>
      <w:shd w:fill="FFFFFF" w:val="clear"/>
    </w:rPr>
  </w:style>
  <w:style w:type="character" w:styleId="Selectorcontent">
    <w:name w:val="selector_content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7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6155962A3BE3F798CC1C82CFF41F178608C5444EFA9B1BA349B93B9EDDCF093E39594FF0C0384B5C4809F20D54B16A82CB8AC9DD48BDCi9NFK" TargetMode="External"/><Relationship Id="rId3" Type="http://schemas.openxmlformats.org/officeDocument/2006/relationships/hyperlink" Target="http://ser.barnaul-adm.ru/ser/mp/sub/18/indicator/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9:00Z</dcterms:created>
  <dc:creator>Slascheva</dc:creator>
  <dc:description/>
  <dc:language>en-US</dc:language>
  <cp:lastModifiedBy>Юлия В. Панина</cp:lastModifiedBy>
  <cp:lastPrinted>2023-08-21T15:10:00Z</cp:lastPrinted>
  <dcterms:modified xsi:type="dcterms:W3CDTF">2023-11-02T06:09:00Z</dcterms:modified>
  <cp:revision>2</cp:revision>
  <dc:subject/>
  <dc:title/>
</cp:coreProperties>
</file>