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6 №23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"/>
        <w:gridCol w:w="3918"/>
        <w:gridCol w:w="1973"/>
        <w:gridCol w:w="2095"/>
        <w:gridCol w:w="2407"/>
        <w:gridCol w:w="1988"/>
        <w:gridCol w:w="2053"/>
      </w:tblGrid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екрасова, 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тра Сухова, 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 5-я, 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 4-я, 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3"/>
        <w:gridCol w:w="3918"/>
        <w:gridCol w:w="1973"/>
        <w:gridCol w:w="2095"/>
        <w:gridCol w:w="2407"/>
        <w:gridCol w:w="1988"/>
        <w:gridCol w:w="2053"/>
      </w:tblGrid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ря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4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Дмитрова и пр-кта Лени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, корпус 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смонавтов, 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7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ря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онеров, 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3в/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73, корпус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линина, 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16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Ленина, 78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тра Сухова, 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оюза Республик, 17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това, 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а Сухова, 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агина, 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Малахова и ул.Эмилии Алексеев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Текстильщ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ул.Горно-Алтайско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лощад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2. по 31.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тра Сухова, 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Германа Титова, 1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Западная 5-я, 89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митрова, 62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й прилав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по 31.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3:00Z</dcterms:created>
  <dc:creator>serga</dc:creator>
  <dc:description/>
  <cp:keywords/>
  <dc:language>en-US</dc:language>
  <cp:lastModifiedBy>Евгения Константиновна  Борисова</cp:lastModifiedBy>
  <cp:lastPrinted>2015-09-11T13:42:00Z</cp:lastPrinted>
  <dcterms:modified xsi:type="dcterms:W3CDTF">2016-12-02T07:08:00Z</dcterms:modified>
  <cp:revision>21</cp:revision>
  <dc:subject/>
  <dc:title/>
</cp:coreProperties>
</file>