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 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 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г. №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абонентскую пла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1843"/>
        <w:gridCol w:w="2552"/>
        <w:gridCol w:w="240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чтовой связ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205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,00 руб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3,00 руб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электр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85"/>
        <w:gridCol w:w="3430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тепл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1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9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горячее водоснаб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е водоснабж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147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закупку услуг управляющей комп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3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2126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9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вывоз твердых коммунальных от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3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4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3232"/>
        <w:gridCol w:w="31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(работ) по техническому обслуживанию приборов учета тепловой энерг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2268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межповерочному техническому обслуживанию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2268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техническое обслуживание и регламентно-профилактический ремонт систем пожарной сигнал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перезарядке и техническому обслуживанию  огнетуш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оведение текущего ремонта поме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20"/>
        <w:gridCol w:w="1984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внештатных работ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2552"/>
        <w:gridCol w:w="2268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            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мойке и чистке (химчистке)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69"/>
        <w:gridCol w:w="2977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8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9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50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2835"/>
        <w:gridCol w:w="28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/монтаж раков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монтаж светильника (люстры, б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меб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240"/>
        <w:gridCol w:w="2126"/>
        <w:gridCol w:w="19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иборов у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381"/>
        <w:gridCol w:w="2127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оизводственного и хозяйственного инвента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381"/>
        <w:gridCol w:w="2127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5 до 7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офисных светодиодных светиль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6"/>
        <w:gridCol w:w="2659"/>
        <w:gridCol w:w="2997"/>
      </w:tblGrid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06"/>
        <w:gridCol w:w="2659"/>
        <w:gridCol w:w="2997"/>
      </w:tblGrid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одч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п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343"/>
        <w:gridCol w:w="2703"/>
        <w:gridCol w:w="21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3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6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ки для мусора 120 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/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ав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мытья по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3"/>
        <w:gridCol w:w="709"/>
        <w:gridCol w:w="1701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 формат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57"/>
      <w:headerReference w:type="first" r:id="rId5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0:00Z</dcterms:created>
  <dc:creator>Ирина</dc:creator>
  <dc:description/>
  <dc:language>en-US</dc:language>
  <cp:lastModifiedBy>Евгений С. Полосин</cp:lastModifiedBy>
  <cp:lastPrinted>2016-12-23T14:52:00Z</cp:lastPrinted>
  <dcterms:modified xsi:type="dcterms:W3CDTF">2019-08-01T02:20:00Z</dcterms:modified>
  <cp:revision>2</cp:revision>
  <dc:subject/>
  <dc:title/>
</cp:coreProperties>
</file>