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01.06.2018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ласихинской сельско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устриальн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редмет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стриального района города Барнаула (далее – </w:t>
      </w:r>
      <w:r>
        <w:rPr>
          <w:rStyle w:val="Emphasis"/>
          <w:i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) является организация деятельности и компетенция Власихинской сельской администрации Индустриальн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Власихинской сельской администрации Индустриального района города Барнаула, а также иные отношения, складывающиеся по поводу осуществления местного самоуправления на территории, подведомственной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ндустриального района города Барнаула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городская Дума).  </w:t>
      </w:r>
    </w:p>
    <w:p>
      <w:pPr>
        <w:pStyle w:val="S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рритория, подведомственная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Барнаула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>. Территория, подведомственная Власихинской сельской администрации Индустри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ю, подведомственную Власихинской сельской администрации Индустриального района города Барнаула (далее – подведомственная территория), образуют земли в пределах границ, в соответствии с Генеральным планом городского округа – города Барнаула Алтайского кра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расположены сельские населенные пункт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Власих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Власих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селки: Лесной, Новомихайловка, Пригород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установлении, изменении границ подведомственной территории принимается городской Думой в соответствии с действующим законодательство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4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S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Глава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ндустриального района города Барнаула. Власихинская сельская администрация Индустриального района города Барнаул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5.</w:t>
      </w:r>
      <w:r>
        <w:rPr>
          <w:sz w:val="28"/>
          <w:szCs w:val="28"/>
        </w:rPr>
        <w:t xml:space="preserve"> Глава Власихинской сельской администрации Индустриального района города Барнаула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Власихинской сельской администрации Индустриального района города Барнаула (далее – </w:t>
      </w:r>
      <w:r>
        <w:rPr>
          <w:color w:val="000000"/>
          <w:sz w:val="28"/>
          <w:szCs w:val="28"/>
        </w:rPr>
        <w:t>глава сельской</w:t>
      </w:r>
      <w:r>
        <w:rPr>
          <w:sz w:val="28"/>
          <w:szCs w:val="28"/>
        </w:rPr>
        <w:t xml:space="preserve"> администрации) назначается на должность и освобождается от должности главой администрации Индустриального района города Барнаула по согласованию с главой города Барнаула.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а сельской администрации руководит Власихинской сельской администрацией Индустриального района города Барнаула (далее – </w:t>
      </w:r>
      <w:r>
        <w:rPr>
          <w:color w:val="000000"/>
          <w:sz w:val="28"/>
          <w:szCs w:val="28"/>
        </w:rPr>
        <w:t>Власихинская сельская администрация) на принципах единоначалия.</w:t>
      </w:r>
    </w:p>
    <w:p>
      <w:pPr>
        <w:pStyle w:val="S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а сельской </w:t>
      </w:r>
      <w:r>
        <w:rPr>
          <w:sz w:val="28"/>
          <w:szCs w:val="28"/>
        </w:rPr>
        <w:t>администрации подотчетен в своей деятельности главе администрации Индустриального района города Барнаула и ответственен перед ним.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>4. Глава сельской администрации без доверенности действует от имени Власихинской сельской администрации, в том числе представляет ее интересы и совершает сделки.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сельской администрации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ед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омственную терри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, Алтайского края (далее – город Барнау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уществляет общее руковод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яет на утверждение главе администрации Индустриального района города Барнаула структуру и штатное расписание Власихинской сельск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азначает на должность и освобождает от нее заместителя главы сельской администрации, иных муниципальных служащих и техн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ласихинской сельской администраци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здает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ласихинской сельской администрации по вопросам, отнесенным к ее компетенции, а также распоряжения Власихинской сельской администрации по вопросам организации ее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рганизует работу с кадрами 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, проведение аттестации муниципальных служащих Власихинской сельской администрации, принимает меры по повышению их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и администрации Индустриального района города Барнаула по вопросам, входящим в компетенцию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от имени Власихинской сельской 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распоряжается переда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средствами бюджета города Барнаула,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едставляет главе администрации Индустриального района города Барнаула ежегодный отчет о деятельности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вует в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, поощрении лиц в порядке и на основаниях, установленных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временного отсутствия 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(отпуска, болезни, командировки) его полномочия на основании распоряжения администрации Индустриального района города Барнаула исполняет заместитель главы сельск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Власихинская сельская администрация и ее струк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ласихинская сельская администрация является территориальным органом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дающим собственными полномоч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ласихинская сельская 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Власихинская сельская администрация Индустриального района города Барнаула. Сокращенное наименование юридического лиц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 в городе Барнау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6902, Алтайский край, г.Барнаул, с. Власиха, ул. Первомайская, 5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ласихин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утверждается главой администрации Индустри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униципальные служащие Власихинской сельской администрации при исполнении возложенных на них обязанностей руководствуются должностными инструк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еорганизация и ликвидация Власихинской сельск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8. Коллегиальные органы при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 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ллегиальные органы при Власихинской сельской администрации создаются в форме комиссий, советов, рабочих групп, коллегий, штабов. Форму коллегиального органа определяет Власихинская сельская 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Правовые акты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здает постановления Власихинской сельской администрации по вопросам, отнесенным к ее компетенции, а также распоряжения Власихинской сельской администрации по вопросам организации ее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правовые акты Власихинской сельск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нормативные правовые акты Власихинской сельск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вовые акты Власихинской с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огут быть отменены или их действие может быть приостановлено Власихинской сельской администрацией, в случае упразд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Власихинской сельск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норматив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знаны судом полностью или в части не соответствующ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Власихинской сельской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ихинская сельская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ет муниципальный земе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споряжается средствами бюджета города Барнаула, переданными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адресной инвестиционной программы города Барнаула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их в администрацию города Барнаула;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частвует в проведении мероприятий по охране окружающей среды в пределах средств, предусмотренных в бюджете города Барнаула на эти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 пределах своей компетенции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) организует праздничное оформление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вносит в отраслевой орган местного самоуправления предложения по организации систем электро-, газо-, тепло-, водоснабжению и водоотведению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способствует созданию на подведомственной территории  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</w:r>
      <w:r>
        <w:rPr>
          <w:color w:val="000000"/>
          <w:sz w:val="28"/>
          <w:szCs w:val="28"/>
        </w:rPr>
        <w:t>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) организует работу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) содействует </w:t>
      </w:r>
      <w:r>
        <w:rPr>
          <w:rFonts w:cs="Times New Roman" w:ascii="Times New Roman" w:hAnsi="Times New Roman"/>
          <w:sz w:val="28"/>
          <w:szCs w:val="28"/>
        </w:rPr>
        <w:t>в реализации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cs="Times New Roman" w:ascii="Times New Roman" w:hAnsi="Times New Roman"/>
          <w:sz w:val="28"/>
          <w:szCs w:val="28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 Барнаула, а также имущественные права города Барнаула, переданные Власихинской сельской администрации для осуществления исполнительно-распорядитель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Власихинской сельской администрации, закрепляется за н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Ответственность Власихинской сельской администрации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2. Ответственность Власихинской сельской администрации и должностных лиц Власихин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ихинская сельская администрация и должностные лица Власихинской сельской администрации несут ответственность перед главой города Барнаула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ой администрации Индустриальн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3. Обжалование в суд решений и действий Власихинской сельской администрации и должностных лиц Власихин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Власихинской сельской администрации и должностных лиц Власихинской сельск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ред, причиненный гражданину или юридическому лицу в результате незаконных действий (бездействия) Власихинской сельской администрации либо должностных лиц Власихинской сельской администрации, в том числе в результате издания не соответствующего закону или иному правовому акту акта Власихинской сельской администрации, подлежит возмещению за счет казны городского округа – города Барнаула Алтайского кра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C1A9AE780F42C02F6509ABDF5C1B8496D0W3f6G" TargetMode="External"/><Relationship Id="rId3" Type="http://schemas.openxmlformats.org/officeDocument/2006/relationships/hyperlink" Target="consultantplus://offline/ref=117F1CA0A384036C2723DFA4B814514EC42C3C01A68F084B889C856E76E1BF44W1f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5:00Z</dcterms:created>
  <dc:creator>1</dc:creator>
  <dc:description/>
  <cp:keywords/>
  <dc:language>en-US</dc:language>
  <cp:lastModifiedBy>Евгения Константиновна  Борисова</cp:lastModifiedBy>
  <cp:lastPrinted>2018-05-14T12:46:00Z</cp:lastPrinted>
  <dcterms:modified xsi:type="dcterms:W3CDTF">2018-06-05T00:52:00Z</dcterms:modified>
  <cp:revision>7</cp:revision>
  <dc:subject/>
  <dc:title/>
</cp:coreProperties>
</file>