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т 29.03.2022 №420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комиссии по оценке допустимости изменения условий контрак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62"/>
        <w:gridCol w:w="324"/>
        <w:gridCol w:w="5812"/>
      </w:tblGrid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, заместитель председателя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нвестиционной и проектной деятельности комитета экономического развития и инвестиционной деятельности администрации города Барнаула, секретарь комиссии 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Константи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го заказа города Барнау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отдела правового и документационного обеспечения комитета по финансам, налоговой и кредитной политике города Барнау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Хлестки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муниципального заказа города Барнаула»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7:00Z</dcterms:created>
  <dc:creator>mb1</dc:creator>
  <dc:description/>
  <cp:keywords/>
  <dc:language>en-US</dc:language>
  <cp:lastModifiedBy>Евгения Константиновна  Борисова</cp:lastModifiedBy>
  <cp:lastPrinted>2021-10-26T11:31:00Z</cp:lastPrinted>
  <dcterms:modified xsi:type="dcterms:W3CDTF">2022-03-30T03:03:00Z</dcterms:modified>
  <cp:revision>3</cp:revision>
  <dc:subject/>
  <dc:title>РОССИЙСКАЯ ФЕДЕРАЦИЯ</dc:title>
</cp:coreProperties>
</file>