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Согласование строительства (реконструкции) объекта индивидуального жилищного строительства или садового дом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и прилагаемых к нему докумен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«Согласование орган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строительства (реконструк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адового дом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заявителе (фамилия, имя, отчество заявителя - физическо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заявителя, наиме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-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 20__ г.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1984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дата,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согласно перечню принял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подпис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5:00Z</dcterms:created>
  <dc:creator>Гранкина Татьяна Юрьевна</dc:creator>
  <dc:description/>
  <cp:keywords/>
  <dc:language>en-US</dc:language>
  <cp:lastModifiedBy>Наталья Сергеевна Полковникова</cp:lastModifiedBy>
  <dcterms:modified xsi:type="dcterms:W3CDTF">2022-12-22T04:02:00Z</dcterms:modified>
  <cp:revision>5</cp:revision>
  <dc:subject/>
  <dc:title/>
</cp:coreProperties>
</file>