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помещения            в многоквартирном до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, или лица, действующего от имени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документа, удостоверяющего личность __________ серия ___________ номер_______________ дата выдачи 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ыдавшего документ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в соответствии с требованиями Федерального закона от 27.07.2006 №152-ФЗ «О персональных данных»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дате выдачи документа, удостоверяющего личность, и выдавшем его орга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управлением по архитектуре и градостроительству администрации Центрального района города Барнаула с целью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 Согласие на обработку персональных данных (далее - согласие) действует до достижения целей обработки персональных данных или до отзыва настоящего соглас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, в том числе о возврате заявления (направление уведомления о возврате заявления) путем СМС-оповещения по вышеуказанному контактному телефону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7.2003 № 126-ФЗ «О связи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_ г.    __________________    ___________________      дата подачи                            подпись                      Ф.И.О. (последнее -(направления)                          заявителя                                при наличии) согласия                                                                                            зая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3A225144C1411959706D251A08937546E460B9FD57D6A0DDCCB176FFE9EA075650F9B6280FC9CCA6F8310A4t0F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29:00Z</dcterms:created>
  <dc:creator>Наталья Сергеевна Полковникова</dc:creator>
  <dc:description/>
  <dc:language>en-US</dc:language>
  <cp:lastModifiedBy>Начальник правового отдела</cp:lastModifiedBy>
  <cp:lastPrinted>2023-01-19T08:29:00Z</cp:lastPrinted>
  <dcterms:modified xsi:type="dcterms:W3CDTF">2023-01-19T01:29:00Z</dcterms:modified>
  <cp:revision>2</cp:revision>
  <dc:subject/>
  <dc:title/>
</cp:coreProperties>
</file>