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1 №11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орода Барнаула в администрации Индустриального района, </w:t>
      </w:r>
      <w:r>
        <w:rPr>
          <w:bCs/>
          <w:sz w:val="28"/>
          <w:szCs w:val="28"/>
          <w:shd w:fill="FFFFFF" w:val="clear"/>
        </w:rPr>
        <w:t>замещение которых связано с коррупционными риск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73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5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– начальник штаба по делам ГО и Ч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пресс-секрета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 - главный бухгалте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хозяйстве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 общественность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культуре, физкультуре и спорт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строительству и архитектуре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 (консультант) - заместитель председателя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- ответственный секретарь  комисс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- инспектор по работе с несовершеннолетними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охране прав детств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ом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5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- секретарь административной комиссии</w:t>
            </w:r>
          </w:p>
        </w:tc>
      </w:tr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силикатное территориальное управление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color w:val="000000"/>
      <w:sz w:val="52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4:00Z</dcterms:created>
  <dc:creator>okureg</dc:creator>
  <dc:description/>
  <cp:keywords/>
  <dc:language>en-US</dc:language>
  <cp:lastModifiedBy>pressa</cp:lastModifiedBy>
  <cp:lastPrinted>2021-08-02T10:25:00Z</cp:lastPrinted>
  <dcterms:modified xsi:type="dcterms:W3CDTF">2021-08-16T06:34:00Z</dcterms:modified>
  <cp:revision>91</cp:revision>
  <dc:subject/>
  <dc:title/>
</cp:coreProperties>
</file>