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2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402"/>
        <w:gridCol w:w="2977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  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</w:t>
              <w:br/>
              <w:t xml:space="preserve">информационная система «Единый портал государственных и муниципальных услуг (функций)»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http://www.gosuslugi.ru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</w:t>
              <w:br/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арнаул»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portal.barnaul.org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3:00Z</dcterms:created>
  <dc:creator>Татьяна Александровна Чурикова</dc:creator>
  <dc:description/>
  <dc:language>en-US</dc:language>
  <cp:lastModifiedBy>Татьяна Александровна Чурикова</cp:lastModifiedBy>
  <dcterms:modified xsi:type="dcterms:W3CDTF">2019-08-08T04:03:00Z</dcterms:modified>
  <cp:revision>2</cp:revision>
  <dc:subject/>
  <dc:title/>
</cp:coreProperties>
</file>