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28» феврал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0.01.2020 по 21.02.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5.01.2020 №8).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25.02.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26.02.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21"/>
        <w:gridCol w:w="2814"/>
        <w:gridCol w:w="1108"/>
        <w:gridCol w:w="1108"/>
        <w:gridCol w:w="1527"/>
        <w:gridCol w:w="1108"/>
        <w:gridCol w:w="135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я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утузова, 7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273,0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Черницк, ул.Новостройка, 2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48</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Никитина, 12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935,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ИМАНИЕ! В случае изменения коэффициента инфляции цена права на заключение договора размещения сезонного НТО будет пересчитана</w:t>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ю предпринимательства и </w:t>
      </w:r>
    </w:p>
    <w:p>
      <w:pPr>
        <w:pStyle w:val="Normal"/>
        <w:spacing w:lineRule="auto" w:line="240" w:before="0" w:after="0"/>
        <w:rPr/>
      </w:pPr>
      <w:r>
        <w:rPr>
          <w:rFonts w:cs="Times New Roman" w:ascii="Times New Roman" w:hAnsi="Times New Roman"/>
          <w:sz w:val="28"/>
          <w:szCs w:val="28"/>
        </w:rPr>
        <w:t>потребительскому рынку                                                                         И.Л.Куршев</w:t>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20-01-15T03:51:00Z</dcterms:modified>
  <cp:revision>53</cp:revision>
  <dc:subject/>
  <dc:title/>
</cp:coreProperties>
</file>