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29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right="-29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620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620" w:firstLine="19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758" w:leader="none"/>
          <w:tab w:val="left" w:pos="12900" w:leader="none"/>
        </w:tabs>
        <w:ind w:left="10620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4  №2666</w:t>
      </w:r>
    </w:p>
    <w:p>
      <w:pPr>
        <w:pStyle w:val="Normal"/>
        <w:tabs>
          <w:tab w:val="clear" w:pos="708"/>
          <w:tab w:val="left" w:pos="12758" w:leader="none"/>
          <w:tab w:val="left" w:pos="12900" w:leader="none"/>
        </w:tabs>
        <w:ind w:left="10620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"/>
        <w:gridCol w:w="1265"/>
        <w:gridCol w:w="709"/>
        <w:gridCol w:w="1228"/>
        <w:gridCol w:w="1465"/>
        <w:gridCol w:w="1560"/>
        <w:gridCol w:w="1276"/>
        <w:gridCol w:w="10"/>
        <w:gridCol w:w="1125"/>
        <w:gridCol w:w="9"/>
        <w:gridCol w:w="1267"/>
        <w:gridCol w:w="8"/>
        <w:gridCol w:w="1126"/>
        <w:gridCol w:w="8"/>
        <w:gridCol w:w="993"/>
        <w:gridCol w:w="1134"/>
        <w:gridCol w:w="1134"/>
        <w:gridCol w:w="99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- 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-ческие показатели эффективности реализации программ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-ственные исполнители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из средств бюджета города / внебюджетных источников), тыс. руб.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- 2017г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widowControl/>
              <w:autoSpaceDE w:val="true"/>
              <w:ind w:hanging="12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к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 Расширение охвата и форм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311"/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  <w:bookmarkEnd w:id="0"/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-ние город-ских профильных смен для школьников в загородных оздоровительных лагер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е менее </w:t>
            </w:r>
          </w:p>
          <w:p>
            <w:pPr>
              <w:pStyle w:val="Style16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офильных смен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нятости подростков, находящихся в противоречии с законом. Снижение преступ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8,2 /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  <w:p>
            <w:pPr>
              <w:pStyle w:val="Style15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2</w:t>
            </w:r>
          </w:p>
          <w:p>
            <w:pPr>
              <w:pStyle w:val="Style15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</w:t>
            </w:r>
          </w:p>
          <w:p>
            <w:pPr>
              <w:pStyle w:val="Style15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</w:t>
            </w:r>
          </w:p>
          <w:p>
            <w:pPr>
              <w:pStyle w:val="Style15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</w:t>
            </w:r>
          </w:p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детей «группы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беспечение условий эффективности развития сет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5326"/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  <w:bookmarkEnd w:id="1"/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икроавтобуса для МБОУ Д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кроавтобусов за период реализации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частия детей в соревнованиях городского, регионального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 Оснащение общеобразовательных учреждений предметными кабинетами, современным лабораторным оборудованием, компьютерной техникой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5411"/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  <w:bookmarkEnd w:id="2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компьютерного парка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 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компьютеров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-ческой базы МБ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7,2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,6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2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БОУ интерактив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 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</w:r>
          </w:p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нтерактивных досок 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бразования на основе созда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7,2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6,3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,6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2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современной информацион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бораторного оборудования для профильных кабинетов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 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  <w:p>
            <w:pPr>
              <w:pStyle w:val="Style16"/>
              <w:ind w:left="-108" w:righ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абинетов для профильного обучения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-ления профильного обучения в 85% МБ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4,5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5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Модернизация школьных библиотек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школьных библиотек информацио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 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 менее 40 информационных цент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модернизация библи-отек, освоение библи-отекарями ИКТ, расширение доступа участников образовательного процесса к информа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7,5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7,5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беспечение безопасности функционировани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5443"/>
            <w:r>
              <w:rPr>
                <w:rFonts w:cs="Times New Roman" w:ascii="Times New Roman" w:hAnsi="Times New Roman"/>
                <w:sz w:val="28"/>
                <w:szCs w:val="28"/>
              </w:rPr>
              <w:t>4.4.2.</w:t>
            </w:r>
            <w:bookmarkEnd w:id="3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 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пециальная оценка условий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труда работников, соответствующих нормам СанП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, комитет по физической культуре и спорту города Барну-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6,2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6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,6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3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,3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,3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,3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5444"/>
            <w:r>
              <w:rPr>
                <w:rFonts w:cs="Times New Roman" w:ascii="Times New Roman" w:hAnsi="Times New Roman"/>
                <w:sz w:val="28"/>
                <w:szCs w:val="28"/>
              </w:rPr>
              <w:t>4.4.3.</w:t>
            </w:r>
            <w:bookmarkEnd w:id="4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 работников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 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рохождение медицинс-ких ос-мотров работниками 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, комитет по физической культуре и спорту города Барнау-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4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5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7,8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3,5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6,8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7,9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7,9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7,9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9"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444"/>
            <w:r>
              <w:rPr>
                <w:rFonts w:cs="Times New Roman" w:ascii="Times New Roman" w:hAnsi="Times New Roman"/>
                <w:sz w:val="28"/>
                <w:szCs w:val="28"/>
              </w:rPr>
              <w:t>4.4.4.</w:t>
            </w:r>
            <w:bookmarkEnd w:id="5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тарого и приобретение техноло-гичес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Style15"/>
              <w:ind w:left="-108"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тарого и приобретение техноло-гичес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оспитания, обучения детей, выполнение предписа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 нового оборудования и мебели дл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 оборудования для 44 ОУ за период реализации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надзор-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445"/>
            <w:r>
              <w:rPr>
                <w:rFonts w:cs="Times New Roman" w:ascii="Times New Roman" w:hAnsi="Times New Roman"/>
                <w:sz w:val="28"/>
                <w:szCs w:val="28"/>
              </w:rPr>
              <w:t>4.4.5.</w:t>
            </w:r>
            <w:bookmarkEnd w:id="6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капитального ремонта по сохранению зданий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Style15"/>
              <w:ind w:left="-108"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г.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е менее</w:t>
            </w:r>
          </w:p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У за период реализации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дписаний надзорных органов (пожнадзора, технадзора, роспотреб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, комитет по физической культуре и спорту города Барнау-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709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7,6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45,2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14,5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05,1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62,4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49" w:right="-109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63,5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49" w:right="-109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63,5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ых объектов (хозяйст-венные построй-ки на территории образовательных учрежде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Style15"/>
              <w:ind w:left="-108"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не менее</w:t>
            </w:r>
          </w:p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строек за период реализации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го образователь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5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5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25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-во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Style15"/>
              <w:ind w:left="-108"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-во прилегающей территории не менее</w:t>
            </w:r>
          </w:p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реждений образования в год и в</w:t>
            </w:r>
          </w:p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реждениях, под-ведомственных комитету по физической культуре и спорту города Барнаула, за весь период реализации Про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бразователь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, комитет по физической культуре и спорту города Барну-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49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25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их пожарных сигнализаций, кнопок тревож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Style15"/>
              <w:ind w:left="-107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-ких пожарных сигнализаций, тревожных кнопок не менее</w:t>
            </w:r>
          </w:p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чреждений образования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разователь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4,5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5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</w:tr>
    </w:tbl>
    <w:p>
      <w:pPr>
        <w:pStyle w:val="41"/>
        <w:ind w:left="-709" w:right="11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1"/>
        <w:ind w:left="-426" w:right="111" w:hanging="0"/>
        <w:jc w:val="left"/>
        <w:rPr/>
      </w:pPr>
      <w:r>
        <w:rPr>
          <w:rFonts w:cs="Times New Roman" w:ascii="Times New Roman" w:hAnsi="Times New Roman"/>
          <w:szCs w:val="28"/>
        </w:rPr>
        <w:t>Первый заместитель главы администрации города,</w:t>
        <w:br/>
        <w:t>руководитель аппарата      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89" w:gutter="0" w:header="709" w:top="1418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center" w:pos="7725" w:leader="none"/>
        <w:tab w:val="right" w:pos="154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8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2:00Z</dcterms:created>
  <dc:creator>hristoforova</dc:creator>
  <dc:description/>
  <dc:language>en-US</dc:language>
  <cp:lastModifiedBy>dugnist.lp</cp:lastModifiedBy>
  <cp:lastPrinted>2014-11-20T15:57:00Z</cp:lastPrinted>
  <dcterms:modified xsi:type="dcterms:W3CDTF">2014-12-19T06:12:00Z</dcterms:modified>
  <cp:revision>2</cp:revision>
  <dc:subject/>
  <dc:title/>
</cp:coreProperties>
</file>