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ЧЕТ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ра субсид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возмещения части затрат, не включен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тариф, произведенных в связи с оказанием услуг по водоотвед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ксплуатации системы централизованного водоотведения пригородной зоны города Барнаула,</w:t>
      </w:r>
      <w:r>
        <w:rPr>
          <w:rFonts w:eastAsia="Lucida Sans Unicode" w:cs="Arial" w:ascii="Arial" w:hAnsi="Arial"/>
          <w:b/>
          <w:bCs/>
          <w:kern w:val="2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концессионному соглашению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_____________ №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bookmarkStart w:id="0" w:name="_Hlk22198328"/>
      <w:r>
        <w:rPr>
          <w:rFonts w:cs="Times New Roman" w:ascii="Times New Roman" w:hAnsi="Times New Roman"/>
          <w:kern w:val="2"/>
          <w:sz w:val="28"/>
          <w:szCs w:val="28"/>
        </w:rPr>
        <w:t>за ____________ квартал ___________года.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2239"/>
        <w:gridCol w:w="2127"/>
        <w:gridCol w:w="146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, номер договора на оказание услуг при эксплуатации системы централи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анного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вщик (подрядчик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а услуги, руб/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фактически предоставленных услуг по показаниям приборов учета, 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р субсидии за отчетный период по договору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=3х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 субсидии за ________________ квартал ______ года составляет: _________________________________ рублей _____ копеек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оверность расчета размера субсидии гарантиру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______________     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                           подпись                  расшифровка подписи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милия, имя, отчество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 20__ г.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bookmarkStart w:id="1" w:name="_Hlk22203868"/>
      <w:bookmarkEnd w:id="1"/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б объеме фактически предоставленны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ксплуатации системы централизованного водоотведе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 показаниями приборов уч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о концессионному соглашению от __________ №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___________________квартал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752"/>
        <w:gridCol w:w="1529"/>
        <w:gridCol w:w="1701"/>
        <w:gridCol w:w="116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кт (адрес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бор учета (тип, марка, заводской номер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ния прибора учета за отчетный пери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оказанных услу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конец пери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, куб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______________     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                           подпись                  расшифровка подписи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милия, имя, отчество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133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 20__ г.</w:t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right="11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22203868"/>
      <w:bookmarkStart w:id="3" w:name="_Hlk22203868"/>
      <w:bookmarkEnd w:id="3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7:00Z</dcterms:created>
  <dc:creator>Павел В. Кирей</dc:creator>
  <dc:description/>
  <cp:keywords/>
  <dc:language>en-US</dc:language>
  <cp:lastModifiedBy>Павел В. Кирей</cp:lastModifiedBy>
  <cp:lastPrinted>2020-01-20T12:46:00Z</cp:lastPrinted>
  <dcterms:modified xsi:type="dcterms:W3CDTF">2020-01-20T05:47:00Z</dcterms:modified>
  <cp:revision>2</cp:revision>
  <dc:subject/>
  <dc:title/>
</cp:coreProperties>
</file>