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32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б утверждении Порядка предоставления из бюджета города Барнаула субсидии на возмещение недополученных доходов юридическим лицам (за исключением субсидий государственным (муниципальным) учреждениям) и индивидуальным предпринимателям, связанных с осуществлением деятельности по предоставлению услуг социального такси» (далее – проект МНПА), разработанный и направленный  для подготовки настоящего заключения комитетом по социальной поддержке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6.12.2024 по 26.12.2024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>в комитет по финансам, налоговой и кредитной политике города Барнаула, в МУП «Горэлектротранс» г.Барнаула, Уполномоченному по защите прав предпринимателей в Алтайском крае</w:t>
      </w:r>
      <w:r>
        <w:rPr>
          <w:bCs/>
          <w:szCs w:val="28"/>
        </w:rPr>
        <w:t>.</w:t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4-12-26T16:34:00Z</cp:lastPrinted>
  <dcterms:modified xsi:type="dcterms:W3CDTF">2024-12-26T09:47:00Z</dcterms:modified>
  <cp:revision>14</cp:revision>
  <dc:subject/>
  <dc:title/>
</cp:coreProperties>
</file>