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1"/>
          <w:sz w:val="22"/>
          <w:szCs w:val="22"/>
          <w:lang w:val="en-US" w:eastAsia="en-US"/>
        </w:rPr>
      </w:pPr>
      <w:r>
        <w:rPr>
          <w:b/>
          <w:spacing w:val="-11"/>
          <w:sz w:val="22"/>
          <w:szCs w:val="22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 xml:space="preserve">От __________________  </w:t>
        <w:tab/>
        <w:tab/>
        <w:tab/>
        <w:tab/>
        <w:tab/>
        <w:tab/>
        <w:t xml:space="preserve">        №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23"/>
            <w:bookmarkEnd w:id="0"/>
            <w:r>
              <w:rPr>
                <w:sz w:val="28"/>
                <w:szCs w:val="28"/>
              </w:rPr>
              <w:t xml:space="preserve">О внесении изменений в  постановление администрации города от 30.06.2014 №1384 </w:t>
              <w:br/>
              <w:t xml:space="preserve">(в редакции постановления </w:t>
              <w:br/>
              <w:t>от 22.03.2023 №361)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28"/>
        <w:ind w:right="5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 xml:space="preserve">В соответствии с решением Барнаульской городской Думы </w:t>
        <w:br/>
        <w:t xml:space="preserve">от 01.12.2023 №255 «О бюджете города на 2024 год и на плановый период 2025 и 2026 годов», постановлением администрации города от 03.04.2014 №635 «Об утверждении Порядка разработки, реализации и оценки эффективности муниципальных программ» администрация города Барнаула </w:t>
      </w:r>
      <w:r>
        <w:rPr>
          <w:rFonts w:eastAsia="Calibri"/>
          <w:spacing w:val="30"/>
          <w:sz w:val="28"/>
          <w:szCs w:val="28"/>
          <w:lang w:eastAsia="en-US"/>
        </w:rPr>
        <w:t>постановляет</w:t>
      </w:r>
      <w:r>
        <w:rPr>
          <w:sz w:val="28"/>
          <w:szCs w:val="20"/>
        </w:rPr>
        <w:t>: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1. Внести в постановление администрации города </w:t>
        <w:br/>
        <w:t xml:space="preserve">от 30.06.2014 №1384 «Об утверждении муниципальной программы «Социальная поддержка населения города Барнаула на 2015-2025 годы» </w:t>
        <w:br/>
        <w:t>(в редакции постановления от 22.03.2023 №361) следующие измене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1.1. В наименовании, по тексту постановления и приложения слова «2015-2025 годы» заменить словами «2015-2025 годы» в соответствующем падеже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1.2. В приложении к постановлению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 xml:space="preserve">1.2.1. Раздел «ПАСПОРТ муниципальной программы «Социальная поддержка населения города Барнаула на 2015-2026 годы» изложить </w:t>
        <w:br/>
        <w:t>в новой редакции (приложение 1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1.2.2. Раздел 4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«4. Общий объем финансовых ресурсов, необходимых для реализации Программы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Финансовое обеспечение Программы предусматривает средства бюджета города и средства краевого бюджет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Общий объем финансирования Программы в 2015-2026 годах составляет 1489533,6 тыс. рублей, в том числе: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15 год – 178982,8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16 год – 186794,9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17 год – 189685,8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18 год – 187354,1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19 год – 72770,0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0 год – 83764,8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1 год – 81039,1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2 год – 84952,4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3 год – 92054,4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4 год – 132189,9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5 год – 99737,5 тыс. рублей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6 год – 100207,9 тыс. рублей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за счет средств краевого бюджета – 44270,7 тыс. рублей, в том числе по годам: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15 год – 0,0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16 год – 0,0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17 год – 0,0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18 год – 0,0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19 год – 485,7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0 год – 0,0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1 год – 0,0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2 год – 0,0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3 год – 12455,0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4 год – 31330,0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5 год – 0,0 тыс. рублей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6 год – 0,0 тыс. рублей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за счет средств бюджета города – 1445262,9 тыс. рублей, в том числе по годам: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15 год – 178982,8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16 год – 186794,9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17 год – 189685,8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18 год – 187354,1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19 год – 72284,3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0 год – 83764,8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1 год – 81039,1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2 год – 84952,4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3 год – 79599,4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4 год – 100859,9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5 год – 99737,5 тыс. рублей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6 год – 100207,9 тыс. рублей.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Информация о финансовых ресурсах, необходимых для реализации Программы, представлена в приложении 3 к Программ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 xml:space="preserve">Объемы налоговых расходов города Барнаула в рамках Программы </w:t>
        <w:br/>
        <w:t>в 2020 – 2026 годах составляют 42348,0 тыс. рублей, в том числе по года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0 год – 4079,0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1 год – 5060,0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2 год – 6641,8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3 год – 6641,8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4 год – 6641,8 тыс. рублей;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025 год – 6641,8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026 год – 6641,8 тыс. рублей.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1.3. Приложения 1-3 к муниципальной программе изложить в новой редакции (приложения 2-4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2. Постановление вступает в силу со дня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 xml:space="preserve">3. Комитету информационной политики (Андреева Е.С.) обеспечить опубликование постановления в газете «Вечерний Барнаул» </w:t>
        <w:br/>
        <w:t>(за исключением приложений) и официальном сетевом издании «Правовой портал администрации г. Барнаула».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4. Контроль за исполнением постановления возложить на заместителя главы администрации города по социальной полити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города                                                                                        В.Г. Фран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2" w:hanging="0"/>
        <w:jc w:val="lef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2" w:hanging="0"/>
        <w:jc w:val="lef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2" w:hanging="0"/>
        <w:jc w:val="left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2" w:hanging="0"/>
        <w:jc w:val="lef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2" w:hanging="0"/>
        <w:jc w:val="lef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№____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Социальная поддержка населения города Барнаула на 2015-2026 годы»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Программа)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ветеранские организации, </w:t>
              <w:br/>
              <w:t>МУП «Горэлектротранс» г.Барнаула (далее – МУП «Горэлектротранс»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и качества жизни граждан, проживающих на территории города Барнаула, дополнительными мерами социальной поддержк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тельных мер социальной поддержки отдельным категориям граждан с учетом адресности их предостав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одоление социальной разобщенности в обществе и повышение социально-культурной жизни отдельных категорий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и организаций, фактически получивших дополнительные меры социальной поддержки за счет средств бюджета города, в общей численности от обратившихся в комитет по социальной поддержке населения города Барнаула и налоговые органы города Барнаула за предоставлением указанных ме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исло проведенных общегородских мероприяти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                в 2015-2026 годах составляет 1489533,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8982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6794,9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9685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7354,1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2770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764,8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1039,1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4952,4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2054,4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2189,9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9737,5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0207,9 тыс. рублей,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 счет средств краевого бюджета – 44270,7 тыс. рублей, 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5,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23 год – 12455,0 тыс. рублей;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24 год – 31330,0 тыс. рублей;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26 год – 0,0 тыс. рублей,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 счет средств бюджета города – 1445262,9 тыс. рублей, 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8982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6794,9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9685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7354,1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2284,3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764,8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1039,1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4952,4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9599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859,9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9737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0207,9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еализация мероприятий в рамках Программы является расходным обязательством городского округа – города Барнаула Алтайского кра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подлежат  ежегодному уточнению в соответствии с решением о бюджете города на очередной финансовый год и на плановый период</w:t>
            </w:r>
          </w:p>
        </w:tc>
      </w:tr>
      <w:tr>
        <w:trPr>
          <w:trHeight w:val="2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алоговых расходов города Барнаула в рамках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налоговых расходов города Барнаула в рамках Программы в 2020 – 2026 годах соста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8,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7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6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641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641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641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641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641,8 тыс.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результате реализации Программы к концу     2026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 и организаций, фактически получивших дополнительные меры социальной поддержки за счет средств бюджета города, в общей численности от обратившихся в комитет по социальной поддержке населения города Барнаула и налоговые органы города Барнаула за предоставлением указанных мер, достигнет не менее 85%; 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веденных общегородских мероприятий для пенсионеров, ветеранов, инвалид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 составит 56 мероприятий в год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490" w:hanging="0"/>
        <w:rPr/>
      </w:pPr>
      <w:r>
        <w:rPr>
          <w:rFonts w:eastAsia="Calibri"/>
          <w:szCs w:val="28"/>
        </w:rPr>
        <w:t xml:space="preserve">Приложение 2 </w:t>
      </w:r>
    </w:p>
    <w:p>
      <w:pPr>
        <w:pStyle w:val="Normal"/>
        <w:ind w:left="10490" w:hanging="0"/>
        <w:rPr/>
      </w:pPr>
      <w:r>
        <w:rPr>
          <w:rFonts w:eastAsia="Calibri"/>
          <w:szCs w:val="28"/>
        </w:rPr>
        <w:t xml:space="preserve">к постановлению </w:t>
      </w:r>
    </w:p>
    <w:p>
      <w:pPr>
        <w:pStyle w:val="Normal"/>
        <w:ind w:left="10490" w:hanging="0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и города</w:t>
      </w:r>
    </w:p>
    <w:p>
      <w:pPr>
        <w:pStyle w:val="Normal"/>
        <w:ind w:left="10490" w:hanging="0"/>
        <w:rPr>
          <w:rFonts w:eastAsia="Calibri"/>
          <w:szCs w:val="28"/>
        </w:rPr>
      </w:pPr>
      <w:r>
        <w:rPr>
          <w:rFonts w:eastAsia="Calibri"/>
          <w:szCs w:val="28"/>
        </w:rPr>
        <w:t>от_____________ №_______</w:t>
      </w:r>
    </w:p>
    <w:p>
      <w:pPr>
        <w:pStyle w:val="Normal"/>
        <w:ind w:left="1049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0490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1 </w:t>
      </w:r>
    </w:p>
    <w:p>
      <w:pPr>
        <w:pStyle w:val="Normal"/>
        <w:ind w:left="10490" w:hanging="0"/>
        <w:rPr/>
      </w:pPr>
      <w:r>
        <w:rPr>
          <w:rFonts w:eastAsia="Calibri"/>
          <w:szCs w:val="28"/>
        </w:rPr>
        <w:t>к муниципальной программе «Социальная поддержка населения города Барнаула на 2015-2026 годы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индикаторах Программы и их значениях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230"/>
        <w:gridCol w:w="567"/>
        <w:gridCol w:w="854"/>
        <w:gridCol w:w="853"/>
        <w:gridCol w:w="712"/>
        <w:gridCol w:w="712"/>
        <w:gridCol w:w="711"/>
        <w:gridCol w:w="711"/>
        <w:gridCol w:w="711"/>
        <w:gridCol w:w="711"/>
        <w:gridCol w:w="710"/>
        <w:gridCol w:w="710"/>
        <w:gridCol w:w="710"/>
        <w:gridCol w:w="710"/>
        <w:gridCol w:w="709"/>
        <w:gridCol w:w="709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ндикатора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0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 годам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акт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акт)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ды реализации Программ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</w:tr>
    </w:tbl>
    <w:p>
      <w:pPr>
        <w:pStyle w:val="Normal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230"/>
        <w:gridCol w:w="567"/>
        <w:gridCol w:w="854"/>
        <w:gridCol w:w="853"/>
        <w:gridCol w:w="712"/>
        <w:gridCol w:w="712"/>
        <w:gridCol w:w="711"/>
        <w:gridCol w:w="711"/>
        <w:gridCol w:w="711"/>
        <w:gridCol w:w="711"/>
        <w:gridCol w:w="710"/>
        <w:gridCol w:w="710"/>
        <w:gridCol w:w="710"/>
        <w:gridCol w:w="710"/>
        <w:gridCol w:w="709"/>
        <w:gridCol w:w="709"/>
      </w:tblGrid>
      <w:tr>
        <w:trPr>
          <w:tblHeader w:val="true"/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13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и организаций, фактически получивших дополнительные меры социальной поддержки за счет средств бюджета города, в общей численности от обратившихся в комитет по социальной поддержке населения города Барнаула и налоговые органы города Барнаула за предоставлением указанных ме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85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Число проведенных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985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autoSpaceDE w:val="false"/>
        <w:ind w:left="10490" w:hanging="0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_____________ №_______</w:t>
      </w:r>
    </w:p>
    <w:p>
      <w:pPr>
        <w:pStyle w:val="Normal"/>
        <w:overflowPunct w:val="false"/>
        <w:autoSpaceDE w:val="false"/>
        <w:ind w:left="10490" w:hanging="0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ind w:left="10490" w:hanging="0"/>
        <w:textAlignment w:val="baseline"/>
        <w:rPr/>
      </w:pPr>
      <w:r>
        <w:rPr>
          <w:rFonts w:eastAsia="Calibri"/>
          <w:sz w:val="28"/>
          <w:szCs w:val="28"/>
        </w:rPr>
        <w:t xml:space="preserve">Приложение 2 </w:t>
      </w:r>
    </w:p>
    <w:p>
      <w:pPr>
        <w:pStyle w:val="Normal"/>
        <w:overflowPunct w:val="false"/>
        <w:autoSpaceDE w:val="false"/>
        <w:ind w:left="10490" w:hanging="0"/>
        <w:textAlignment w:val="baseline"/>
        <w:rPr/>
      </w:pPr>
      <w:r>
        <w:rPr>
          <w:rFonts w:eastAsia="Calibri"/>
          <w:sz w:val="28"/>
          <w:szCs w:val="28"/>
        </w:rPr>
        <w:t>к муниципальной программе «Социальная поддержка населения города Барнаула на 2015-2026 годы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tbl>
      <w:tblPr>
        <w:tblW w:w="148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997"/>
        <w:gridCol w:w="567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800"/>
        <w:gridCol w:w="901"/>
        <w:gridCol w:w="1134"/>
        <w:gridCol w:w="745"/>
      </w:tblGrid>
      <w:tr>
        <w:trPr>
          <w:trHeight w:val="20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ь, задача, мероприя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</w:t>
              <w:softHyphen/>
              <w:t>ствен-ный испол</w:t>
              <w:softHyphen/>
              <w:t>нитель, участ</w:t>
              <w:softHyphen/>
              <w:t>ники Про</w:t>
              <w:softHyphen/>
              <w:t>граммы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дов по годам реализации, тыс. рублей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</w:t>
              <w:softHyphen/>
              <w:t>ники фи</w:t>
              <w:softHyphen/>
              <w:t>нанси-рования</w:t>
            </w:r>
          </w:p>
        </w:tc>
      </w:tr>
      <w:tr>
        <w:trPr>
          <w:trHeight w:val="20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997"/>
        <w:gridCol w:w="567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800"/>
        <w:gridCol w:w="901"/>
        <w:gridCol w:w="1134"/>
        <w:gridCol w:w="745"/>
      </w:tblGrid>
      <w:tr>
        <w:trPr>
          <w:tblHeader w:val="true"/>
          <w:trHeight w:val="16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13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ь. Повышение уровня и качества жизни граждан, прожи</w:t>
              <w:softHyphen/>
              <w:t>вающих на территории города Бар</w:t>
              <w:softHyphen/>
              <w:t>наула, допол</w:t>
              <w:softHyphen/>
              <w:t>нительными мерами социальной под</w:t>
              <w:softHyphen/>
              <w:t xml:space="preserve">держ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789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867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96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873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2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37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0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9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0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3218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73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0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 53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7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94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789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867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896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873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7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0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9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5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085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73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26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ача 1. Оказание дополнительных мер со</w:t>
              <w:softHyphen/>
              <w:t>циальной поддержки отдельным категориям граждан с учетом ад</w:t>
              <w:softHyphen/>
              <w:t>ресности их предост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88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77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703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87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7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9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0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4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66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80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15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7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8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93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88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77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703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87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7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6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9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0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33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80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365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184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1. Назначе</w:t>
              <w:softHyphen/>
              <w:t>ние и выплата пенсии за выслугу лет лицам, заме</w:t>
              <w:softHyphen/>
              <w:t>щавшим должности муниципальной службы города Барнаула, ежеме</w:t>
              <w:softHyphen/>
              <w:t>сячной до</w:t>
              <w:softHyphen/>
              <w:t>платы к пенсии лицам, замещавшим муниципаль</w:t>
              <w:softHyphen/>
              <w:t>ные должности и должности в органах государ</w:t>
              <w:softHyphen/>
              <w:t>ственной власти и управ</w:t>
              <w:softHyphen/>
              <w:t>ления города Барнау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 79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66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218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196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5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66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39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2. Предо</w:t>
              <w:softHyphen/>
              <w:t>ставление ежемесячных денежных выплат Почетным гражданам города Барнау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7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7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3. Предо</w:t>
              <w:softHyphen/>
              <w:t>ставление ежемесячных денежных выплат граж</w:t>
              <w:softHyphen/>
              <w:t>данам, поощ</w:t>
              <w:softHyphen/>
              <w:t>ренным дипломом и памятным знаком «За заслуги в развитии города Барнаул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9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4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7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10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9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4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4. Предо</w:t>
              <w:softHyphen/>
              <w:t>ставление компенсационных выплат отдельным категориям граждан по уплате зе</w:t>
              <w:softHyphen/>
              <w:t>мельного налога и арендной платы за зем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7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7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5. Предо</w:t>
              <w:softHyphen/>
              <w:t>ставление единовременной компен</w:t>
              <w:softHyphen/>
              <w:t>сационной выплаты отдельным ка</w:t>
              <w:softHyphen/>
              <w:t>тегориям граждан, осуществляющих гази</w:t>
              <w:softHyphen/>
              <w:t>фикацию до</w:t>
              <w:softHyphen/>
              <w:t>мовла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86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123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6. Предо</w:t>
              <w:softHyphen/>
              <w:t>ставление единовременных денежных выплат при рождении двойни молодым семьям городского округа - города Барнаула Алтай</w:t>
              <w:softHyphen/>
              <w:t>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9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52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7. Предо</w:t>
              <w:softHyphen/>
              <w:t>ставление ежемесячных денежных выплат акти</w:t>
              <w:softHyphen/>
              <w:t>вистам обще</w:t>
              <w:softHyphen/>
              <w:t>ственных организаций ветеранов (пенсионеров), консуль</w:t>
              <w:softHyphen/>
              <w:t>тантам обще</w:t>
              <w:softHyphen/>
              <w:t>ственной приемной при главе города Барнау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</w:t>
              <w:softHyphen/>
              <w:t>ствен</w:t>
              <w:softHyphen/>
              <w:t>ные вете</w:t>
              <w:softHyphen/>
              <w:t>ран</w:t>
              <w:softHyphen/>
              <w:t>ские орга</w:t>
              <w:softHyphen/>
              <w:t>низа</w:t>
              <w:softHyphen/>
              <w:t>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52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12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1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52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8. Компен</w:t>
              <w:softHyphen/>
              <w:t>сации расходов по погре</w:t>
              <w:softHyphen/>
              <w:t>бению умерших Почетных граждан города Барнау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127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9. Предо</w:t>
              <w:softHyphen/>
              <w:t>ставление ежемесячных денежных выплат на оплату расходов по найму жилого по</w:t>
              <w:softHyphen/>
              <w:t>мещения гражданам, у которых единственные жилые поме</w:t>
              <w:softHyphen/>
              <w:t>щения стали непригод</w:t>
              <w:softHyphen/>
              <w:t>ными для проживания в результате чрезвычайных обстоя</w:t>
              <w:softHyphen/>
              <w:t>тель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ы по со</w:t>
              <w:softHyphen/>
              <w:t>циаль</w:t>
              <w:softHyphen/>
              <w:t>ной под</w:t>
              <w:softHyphen/>
              <w:t>держке насе</w:t>
              <w:softHyphen/>
              <w:t>ления, жи</w:t>
              <w:softHyphen/>
              <w:t>лищно-комму</w:t>
              <w:softHyphen/>
              <w:t>наль</w:t>
              <w:softHyphen/>
              <w:t>ного хозяй</w:t>
              <w:softHyphen/>
              <w:t xml:space="preserve">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8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264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153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14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8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10. Предо</w:t>
              <w:softHyphen/>
              <w:t>ставление отдельным категориям граждан ком</w:t>
              <w:softHyphen/>
              <w:t>пенсаций расходов на оплату жилищно-ком</w:t>
              <w:softHyphen/>
              <w:t>муна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22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47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45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8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44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7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22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47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45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8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44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8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11. Предо</w:t>
              <w:softHyphen/>
              <w:t>ставление из бюджета города субсидий на воз</w:t>
              <w:softHyphen/>
              <w:t>мещение не</w:t>
              <w:softHyphen/>
              <w:t>дополученных доходов по предоставлению льгот в общих отде</w:t>
              <w:softHyphen/>
              <w:t>лениях бань отдельным категориям 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9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8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7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139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8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12. Предо</w:t>
              <w:softHyphen/>
              <w:t>ставление из бюджета города субсидий на воз</w:t>
              <w:softHyphen/>
              <w:t>мещение не</w:t>
              <w:softHyphen/>
              <w:t>дополученных доходов по предоставлению услуг социального так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,</w:t>
            </w:r>
            <w:r>
              <w:rPr>
                <w:color w:val="000000"/>
                <w:sz w:val="18"/>
                <w:szCs w:val="18"/>
              </w:rPr>
              <w:t xml:space="preserve"> МУП </w:t>
            </w:r>
            <w:r>
              <w:rPr>
                <w:color w:val="000000"/>
                <w:sz w:val="16"/>
                <w:szCs w:val="16"/>
              </w:rPr>
              <w:t>«Гор-электро-тран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13. Предо</w:t>
              <w:softHyphen/>
              <w:t>ставление компенсации затрат граж</w:t>
              <w:softHyphen/>
              <w:t>данам, осу</w:t>
              <w:softHyphen/>
              <w:t>ществившим государ</w:t>
              <w:softHyphen/>
              <w:t>ственную регистрацию права соб</w:t>
              <w:softHyphen/>
              <w:t>ственности на индивидуальный жилой 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128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14 Предо</w:t>
              <w:softHyphen/>
              <w:t>ставление единовременных именных денежных выплат главы города Бар</w:t>
              <w:softHyphen/>
              <w:t>наула студентам, аспиран</w:t>
              <w:softHyphen/>
              <w:t>там и докторант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15. Предо</w:t>
              <w:softHyphen/>
              <w:t>ставление компенсации затрат от</w:t>
              <w:softHyphen/>
              <w:t>дельным ка</w:t>
              <w:softHyphen/>
              <w:t>тегориям граждан по оплате услуг бань общего поль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16. Предо</w:t>
              <w:softHyphen/>
              <w:t>ставление единовременных именных денежных выплат главы города Бар</w:t>
              <w:softHyphen/>
              <w:t>наула уча</w:t>
              <w:softHyphen/>
              <w:t>щимся муни</w:t>
              <w:softHyphen/>
              <w:t>ципальных общеобразо</w:t>
              <w:softHyphen/>
              <w:t>вательных организаций города Бар</w:t>
              <w:softHyphen/>
              <w:t>нау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7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7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52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17. Предо</w:t>
              <w:softHyphen/>
              <w:t>ставление единовременных именных денежных выплат главы города Бар</w:t>
              <w:softHyphen/>
              <w:t>наула уча</w:t>
              <w:softHyphen/>
              <w:t>щимся детских музы</w:t>
              <w:softHyphen/>
              <w:t>кальных, ху</w:t>
              <w:softHyphen/>
              <w:t>дожествен</w:t>
              <w:softHyphen/>
              <w:t>ных школ, школ искусств, участни</w:t>
              <w:softHyphen/>
              <w:t>кам детских творческих коллектив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52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12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16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52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18. Предо</w:t>
              <w:softHyphen/>
              <w:t>ставление единовременных именных денежных выплат главы города Бар</w:t>
              <w:softHyphen/>
              <w:t>наула спортсменам города Бар</w:t>
              <w:softHyphen/>
              <w:t>нау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19. Предо</w:t>
              <w:softHyphen/>
              <w:t xml:space="preserve">ставление компенсационных выплат малоимущим гражданам по уплате налога на имущество физических лиц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20. Предо</w:t>
              <w:softHyphen/>
              <w:t>ставление компенсационных выплат на оплату твердого топ</w:t>
              <w:softHyphen/>
              <w:t xml:space="preserve">лива (уголь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2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-альной под</w:t>
              <w:softHyphen/>
              <w:t>держ-ке насел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3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21. Предо</w:t>
              <w:softHyphen/>
              <w:t>ставление единовременных именных денежных выплат главы города Бар</w:t>
              <w:softHyphen/>
              <w:t>наула уча</w:t>
              <w:softHyphen/>
              <w:t>щимся муни</w:t>
              <w:softHyphen/>
              <w:t>ципальных организций дополнительного образо</w:t>
              <w:softHyphen/>
              <w:t>вания города Барнау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3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43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43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3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22. Расходы, осу</w:t>
              <w:softHyphen/>
              <w:t>ществляемые в целях со</w:t>
              <w:softHyphen/>
              <w:t>блюдения предельных (максималь</w:t>
              <w:softHyphen/>
              <w:t>ных) индексов измене</w:t>
              <w:softHyphen/>
              <w:t xml:space="preserve">ния размера вносимой гражданами платы за коммунальные услуг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4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8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6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8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ача 2. Преодоление социальной разобщенности в обществе и повы</w:t>
              <w:softHyphen/>
              <w:t>шение соци</w:t>
              <w:softHyphen/>
              <w:t>ально-куль</w:t>
              <w:softHyphen/>
              <w:t>турной жизни отдельных категорий 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6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6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122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2.1. Органи</w:t>
              <w:softHyphen/>
              <w:t>зация и про</w:t>
              <w:softHyphen/>
              <w:t>ведение об</w:t>
              <w:softHyphen/>
              <w:t>щегородских мероприятий для пенсионеров, ветеранов, граждан с ограни</w:t>
              <w:softHyphen/>
              <w:t>ченными возможно</w:t>
              <w:softHyphen/>
              <w:t>стями здоровья, мало</w:t>
              <w:softHyphen/>
              <w:t>обеспеченных и многодет</w:t>
              <w:softHyphen/>
              <w:t>ных семей и других категорий населения, нужда</w:t>
              <w:softHyphen/>
              <w:t>ющихся в социальной поддержк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6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136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141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17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6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69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3. Создание условий  для деятельности общественных ветеран</w:t>
              <w:softHyphen/>
              <w:t>ских организ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9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9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4. Обеспече</w:t>
              <w:softHyphen/>
              <w:t>ние деятельности центра</w:t>
              <w:softHyphen/>
              <w:t xml:space="preserve">лизованной бухгалтерии комитета по социальной поддержке насел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0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3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5. Обеспече</w:t>
              <w:softHyphen/>
              <w:t>ние процесса организации условий  для предоставле</w:t>
              <w:softHyphen/>
              <w:t>ния мер соци</w:t>
              <w:softHyphen/>
              <w:t>альной под</w:t>
              <w:softHyphen/>
              <w:t>держки от</w:t>
              <w:softHyphen/>
              <w:t>дельным ка</w:t>
              <w:softHyphen/>
              <w:t>тегориям 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3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1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3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6. Прочие расходы комитета по социальной поддержке населения: приобретение автомобиля и установка системы «Глонасс» для оказания услуг социального так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</w:t>
              <w:softHyphen/>
              <w:t>тет по соци</w:t>
              <w:softHyphen/>
              <w:t>альной под</w:t>
              <w:softHyphen/>
              <w:t>держке насе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6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3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</w:tr>
      <w:tr>
        <w:trPr>
          <w:trHeight w:val="44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 бюджет</w:t>
            </w:r>
          </w:p>
        </w:tc>
      </w:tr>
      <w:tr>
        <w:trPr>
          <w:trHeight w:val="43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6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ской  бюджет</w:t>
            </w:r>
          </w:p>
        </w:tc>
      </w:tr>
      <w:tr>
        <w:trPr>
          <w:trHeight w:val="44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rPr/>
      </w:pPr>
      <w:r>
        <w:rPr>
          <w:rFonts w:eastAsia="Calibri"/>
          <w:szCs w:val="28"/>
        </w:rPr>
        <w:t xml:space="preserve">Приложение 4 </w:t>
      </w:r>
    </w:p>
    <w:p>
      <w:pPr>
        <w:pStyle w:val="Normal"/>
        <w:ind w:left="10490" w:hanging="0"/>
        <w:rPr/>
      </w:pPr>
      <w:r>
        <w:rPr>
          <w:rFonts w:eastAsia="Calibri"/>
          <w:szCs w:val="28"/>
        </w:rPr>
        <w:t xml:space="preserve">к постановлению </w:t>
      </w:r>
    </w:p>
    <w:p>
      <w:pPr>
        <w:pStyle w:val="Normal"/>
        <w:ind w:left="10490" w:hanging="0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и города</w:t>
      </w:r>
    </w:p>
    <w:p>
      <w:pPr>
        <w:pStyle w:val="Normal"/>
        <w:ind w:left="10490" w:hanging="0"/>
        <w:rPr>
          <w:rFonts w:eastAsia="Calibri"/>
          <w:szCs w:val="28"/>
        </w:rPr>
      </w:pPr>
      <w:r>
        <w:rPr>
          <w:rFonts w:eastAsia="Calibri"/>
          <w:szCs w:val="28"/>
        </w:rPr>
        <w:t>от_____________ №_______</w:t>
      </w:r>
    </w:p>
    <w:p>
      <w:pPr>
        <w:pStyle w:val="Normal"/>
        <w:ind w:left="1049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0490" w:hanging="0"/>
        <w:rPr/>
      </w:pPr>
      <w:r>
        <w:rPr>
          <w:rFonts w:eastAsia="Calibri"/>
          <w:szCs w:val="28"/>
        </w:rPr>
        <w:t>Приложение 3</w:t>
      </w:r>
    </w:p>
    <w:p>
      <w:pPr>
        <w:pStyle w:val="Normal"/>
        <w:ind w:left="10490" w:hanging="0"/>
        <w:rPr/>
      </w:pPr>
      <w:r>
        <w:rPr>
          <w:rFonts w:eastAsia="Calibri"/>
          <w:szCs w:val="28"/>
        </w:rPr>
        <w:t>к муниципальной программе «Социальная поддержка населения города Барнаула на 2015-2026 годы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финансовых ресурсов, необходимых для реализации Программы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  <w:gridCol w:w="1172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точники и направления расходов</w:t>
            </w:r>
          </w:p>
        </w:tc>
        <w:tc>
          <w:tcPr>
            <w:tcW w:w="13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мма расходов по годам реализации, тыс. рублей</w:t>
            </w:r>
          </w:p>
        </w:tc>
      </w:tr>
      <w:tr>
        <w:trPr>
          <w:trHeight w:val="7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202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:</w:t>
            </w:r>
          </w:p>
        </w:tc>
      </w:tr>
    </w:tbl>
    <w:p>
      <w:pPr>
        <w:pStyle w:val="Normal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4"/>
        <w:gridCol w:w="1181"/>
      </w:tblGrid>
      <w:tr>
        <w:trPr>
          <w:tblHeader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 финансовых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8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67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96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73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20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9533,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городского бюджет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8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67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96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2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8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73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20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5262,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з краевого бюджета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4270,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из федераль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из внебюджет-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питальные влож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з краев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из федераль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из внебюджет-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чие рас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8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67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96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73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20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9533,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8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67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96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2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8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73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20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5262,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з краев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12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31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4270,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из федераль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из внебюджет-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40:00Z</dcterms:created>
  <dc:creator>mb1</dc:creator>
  <dc:description/>
  <cp:keywords/>
  <dc:language>en-US</dc:language>
  <cp:lastModifiedBy>Евгений С. Полосин</cp:lastModifiedBy>
  <cp:lastPrinted>2023-02-14T10:35:00Z</cp:lastPrinted>
  <dcterms:modified xsi:type="dcterms:W3CDTF">2024-02-08T04:18:00Z</dcterms:modified>
  <cp:revision>3</cp:revision>
  <dc:subject/>
  <dc:title>РОССИЙСКАЯ ФЕДЕРАЦИЯ</dc:title>
</cp:coreProperties>
</file>