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от ___________№_____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штаба по подготовке и проведению месячни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сенней санитарной очистки и благоустрой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Индустри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3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атьянин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ергей Сергеевич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главы администрации района, начальник штаб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шалкин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878" w:leader="none"/>
              </w:tabs>
              <w:rPr>
                <w:szCs w:val="28"/>
              </w:rPr>
            </w:pPr>
            <w:r>
              <w:rPr>
                <w:szCs w:val="28"/>
              </w:rPr>
              <w:t>Руслан Владимирович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8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878" w:leader="none"/>
              </w:tabs>
              <w:rPr>
                <w:szCs w:val="28"/>
              </w:rPr>
            </w:pPr>
            <w:r>
              <w:rPr>
                <w:szCs w:val="28"/>
              </w:rPr>
              <w:t>Зы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на Алекс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управления коммунального хозяйства, заместитель 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начальника штаба</w:t>
            </w:r>
          </w:p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- ведущий специалист управления коммунального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хозяйства, секретарь штаб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штаба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сеев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Юрий Никола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- глава Власихинской сельской администраци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нс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Тамара Ефим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 xml:space="preserve">- и.о. начальника управления 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 xml:space="preserve">по строительству и архитектуре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обу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ся Владими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- начальник организационно-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контрольного управлен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рязнова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Ирина Сергеевна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Ильиных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имир Юр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- директор ООО «Управляющая жилищная компания «Весенняя» (по согласованию)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- директор ООО «Жилищная коммунальная инициатива»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есников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имир Анато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 xml:space="preserve">- директор ООО «Фирма ПЖЭТ-2» 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ьков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алерий Леонид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 xml:space="preserve">- руководитель МУП «ЖЭУ №30» 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йденова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ьга Вячеславовна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- председатель комитета по развитию предпринимательства и потребительскому рынк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меню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образования по 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Индустриальному району комитета по образованию города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ницар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Анато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- начальник дорожно-эксплуатационного участка по Индустриальному району МБУ «Автодорстрой»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аныгина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ргарита Константи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- генеральный директор ООО «Управляющая компания жилищного хозяйства Индустриального района г.Барнаула»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укан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- начальник Новосиликатного территориального управлен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утчев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адим Сергеевич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Шанин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асилий Александрович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 xml:space="preserve">- заведующий отделом 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о связям с общественностью</w:t>
            </w:r>
          </w:p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-директор ООО «Квартал» (по согласованию)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/>
      </w:pPr>
      <w:r>
        <w:rPr>
          <w:szCs w:val="28"/>
        </w:rPr>
        <w:t>Заместитель главы администрации,</w:t>
      </w:r>
    </w:p>
    <w:p>
      <w:pPr>
        <w:pStyle w:val="Normal"/>
        <w:ind w:left="-284" w:right="140" w:hanging="0"/>
        <w:rPr/>
      </w:pPr>
      <w:r>
        <w:rPr>
          <w:szCs w:val="28"/>
        </w:rPr>
        <w:t>руководитель аппарата</w:t>
        <w:tab/>
        <w:tab/>
        <w:tab/>
        <w:tab/>
        <w:tab/>
        <w:tab/>
        <w:tab/>
        <w:t>Н.Ю.Брыт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552" w:hanging="2552"/>
    </w:pPr>
    <w:rPr>
      <w:szCs w:val="20"/>
    </w:rPr>
  </w:style>
  <w:style w:type="paragraph" w:styleId="TextBodyIndent">
    <w:name w:val="Body Text Indent"/>
    <w:basedOn w:val="Normal"/>
    <w:pPr>
      <w:ind w:left="2244" w:hanging="24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07:00Z</dcterms:created>
  <dc:creator>PriemUKX</dc:creator>
  <dc:description/>
  <cp:keywords/>
  <dc:language>en-US</dc:language>
  <cp:lastModifiedBy>zamukx</cp:lastModifiedBy>
  <cp:lastPrinted>2013-04-01T14:50:00Z</cp:lastPrinted>
  <dcterms:modified xsi:type="dcterms:W3CDTF">2016-03-28T08:43:00Z</dcterms:modified>
  <cp:revision>6</cp:revision>
  <dc:subject/>
  <dc:title>Приложение 1</dc:title>
</cp:coreProperties>
</file>