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6 </w:t>
      </w:r>
    </w:p>
    <w:p>
      <w:pPr>
        <w:pStyle w:val="Normal"/>
        <w:ind w:left="6237" w:hanging="0"/>
        <w:rPr/>
      </w:pPr>
      <w:r>
        <w:rPr/>
        <w:t>к постановлению администрации района</w:t>
      </w:r>
    </w:p>
    <w:p>
      <w:pPr>
        <w:pStyle w:val="Normal"/>
        <w:ind w:left="6237" w:hanging="0"/>
        <w:rPr/>
      </w:pPr>
      <w:r>
        <w:rPr/>
        <w:t>от 10.02.2022 № 130</w:t>
      </w:r>
    </w:p>
    <w:p>
      <w:pPr>
        <w:pStyle w:val="Normal"/>
        <w:ind w:left="6804" w:hanging="0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митете по делам молодежи, культуре, физкультуре и спорту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администрации Индустриального района города Барнаул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caps/>
          <w:szCs w:val="28"/>
        </w:rPr>
      </w:pPr>
      <w:r>
        <w:rPr/>
        <w:t>1.1.</w:t>
        <w:tab/>
        <w:t xml:space="preserve">Комитет по делам молодежи, культуре, физкультуре и спорту администрации Индустриального района города Барнаула (далее – Комитет) является органом администрации района без права образования юридического лица. 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ind w:firstLine="709"/>
        <w:rPr>
          <w:szCs w:val="28"/>
        </w:rPr>
      </w:pPr>
      <w:r>
        <w:rPr/>
        <w:t>1.2.</w:t>
        <w:tab/>
        <w:t xml:space="preserve">Комитет образован с целью решения вопросов местного значения в области культуры, искусства, сохранения, использования и популяризации культурного наследия, физической культуры и массового спорта на территории район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3.</w:t>
        <w:tab/>
      </w:r>
      <w:r>
        <w:rPr>
          <w:szCs w:val="28"/>
        </w:rPr>
        <w:t xml:space="preserve">Комитет непосредственно подчиняется заместителю главы администрации района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/>
      </w:pPr>
      <w:r>
        <w:rPr/>
        <w:t>2. Основные задачи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2.1.</w:t>
        <w:tab/>
        <w:t>Координация деятельности по развитию культуры, местного традиционного народного художественного творчества, создание условий для массового отдыха жителей района</w:t>
      </w:r>
      <w:r>
        <w:rPr>
          <w:color w:val="000000"/>
          <w:spacing w:val="-3"/>
          <w:w w:val="101"/>
          <w:szCs w:val="28"/>
        </w:rPr>
        <w:t xml:space="preserve">, организация работы по </w:t>
      </w:r>
      <w:r>
        <w:rPr>
          <w:color w:val="000000"/>
          <w:spacing w:val="-2"/>
          <w:w w:val="101"/>
          <w:szCs w:val="28"/>
        </w:rPr>
        <w:t>формированию здорового образа жизни, развитию физической культуры и массового спорта на территории района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szCs w:val="28"/>
        </w:rPr>
        <w:t>2.2.</w:t>
        <w:tab/>
        <w:t>Содействие в создании условий для развития на территории района учреждений культуры, спорта, физической культуры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2.3.</w:t>
        <w:tab/>
        <w:t>Организация и проведение физкультурно-оздоровительных, культурно-массовых, молодежных мероприятий на территории района.</w:t>
      </w:r>
    </w:p>
    <w:p>
      <w:pPr>
        <w:pStyle w:val="TextBody"/>
        <w:tabs>
          <w:tab w:val="clear" w:pos="720"/>
          <w:tab w:val="left" w:pos="141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szCs w:val="28"/>
        </w:rPr>
      </w:pPr>
      <w:r>
        <w:rPr>
          <w:szCs w:val="28"/>
        </w:rPr>
        <w:t>3. Функции</w:t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3.1.</w:t>
        <w:tab/>
        <w:t>Участие в организации досуга и обеспечения жителей района услугами организаций культу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3.2.</w:t>
        <w:tab/>
        <w:t>Осуществление взаимодействия с организациями культуры, физической культуры и спор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3.3.</w:t>
        <w:tab/>
        <w:tab/>
        <w:t>Организация проведения районных мероприятий в области культуры, физической культуры и спорта, в том числе для людей с ограниченными возможностя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4.</w:t>
        <w:tab/>
        <w:t>Участие в сохранении, использовании и популяризации объектов культурного наследия (памятников истории и культуры), находящихся на территор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5.</w:t>
        <w:tab/>
      </w:r>
      <w:r>
        <w:rPr/>
        <w:t xml:space="preserve">Осуществление муниципального контроля в сфере благоустройства за состоянием </w:t>
      </w:r>
      <w:r>
        <w:rPr>
          <w:szCs w:val="28"/>
        </w:rPr>
        <w:t xml:space="preserve">объектов спорта, игрового и спортивного оборудования, памятников монументального искусства, имеющих особое значение для истории и культуры города (монументы, бюсты, ансамбли, памятные знаки), расположенных на территориях общего пользования района и находящихся в собственности городского округа, в соответствии с действующим законодательством Российской Федерации и муниципальными правовыми актами города Барнаул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6.</w:t>
        <w:tab/>
        <w:t>Оказание в пределах своих полномочий консультационной  и методической помощи организациям физической культуры и массового спорта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7.</w:t>
        <w:tab/>
        <w:t>Организация работы среди молодежи по пропаганде занятий физической культурой и спортом, формирования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8.</w:t>
        <w:tab/>
        <w:t>Взаимодействие с ветеранскими и иными общественными организациями по вопросам патриотического воспитания подрастающего поко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9. Создание условий для массового отдыха жителей района и организация обустройства мест массового отдыха населения в пределах средств, предусмотренных в бюджете города на эти ц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10. </w:t>
      </w:r>
      <w:r>
        <w:rPr/>
        <w:t xml:space="preserve">Организация проведения </w:t>
      </w:r>
      <w:r>
        <w:rPr>
          <w:szCs w:val="28"/>
        </w:rPr>
        <w:t>спортивных, зрелищных и других массовых мероприятий на территор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11.</w:t>
        <w:tab/>
        <w:t xml:space="preserve">Осуществление иных полномочий, закрепленных муниципальными нормативными правовыми актам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. Права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>4.1.</w:t>
        <w:tab/>
      </w:r>
      <w:r>
        <w:rPr>
          <w:color w:val="000000"/>
          <w:szCs w:val="28"/>
        </w:rPr>
        <w:t>Осуществлять деятельность по направлениям работы Комитета для решения задач и осуществления функций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.2.</w:t>
        <w:tab/>
        <w:t>Получать в органах администрации района, в организациях,  учреждениях, предприятиях необходимые сведения, справки, объяснения, связанные с выполнением возложенных на Комитет функций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.3.</w:t>
        <w:tab/>
        <w:t>Вносить предложения по улучшению работы администрации района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.4.</w:t>
        <w:tab/>
        <w:t>Комитет</w:t>
      </w:r>
      <w:r>
        <w:rPr/>
        <w:t xml:space="preserve"> имеет право на обеспечение техническими средствами, необходимыми для надлежащего исполнения своих служебных обязанностей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.5.</w:t>
        <w:tab/>
      </w:r>
      <w:r>
        <w:rPr>
          <w:color w:val="000000"/>
          <w:szCs w:val="28"/>
        </w:rPr>
        <w:t>Совершать иные действия, необходимые для выполнения возложенных на Комитет задач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56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5. Обязанности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5.1.</w:t>
        <w:tab/>
        <w:t>Качественно и своевременно рассматривать поступившие на исполнение в Комитет документы, в том числе обращения граждан, юридических лиц,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</w:t>
        <w:tab/>
        <w:t xml:space="preserve">Предоставлять отчеты по направлениям деятельности Комитет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5.3.</w:t>
        <w:tab/>
        <w:t>Соблюдать правила пожарной безопасно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</w:t>
        <w:tab/>
        <w:t>О</w:t>
      </w:r>
      <w:r>
        <w:rPr>
          <w:szCs w:val="28"/>
        </w:rPr>
        <w:t>существлять контроль за соблюдением Правил благоустройства территории городского округа – города Барнаула Алтайского кра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5.5.</w:t>
        <w:tab/>
        <w:t>Выполнять иные обязанности, необходимые для осуществления функций, возложенных на Комитет, в соответствии с муниципальными правовыми актам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6. Организация деятельности</w:t>
      </w:r>
    </w:p>
    <w:p>
      <w:pPr>
        <w:pStyle w:val="Normal"/>
        <w:tabs>
          <w:tab w:val="clear" w:pos="720"/>
          <w:tab w:val="left" w:pos="1418" w:leader="none"/>
        </w:tabs>
        <w:ind w:right="-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right="-2" w:firstLine="709"/>
        <w:jc w:val="both"/>
        <w:rPr/>
      </w:pPr>
      <w:r>
        <w:rPr/>
        <w:t>6.1.</w:t>
        <w:tab/>
        <w:t>Работа Комитета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tabs>
          <w:tab w:val="clear" w:pos="720"/>
          <w:tab w:val="left" w:pos="1418" w:leader="none"/>
        </w:tabs>
        <w:ind w:right="-2" w:firstLine="709"/>
        <w:jc w:val="both"/>
        <w:rPr/>
      </w:pPr>
      <w:r>
        <w:rPr/>
        <w:t>6.2.</w:t>
        <w:tab/>
        <w:t>Делопроизводство в Комитете ведется в соответствии с Инструкцией по делопроизводству.</w:t>
      </w:r>
    </w:p>
    <w:p>
      <w:pPr>
        <w:pStyle w:val="Normal"/>
        <w:tabs>
          <w:tab w:val="clear" w:pos="720"/>
          <w:tab w:val="left" w:pos="1418" w:leader="none"/>
        </w:tabs>
        <w:ind w:right="-2" w:firstLine="709"/>
        <w:jc w:val="both"/>
        <w:rPr/>
      </w:pPr>
      <w:r>
        <w:rPr/>
        <w:t>6.3.</w:t>
        <w:tab/>
        <w:t>Руководство Комитетом осуществляет председатель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right="-2" w:firstLine="709"/>
        <w:jc w:val="both"/>
        <w:rPr/>
      </w:pPr>
      <w:r>
        <w:rPr/>
        <w:t>6.4.</w:t>
        <w:tab/>
        <w:t>Председатель Комитета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Комитета, а также по иным вопросам по поручению главы администрации района.</w:t>
      </w:r>
    </w:p>
    <w:p>
      <w:pPr>
        <w:pStyle w:val="Style17"/>
        <w:widowControl/>
        <w:tabs>
          <w:tab w:val="clear" w:pos="720"/>
          <w:tab w:val="left" w:pos="830" w:leader="none"/>
          <w:tab w:val="left" w:pos="1418" w:leader="none"/>
          <w:tab w:val="left" w:pos="156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6.5.</w:t>
        <w:tab/>
        <w:t>Для осуществления целей и задач Комитета функциональные обязанности специалистов Комитета определяются должностными инструкциям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right="-2" w:firstLine="709"/>
        <w:jc w:val="both"/>
        <w:rPr/>
      </w:pPr>
      <w:r>
        <w:rPr/>
        <w:t>6.6.</w:t>
        <w:tab/>
        <w:t>Комитет в своей деятельности руководств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6.7.</w:t>
        <w:tab/>
        <w:t>Реорганизация и (или) ликвидация Комитета осуществляется по решению главы администрации города в соответствии с действующим законодательством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6:00Z</dcterms:created>
  <dc:creator>Машинистки</dc:creator>
  <dc:description/>
  <cp:keywords/>
  <dc:language>en-US</dc:language>
  <cp:lastModifiedBy>specpravo</cp:lastModifiedBy>
  <cp:lastPrinted>2022-01-13T15:00:00Z</cp:lastPrinted>
  <dcterms:modified xsi:type="dcterms:W3CDTF">2022-02-14T03:12:00Z</dcterms:modified>
  <cp:revision>3</cp:revision>
  <dc:subject/>
  <dc:title>УТВЕРЖДЕНО</dc:title>
</cp:coreProperties>
</file>