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города Барнаула </w:t>
      </w:r>
      <w:bookmarkStart w:id="0" w:name="_Hlk120777943"/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риложение к постановлению администрации города от 30.06.2020 №1030 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от 21.06.2022 №909)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акта – комитетом по дорожному хозяйству, благоустройству, транспорту и связи, местонахождение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было принято решение о разработке проекта муниципального нормативного правового акта постановления администрации города Барнаула «О внесении изменений в приложение к постановлению администрации города от 30.06.2020 №1030 (в редакции постановления от 21.06.2022 №909)» в целях приведения муниципального нормативного правового акта в соответствие с действующим законодательством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приведение постановления администрации города от 30.06.2020 №1030 «Об утверждении Порядка предоставления из бюджета города субсидий на возмещение затрат в связи с осуществлением переноса, переустройства инженерных коммуникаций» в соответствие с постановлением Правительства Российской Федерации от 21.09.2022 №1666 «О внесении изменений в некоторые акты Правительства Российской Федерации»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ходе предоставления из бюджета города субсидий на возмещение затрат в связи с осуществлением переноса, переустройства инженерных коммуникаций в границах полос отвода автомобильных в границах города Барнаула, если необходимость такого переноса, переустройства вызвана строительством, реконструкцией или капитальным ремонтом автомобильных дорог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юридических лиц (за исключением государственных (муниципальных) учреждений) и индивидуальных предпринимателей, являющихся владельцами инженерных коммуникаций, понесших затраты при переносе, переустройстве инженерных коммуникаций в границах полос отвода автомобильных дорог, если необходимость такого переноса, переустройства вызвана строительством, реконструкцией или капитальным ремонтом автомобильной дороги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по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редседатель комитета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дорожному хозяйству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благоустройству, транспорту и связи</w:t>
        <w:tab/>
        <w:tab/>
        <w:tab/>
        <w:tab/>
        <w:t xml:space="preserve">             И.Д. Гармат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32:00Z</dcterms:created>
  <dc:creator>НПП "Гарант-Сервис"</dc:creator>
  <dc:description>Документ экспортирован из системы ГАРАНТ</dc:description>
  <cp:keywords/>
  <dc:language>en-US</dc:language>
  <cp:lastModifiedBy>Александра В. Енушевская</cp:lastModifiedBy>
  <cp:lastPrinted>2019-07-12T13:32:00Z</cp:lastPrinted>
  <dcterms:modified xsi:type="dcterms:W3CDTF">2022-12-01T02:13:00Z</dcterms:modified>
  <cp:revision>13</cp:revision>
  <dc:subject/>
  <dc:title>Оглавление</dc:title>
</cp:coreProperties>
</file>